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中学年　国語　「ことわざを使って　文を作ろ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教科書体" w:hAnsi="HG教科書体" w:eastAsia="HG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margin">
                  <wp:align>center</wp:align>
                </wp:positionV>
                <wp:extent cx="2880360" cy="537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8448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した。とてもうれしかったです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その一言で、ぼくは、プラモデルをついにかんせいさせることができま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と言ってくれました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「『百聞は一見にしかず』っていうよ。ぼくのを見せてあげるね。」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田中さんに何度も聞きました。するとそれを聞いた山中さんは、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ところが、とちゅうでやり方がわからなくなりました。そこで、友達の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24"/>
                                      <w:szCs w:val="24"/>
                                    </w:rPr>
                                    <w:t>　ぼくは、プラモデルづくりにちょうせんしまし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2.9pt;mso-wrap-distance-left:7.1pt;mso-wrap-distance-right:7.1pt;mso-wrap-distance-top:0pt;mso-wrap-distance-bottom:0pt;margin-top:250.85pt;mso-position-vertical:center;mso-position-vertical-relative:margin;margin-left:86.6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8448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した。とてもうれしかったです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その一言で、ぼくは、プラモデルをついにかんせいさせることができま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と言ってくれました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「『百聞は一見にしかず』っていうよ。ぼくのを見せてあげるね。」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田中さんに何度も聞きました。するとそれを聞いた山中さんは、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ところが、とちゅうでやり方がわからなくなりました。そこで、友達の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　ぼくは、プラモデルづくりにちょうせんしまし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margin">
                  <wp:align>center</wp:align>
                </wp:positionV>
                <wp:extent cx="2880360" cy="537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8448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2.9pt;mso-wrap-distance-left:7.1pt;mso-wrap-distance-right:7.1pt;mso-wrap-distance-top:0pt;mso-wrap-distance-bottom:0pt;margin-top:250.85pt;mso-position-vertical:center;mso-position-vertical-relative:margin;margin-left:77.6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9"/>
                        <w:gridCol w:w="649"/>
                        <w:gridCol w:w="649"/>
                        <w:gridCol w:w="649"/>
                        <w:gridCol w:w="649"/>
                        <w:gridCol w:w="649"/>
                      </w:tblGrid>
                      <w:tr>
                        <w:trPr>
                          <w:trHeight w:val="8448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10455</wp:posOffset>
            </wp:positionH>
            <wp:positionV relativeFrom="paragraph">
              <wp:posOffset>-972185</wp:posOffset>
            </wp:positionV>
            <wp:extent cx="1047750" cy="8001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paragraph">
                  <wp:posOffset>-5388610</wp:posOffset>
                </wp:positionV>
                <wp:extent cx="8718550" cy="608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6089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【ことわざ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百聞は一見にしか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【意味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人から百回話を聞くよりも、直接見た方がよいというたと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4"/>
                                <w:bdr w:val="single" w:sz="4" w:space="0" w:color="00000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一「ことわざ・慣用句」を使って文を作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【ことわざ・慣用句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馬が合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【意味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気が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5pt;height:479.5pt;mso-wrap-distance-left:9.05pt;mso-wrap-distance-right:9.05pt;mso-wrap-distance-top:0pt;mso-wrap-distance-bottom:0pt;margin-top:-424.3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【ことわざ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百聞は一見にしか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【意味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人から百回話を聞くよりも、直接見た方がよいというたと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4"/>
                          <w:bdr w:val="single" w:sz="4" w:space="0" w:color="000000"/>
                        </w:rPr>
                        <w:t>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一「ことわざ・慣用句」を使って文を作り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【ことわざ・慣用句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馬が合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【意味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気が合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38:00Z</dcterms:created>
  <dc:creator>fsl</dc:creator>
  <dc:description/>
  <cp:keywords/>
  <dc:language>en-US</dc:language>
  <cp:lastModifiedBy>埼玉県</cp:lastModifiedBy>
  <cp:lastPrinted>2016-11-22T15:45:00Z</cp:lastPrinted>
  <dcterms:modified xsi:type="dcterms:W3CDTF">2016-12-22T00:57:00Z</dcterms:modified>
  <cp:revision>23</cp:revision>
  <dc:subject/>
  <dc:title/>
</cp:coreProperties>
</file>