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ん摩マツサージ指圧師、はり師、きゆう師等に関する法律及び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柔道整復師法に基づく施術所の開設届出事項証明書交付要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趣　旨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この要領は、あん摩マツサージ指圧師、はり師、きゆう師等に関する法律第９条の２第１項及び柔道整復師法第１９条第１項に規定する届出事項に係る証明書の交付に関し、必要な事項を定め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交付の申請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あん摩マツサージ指圧師、はり師、きゆう師等に関する法律第９条の２第１項又は柔道整復師法第１９条第１項の規定により施術所の開設届を提出した者（以下「施術所開設者」という。）は、当該施術所の所在地を管轄する保健所長（以下「保健所長」という。）に対し、様式１により施術所開設届出事項証明書（以下「証明書」という。）の交付を申請することができる。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p>
      <w:pPr>
        <w:pStyle w:val="Normal"/>
        <w:ind w:left="237" w:hanging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書換え交付の申請</w:t>
      </w:r>
    </w:p>
    <w:p>
      <w:pPr>
        <w:pStyle w:val="Normal"/>
        <w:ind w:left="237" w:hanging="237"/>
        <w:rPr/>
      </w:pPr>
      <w:r>
        <w:rPr>
          <w:sz w:val="24"/>
        </w:rPr>
        <w:t>　　施術所開設者は、証明書の記載事項に変更が生じた場合は、保健所長に対し、様式２により証明書の書換え交付を申請することができる。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なお、当該申請には、現在交付されている証明書を添付するものとする。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p>
      <w:pPr>
        <w:pStyle w:val="Normal"/>
        <w:ind w:left="237" w:hanging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再交付の申請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施術所開設者は、交付を受けた証明書を紛失又はき損した場合は、保健所長に対し、様式３により証明書の再交付を申請することができる。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なお、き損による当該申請の場合には、き損した証明書を添付するものとする。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証明書の交付</w:t>
      </w:r>
    </w:p>
    <w:p>
      <w:pPr>
        <w:pStyle w:val="Normal"/>
        <w:rPr/>
      </w:pPr>
      <w:r>
        <w:rPr>
          <w:sz w:val="24"/>
        </w:rPr>
        <w:t>　　保健所長は、施術所開設者から証明書の交付の申請があった場合は、その内容を審査の</w:t>
      </w:r>
    </w:p>
    <w:p>
      <w:pPr>
        <w:pStyle w:val="Normal"/>
        <w:rPr>
          <w:sz w:val="24"/>
        </w:rPr>
      </w:pPr>
      <w:r>
        <w:rPr>
          <w:sz w:val="24"/>
        </w:rPr>
        <w:t>　上、適当と認めるときは、証明書を交付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証明書の返納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証明書の交付を受けた施術所開設者は、施術所を廃止した場合、速やかに、保健所長に対し当該証明書を返納しなければならない。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また、証明書の再交付を受けた後、紛失した証明書を発見した場合も同様とする。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その他</w:t>
      </w:r>
    </w:p>
    <w:p>
      <w:pPr>
        <w:pStyle w:val="Normal"/>
        <w:rPr>
          <w:sz w:val="24"/>
        </w:rPr>
      </w:pPr>
      <w:r>
        <w:rPr>
          <w:sz w:val="24"/>
        </w:rPr>
        <w:t>　　この要領に定めるもののほか、必要な事項は別に定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附　則</w:t>
      </w:r>
    </w:p>
    <w:p>
      <w:pPr>
        <w:pStyle w:val="Normal"/>
        <w:rPr/>
      </w:pPr>
      <w:r>
        <w:rPr>
          <w:sz w:val="24"/>
        </w:rPr>
        <w:t>　この要領は、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から施行する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4:00Z</dcterms:created>
  <dc:creator>埼玉県</dc:creator>
  <dc:description/>
  <cp:keywords/>
  <dc:language>en-US</dc:language>
  <cp:lastModifiedBy>埼玉県</cp:lastModifiedBy>
  <cp:lastPrinted>2016-09-13T15:04:00Z</cp:lastPrinted>
  <dcterms:modified xsi:type="dcterms:W3CDTF">2016-10-17T02:38:00Z</dcterms:modified>
  <cp:revision>11</cp:revision>
  <dc:subject/>
  <dc:title/>
</cp:coreProperties>
</file>