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835"/>
        <w:gridCol w:w="992"/>
        <w:gridCol w:w="1276"/>
        <w:gridCol w:w="709"/>
        <w:gridCol w:w="255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占用権承継許可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あて先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埼玉県北本県土整備事務所長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承継人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</w:t>
            </w:r>
            <w:r>
              <w:rPr>
                <w:szCs w:val="24"/>
              </w:rPr>
              <w:t>　　　</w:t>
            </w:r>
          </w:p>
          <w:p>
            <w:pPr>
              <w:pStyle w:val="Normal"/>
              <w:ind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firstLine="240"/>
              <w:rPr>
                <w:szCs w:val="24"/>
              </w:rPr>
            </w:pPr>
            <w:r>
              <w:rPr>
                <w:szCs w:val="24"/>
              </w:rPr>
              <w:t>道路の占用の権利義務を承継したいので、埼玉県道路占用規則第４条の規定により許可を申請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占用目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既指令番号</w:t>
            </w:r>
          </w:p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及び</w:t>
            </w:r>
          </w:p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許可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指令北整第　　－　　　　号</w:t>
            </w:r>
          </w:p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占用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　　　　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構　　　　　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　　　　　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占用場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県　　　　　　　道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・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地先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線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・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地先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占用期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年　　　月　　　日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　　　　　　　　（　　　　　間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年　　　月　　　日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承継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道路占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者の住所</w:t>
            </w:r>
          </w:p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rFonts w:cs="ＭＳ 明朝;MS Mincho"/>
                <w:spacing w:val="9"/>
              </w:rPr>
              <w:t>及び氏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郵便番号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</w:rPr>
              <w:t>承継理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/>
                <w:spacing w:val="9"/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添付図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図（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　　）、平面図（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　　）、</w:t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原因を証する図書（戸籍謄本の写し等）、その他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0:00Z</dcterms:created>
  <dc:creator>第一法規株式会社</dc:creator>
  <dc:description/>
  <cp:keywords/>
  <dc:language>en-US</dc:language>
  <cp:lastModifiedBy>埼玉県</cp:lastModifiedBy>
  <cp:lastPrinted>2003-05-20T10:22:00Z</cp:lastPrinted>
  <dcterms:modified xsi:type="dcterms:W3CDTF">2021-12-16T00:41:00Z</dcterms:modified>
  <cp:revision>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