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　　　　　　　</w:t>
      </w:r>
      <w:r>
        <w:rPr>
          <w:b/>
          <w:sz w:val="32"/>
          <w:szCs w:val="32"/>
        </w:rPr>
        <w:t>不　受　検　証　明　申　請　書</w:t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szCs w:val="21"/>
        </w:rPr>
        <w:t>本県以外の</w:t>
      </w:r>
      <w:r>
        <w:rPr/>
        <w:t>公立高等学校等の受検にあたって、埼玉県公立高等学校を志願しない者であることの「証明書」を作成するため、埼玉県教育委員会教育長の証明をいただきたく申請いた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　籍　中　学　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Cs w:val="21"/>
              </w:rPr>
            </w:pPr>
            <w:r>
              <w:rPr>
                <w:szCs w:val="21"/>
              </w:rPr>
              <w:t>埼玉県　　　　　　　　　　立　　　　　　　　　中学校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ふ　り　が　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生　徒　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　護　者　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現　　住　　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3"/>
                <w:w w:val="92"/>
                <w:kern w:val="0"/>
                <w:szCs w:val="21"/>
              </w:rPr>
              <w:t>連絡先（電話番号</w:t>
            </w:r>
            <w:r>
              <w:rPr>
                <w:spacing w:val="3"/>
                <w:w w:val="92"/>
                <w:kern w:val="0"/>
                <w:szCs w:val="21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転　居　先　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検先の都道府県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　検　予　定　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立　　　　　　　　　　　　　高等学校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籍中学校長の証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長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公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証明年月日　　　令和　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　請　年　月　日　　令和　　年　　月　　日　申請者氏名</w:t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　　　　　　　　　　　　本人との関係（来所した人）</w:t>
      </w:r>
      <w:r>
        <w:rPr>
          <w:szCs w:val="21"/>
          <w:u w:val="single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1:56:00Z</dcterms:created>
  <dc:creator>埼玉県</dc:creator>
  <dc:description/>
  <cp:keywords/>
  <dc:language>en-US</dc:language>
  <cp:lastModifiedBy>埼玉県</cp:lastModifiedBy>
  <cp:lastPrinted>2011-12-15T17:18:00Z</cp:lastPrinted>
  <dcterms:modified xsi:type="dcterms:W3CDTF">2019-11-06T00:05:00Z</dcterms:modified>
  <cp:revision>6</cp:revision>
  <dc:subject/>
  <dc:title/>
</cp:coreProperties>
</file>