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埼玉県教育局教育総務部　生涯学習推進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芸術文化推進担当　宛て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（ＦＡＸ：０４８－８３０－４９６４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芸術文化ふれあい事業バンク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鑑賞型メニュー登録申請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sz w:val="24"/>
        </w:rPr>
        <w:t>団体名（　　　　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）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val="ja-JP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double"/>
          <w:lang w:val="ja-JP"/>
        </w:rPr>
        <w:t>複数のメニューを御申請の場合は、メニューごとに作成してください。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tbl>
      <w:tblPr>
        <w:tblW w:w="92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64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はじめて利用したいと思っている方でも理解できるような、「ふれあい事業バンク」の内容を鑑賞型メニューでも提供したいと考えております。回答していただいた内容を、ほぼそのままの形で提供したいと考えておりますので、御協力のほど、よろしくお願いします。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Start w:id="0" w:name="_Hlk85535879"/>
      <w:bookmarkStart w:id="1" w:name="_Hlk85535879"/>
      <w:bookmarkEnd w:id="1"/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分野・種目</w:t>
      </w:r>
    </w:p>
    <w:p>
      <w:pPr>
        <w:pStyle w:val="Normal"/>
        <w:rPr>
          <w:sz w:val="22"/>
          <w:szCs w:val="22"/>
        </w:rPr>
      </w:pPr>
      <w:bookmarkStart w:id="2" w:name="_Hlk85535879"/>
      <w:bookmarkEnd w:id="2"/>
      <w:r>
        <w:rPr>
          <w:sz w:val="22"/>
          <w:szCs w:val="22"/>
        </w:rPr>
        <w:t>（１）分野（別表を参照の上、番号を○印で囲んでください。）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音楽　　②美術　　③舞踊　　④演劇・演芸　　⑤文芸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映像　　⑦生活文化　　⑧国際交流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（２）種目（別表を参照の上、記入してください。）</w:t>
      </w:r>
    </w:p>
    <w:p>
      <w:pPr>
        <w:pStyle w:val="Normal"/>
        <w:spacing w:lineRule="atLeast" w:line="3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tLeast" w:line="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鑑賞型メニュー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em w:val="dot"/>
        </w:rPr>
        <w:t>名称</w:t>
      </w:r>
      <w:r>
        <w:rPr>
          <w:sz w:val="22"/>
          <w:szCs w:val="22"/>
        </w:rPr>
        <w:t>（シンプルで分かりやすい名称でお願いします。）</w:t>
      </w:r>
    </w:p>
    <w:p>
      <w:pPr>
        <w:pStyle w:val="Normal"/>
        <w:spacing w:lineRule="atLeast" w:line="400"/>
        <w:rPr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cs="Century" w:eastAsia="Century"/>
          <w:sz w:val="22"/>
          <w:szCs w:val="22"/>
          <w:u w:val="double"/>
        </w:rPr>
        <w:t xml:space="preserve">                </w:t>
      </w:r>
      <w:r>
        <w:rPr>
          <w:sz w:val="22"/>
          <w:szCs w:val="22"/>
          <w:u w:val="double"/>
        </w:rPr>
        <w:t>　　　　　　　　　　　　　　　　　　　</w:t>
      </w:r>
      <w:r>
        <w:rPr>
          <w:rFonts w:cs="Century" w:eastAsia="Century"/>
          <w:sz w:val="22"/>
          <w:szCs w:val="22"/>
          <w:u w:val="double"/>
        </w:rPr>
        <w:t xml:space="preserve"> </w:t>
      </w:r>
      <w:r>
        <w:rPr>
          <w:rFonts w:cs="Century" w:eastAsia="Century"/>
          <w:sz w:val="22"/>
          <w:szCs w:val="22"/>
          <w:u w:val="double"/>
        </w:rPr>
        <w:t xml:space="preserve">            </w:t>
      </w:r>
      <w:r>
        <w:rPr>
          <w:sz w:val="22"/>
          <w:szCs w:val="22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atLeast" w:line="0"/>
        <w:ind w:left="546" w:hanging="403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atLeast" w:line="0"/>
        <w:ind w:left="488" w:hanging="46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メニューの内容・ＰＲ</w:t>
      </w:r>
    </w:p>
    <w:p>
      <w:pPr>
        <w:pStyle w:val="Normal"/>
        <w:spacing w:lineRule="atLeast" w:line="0"/>
        <w:ind w:left="565" w:hanging="422"/>
        <w:rPr>
          <w:sz w:val="22"/>
          <w:szCs w:val="22"/>
        </w:rPr>
      </w:pPr>
      <w:r>
        <w:rPr>
          <w:sz w:val="22"/>
          <w:szCs w:val="22"/>
        </w:rPr>
        <w:t>　（メニューの内容を記入してください。その他</w:t>
      </w:r>
      <w:r>
        <w:rPr>
          <w:sz w:val="22"/>
          <w:szCs w:val="22"/>
        </w:rPr>
        <w:t>PR</w:t>
      </w:r>
      <w:r>
        <w:rPr>
          <w:sz w:val="22"/>
          <w:szCs w:val="22"/>
        </w:rPr>
        <w:t>したい内容があればあわせて</w:t>
      </w:r>
    </w:p>
    <w:p>
      <w:pPr>
        <w:pStyle w:val="Normal"/>
        <w:spacing w:lineRule="atLeast" w:line="0"/>
        <w:ind w:left="565" w:hanging="422"/>
        <w:rPr>
          <w:sz w:val="22"/>
          <w:szCs w:val="22"/>
        </w:rPr>
      </w:pPr>
      <w:r>
        <w:rPr>
          <w:sz w:val="22"/>
          <w:szCs w:val="22"/>
        </w:rPr>
        <w:t>　　記入してください。）</w:t>
      </w:r>
    </w:p>
    <w:p>
      <w:pPr>
        <w:pStyle w:val="Normal"/>
        <w:spacing w:lineRule="atLeast" w:line="0"/>
        <w:ind w:left="63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22225</wp:posOffset>
                </wp:positionV>
                <wp:extent cx="5181600" cy="726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75pt;width:407.95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tLeast" w:line="0"/>
        <w:ind w:left="63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対象者</w:t>
      </w:r>
      <w:r>
        <w:rPr>
          <w:sz w:val="22"/>
          <w:szCs w:val="22"/>
        </w:rPr>
        <w:t>（該当する番号を○印で囲んでください。複数回答可。）</w:t>
      </w:r>
    </w:p>
    <w:p>
      <w:pPr>
        <w:pStyle w:val="Normal"/>
        <w:rPr/>
      </w:pPr>
      <w:r>
        <w:rPr>
          <w:sz w:val="22"/>
          <w:szCs w:val="22"/>
        </w:rPr>
        <w:t>（１）就学前幼児　　（２）小学校１～３年生　　（３）小学校４～６年生　　（４）中学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高校生　　（６）大学生　　（７）大人　　（８）高齢者　（９）特別支援学校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派遣できる地域</w:t>
      </w:r>
      <w:r>
        <w:rPr>
          <w:sz w:val="22"/>
          <w:szCs w:val="22"/>
        </w:rPr>
        <w:t>（該当する番号を○印で囲んでください。複数回答可。）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（１）埼玉県内全域　　（２）県南地域　　（３）県西地域　　（４）秩父地域　　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（５）県北地域　　（６）県東地域　　（７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市近郊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実施可能な曜日・時間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可能な曜日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（２）</w:t>
      </w:r>
      <w:r>
        <w:rPr>
          <w:spacing w:val="110"/>
          <w:kern w:val="0"/>
          <w:sz w:val="22"/>
          <w:szCs w:val="22"/>
        </w:rPr>
        <w:t>時間</w:t>
      </w:r>
      <w:r>
        <w:rPr>
          <w:kern w:val="0"/>
          <w:sz w:val="22"/>
          <w:szCs w:val="22"/>
        </w:rPr>
        <w:t>帯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鑑賞できる内容と時間の目安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【　　　分～　　　時間まで】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（例：クラシック曲のピアノ演奏　　　　　　　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</w:t>
      </w:r>
      <w:r>
        <w:rPr>
          <w:sz w:val="22"/>
          <w:szCs w:val="22"/>
        </w:rPr>
        <w:t>時間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開催会場にお願いしたいこと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必要な会場の広さや、駐車する車の台数、楽器の手配など、事前にお願いしておきたいことを記入してください。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開催に必要な経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講師の方はボランティアでお願いします。その他に係る費用（楽器の運搬代など）につ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て、利用を希望している方が積算しやすい表記で記入してください。）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例：材料代（１人当たり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楽器等運搬代（全体で約</w:t>
      </w:r>
      <w:r>
        <w:rPr>
          <w:rFonts w:cs="ＭＳ 明朝;MS Mincho" w:ascii="ＭＳ 明朝;MS Mincho" w:hAnsi="ＭＳ 明朝;MS Mincho"/>
          <w:sz w:val="20"/>
          <w:szCs w:val="20"/>
        </w:rPr>
        <w:t>10,000</w:t>
      </w:r>
      <w:r>
        <w:rPr>
          <w:sz w:val="20"/>
          <w:szCs w:val="20"/>
        </w:rPr>
        <w:t>円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交通費（実費）など　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経費の目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利用を希望している方が積算しやすいように、上記「９　開催に必要な経費」を参考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積算し目安となる額を記入してください。）</w:t>
      </w:r>
    </w:p>
    <w:p>
      <w:pPr>
        <w:pStyle w:val="Normal"/>
        <w:spacing w:lineRule="exact" w:line="500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鑑賞者　　　　人規模で、　　　　　時間で　　　　　　　　　　　円　</w:t>
      </w:r>
    </w:p>
    <w:p>
      <w:pPr>
        <w:pStyle w:val="Normal"/>
        <w:spacing w:lineRule="exact" w:line="180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ふれあい事業バンクを申し込んだ動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団体としての登録が新規の場合は記入してください。以前からふれあい事業バンクに登録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している団体は記入不要です。）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wave"/>
        </w:rPr>
      </w:r>
    </w:p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連絡先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  <w:u w:val="wave"/>
        </w:rPr>
        <w:t>担当者の欄は、記載内容について確認ができる方をお書き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）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団　体　名　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代表者氏名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担当者氏名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担当者住所　</w:t>
      </w:r>
      <w:r>
        <w:rPr>
          <w:sz w:val="22"/>
          <w:szCs w:val="22"/>
          <w:u w:val="single"/>
        </w:rPr>
        <w:t>〒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市・町・村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担当者電話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担当者ＦＡＸ　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  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できる限り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–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アドレスも御記入ください。</w:t>
      </w:r>
    </w:p>
    <w:p>
      <w:pPr>
        <w:pStyle w:val="Normal"/>
        <w:spacing w:lineRule="exact" w:line="360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wave"/>
        </w:rPr>
        <w:t>その他、通知文に記載の必要書類も提出をお願いします。</w:t>
      </w:r>
    </w:p>
    <w:p>
      <w:pPr>
        <w:pStyle w:val="Normal"/>
        <w:spacing w:lineRule="exact" w:line="360"/>
        <w:ind w:left="708" w:hanging="483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wave"/>
        </w:rPr>
      </w:r>
    </w:p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wave"/>
        </w:rPr>
      </w:r>
    </w:p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wave"/>
        </w:rPr>
      </w:r>
    </w:p>
    <w:p>
      <w:pPr>
        <w:pStyle w:val="Normal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別　表</w:t>
      </w:r>
    </w:p>
    <w:tbl>
      <w:tblPr>
        <w:tblW w:w="9254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6972"/>
      </w:tblGrid>
      <w:tr>
        <w:trPr>
          <w:trHeight w:val="7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sz w:val="24"/>
              </w:rPr>
              <w:t>分　野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 音  楽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合唱　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児童合唱　（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吹奏楽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器楽　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）アンサンブル 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）オーケストラ　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）オペラ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）童謡　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雅楽   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邦楽  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民謡民舞 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ヤングミュージ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）民族音楽 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）その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 美　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絵画　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陶芸　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彫刻   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書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写真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３ 舞　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邦舞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吟詠剣詩舞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 w:val="24"/>
              </w:rPr>
              <w:t>社交ダンス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ジャズダンス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バレエ・モダンダンス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フォークダンス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４ 演劇・演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演劇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児童劇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形劇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歌舞伎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能楽  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狂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落語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漫才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郷土芸能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伝統芸能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4"/>
              </w:rPr>
              <w:t>獅子舞・神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太鼓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 w:val="24"/>
              </w:rPr>
              <w:t>囃子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4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奇術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5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6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５ 文　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詩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短歌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俳句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川柳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7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６ 映　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映画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ビデオ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７ 生活文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囲碁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将棋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華道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茶道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盆栽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手芸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創作ファッション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料理</w:t>
            </w:r>
          </w:p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百人一首かるた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漫画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4"/>
              </w:rPr>
              <w:t>自然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24"/>
              </w:rPr>
              <w:t>詩吟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８ 国際交流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伝統音楽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民俗舞踊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</w:tbl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91" w:footer="0" w:bottom="102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  <w:t>様式第４</w:t>
    </w:r>
    <w:r>
      <w:rPr/>
      <w:t>-</w:t>
    </w:r>
    <w:r>
      <w:rPr/>
      <w:t>２号</w:t>
    </w:r>
    <w:r>
      <w:rPr/>
      <w:tab/>
      <w:tab/>
    </w:r>
    <w:r>
      <w:rPr>
        <w:b/>
        <w:u w:val="single"/>
      </w:rPr>
      <w:t>鑑賞型</w:t>
    </w:r>
    <w:r>
      <w:rPr>
        <w:rFonts w:cs="Century" w:eastAsia="Century"/>
        <w:b/>
        <w:u w:val="single"/>
      </w:rPr>
      <w:t xml:space="preserve"> </w:t>
    </w:r>
    <w:r>
      <w:rPr>
        <w:b/>
        <w:u w:val="single"/>
      </w:rPr>
      <w:t>(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4</w:t>
    </w:r>
    <w:r>
      <w:rPr>
        <w:u w:val="single"/>
        <w:b/>
      </w:rPr>
      <w:fldChar w:fldCharType="end"/>
    </w:r>
    <w:r>
      <w:rPr>
        <w:b/>
        <w:u w:val="single"/>
      </w:rPr>
      <w:t>/3</w:t>
    </w:r>
    <w:r>
      <w:rPr>
        <w:b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9:00Z</dcterms:created>
  <dc:creator>埼玉県</dc:creator>
  <dc:description/>
  <cp:keywords/>
  <dc:language>en-US</dc:language>
  <cp:lastModifiedBy>河野晴香</cp:lastModifiedBy>
  <cp:lastPrinted>2024-10-22T16:08:00Z</cp:lastPrinted>
  <dcterms:modified xsi:type="dcterms:W3CDTF">2024-10-22T07:21:00Z</dcterms:modified>
  <cp:revision>45</cp:revision>
  <dc:subject/>
  <dc:title>埼玉県教育局市町村支援部 生涯学習文化財課 芸術文化推進担当　あて</dc:title>
</cp:coreProperties>
</file>