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芸術文化ふれあい事業実施状況報告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埼玉県芸術文化祭実行委員会会長</w:t>
      </w:r>
    </w:p>
    <w:p>
      <w:pPr>
        <w:pStyle w:val="Normal"/>
        <w:rPr/>
      </w:pPr>
      <w:r>
        <w:rPr/>
      </w:r>
    </w:p>
    <w:p>
      <w:pPr>
        <w:pStyle w:val="Normal"/>
        <w:ind w:right="245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所属名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　所属長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　担当者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　実施分野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　実施団体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　実施年月日　　　　　　　　　年　　　月　　　日（　　）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指導計画上の位置付け（※学校のみ記入してください）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教科の時間（　　　　）・学校行事（　　　　）・その他（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施した内容を記入してください。</w:t>
      </w:r>
    </w:p>
    <w:p>
      <w:pPr>
        <w:pStyle w:val="Normal"/>
        <w:ind w:firstLine="245"/>
        <w:rPr/>
      </w:pPr>
      <w:r>
        <w:rPr/>
        <w:t>（複数ある場合は、複数枚に分けて記入してください。）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・実施時間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・実施会場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・体験参加者数（</w:t>
      </w:r>
      <w:r>
        <w:rPr>
          <w:spacing w:val="3"/>
          <w:w w:val="70"/>
          <w:kern w:val="0"/>
          <w:u w:val="single"/>
        </w:rPr>
        <w:t>児童対象の場合は学年</w:t>
      </w:r>
      <w:r>
        <w:rPr>
          <w:spacing w:val="-13"/>
          <w:w w:val="70"/>
          <w:kern w:val="0"/>
          <w:u w:val="single"/>
        </w:rPr>
        <w:t>別</w:t>
      </w:r>
      <w:r>
        <w:rPr>
          <w:u w:val="single"/>
        </w:rPr>
        <w:t>）　　　　学年　　人・　　学年　　人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・見学者数（教員、ＰＴＡ、観覧者等）　　　　　　　　　　　　　　人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施に当たっての課題等がありましたら記入してください。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際にかかった、おおよその金額を記入してください。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約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施状況がわかる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写真を３枚程度添付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体験参加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体験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たは見学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鑑賞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感想文を数名程度添付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34:00Z</dcterms:created>
  <dc:creator>埼玉県</dc:creator>
  <dc:description/>
  <cp:keywords/>
  <dc:language>en-US</dc:language>
  <cp:lastModifiedBy>村瀬律子</cp:lastModifiedBy>
  <cp:lastPrinted>2022-03-14T10:52:00Z</cp:lastPrinted>
  <dcterms:modified xsi:type="dcterms:W3CDTF">2022-03-14T01:52:00Z</dcterms:modified>
  <cp:revision>12</cp:revision>
  <dc:subject/>
  <dc:title>別紙</dc:title>
</cp:coreProperties>
</file>