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【証人等尋問申出書の記載例】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　　　　　　　　　　　　　　　　　　　　令和　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（あて先）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埼玉県労働委員会会長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申立人（又は被申立人）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　　　　　　　　　氏　　　　　　名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　　　　　　　　（名　　　　　　称）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　　　　　　　　（代表者の役職名・氏名）</w:t>
      </w:r>
      <w:r>
        <w:rPr>
          <w:rFonts w:ascii="ＭＳ 明朝;MS Mincho" w:hAnsi="ＭＳ 明朝;MS Mincho" w:cs="ＭＳ 明朝;MS Mincho"/>
          <w:spacing w:val="-2"/>
        </w:rPr>
        <w:t xml:space="preserve">  　　　  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7"/>
        </w:rPr>
        <w:t>証人等尋問申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埼労委令和　　年（不）第　　号　　　　　　不当労働行為救済申立事件について、申立人（被申立人）は、下記のとおり証人等の尋問を申し出る。</w:t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記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１　証人等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85"/>
        <w:gridCol w:w="1300"/>
        <w:gridCol w:w="2080"/>
        <w:gridCol w:w="4810"/>
      </w:tblGrid>
      <w:tr>
        <w:trPr>
          <w:trHeight w:val="541" w:hRule="exact"/>
          <w:cantSplit w:val="true"/>
        </w:trPr>
        <w:tc>
          <w:tcPr>
            <w:tcW w:w="585" w:type="dxa"/>
            <w:vMerge w:val="restart"/>
            <w:tcBorders/>
          </w:tcPr>
          <w:p>
            <w:pPr>
              <w:pStyle w:val="Style21"/>
              <w:snapToGrid w:val="false"/>
              <w:spacing w:lineRule="exact" w:line="5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5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</w:p>
        </w:tc>
        <w:tc>
          <w:tcPr>
            <w:tcW w:w="689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5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5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</w:t>
            </w:r>
          </w:p>
        </w:tc>
        <w:tc>
          <w:tcPr>
            <w:tcW w:w="689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55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57" w:hRule="exac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及び職務上の地位又は労働組合における役職名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２　尋問に要する見込みの時間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約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〇〇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３　証明すべき事実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［箇条書にすること。］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85"/>
        <w:gridCol w:w="8190"/>
      </w:tblGrid>
      <w:tr>
        <w:trPr>
          <w:trHeight w:val="1546" w:hRule="exact"/>
        </w:trPr>
        <w:tc>
          <w:tcPr>
            <w:tcW w:w="585" w:type="dxa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文　例】</w:t>
            </w:r>
          </w:p>
          <w:p>
            <w:pPr>
              <w:pStyle w:val="Style21"/>
              <w:ind w:left="224" w:right="111" w:hanging="2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月○日、〇〇労働組合が申し入れた団体交渉を使用者が拒否したこと、及び〇〇労働組合が申し入れた団体交渉に対する使用者の態度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 w:color="000000"/>
        </w:rPr>
        <w:t>尋問事項書を添付すること</w:t>
      </w:r>
      <w:r>
        <w:br w:type="page"/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29"/>
          <w:sz w:val="34"/>
          <w:szCs w:val="34"/>
        </w:rPr>
      </w:pPr>
      <w:r>
        <w:rPr>
          <w:rFonts w:ascii="ＭＳ 明朝;MS Mincho" w:hAnsi="ＭＳ 明朝;MS Mincho" w:cs="ＭＳ 明朝;MS Mincho"/>
          <w:spacing w:val="29"/>
          <w:sz w:val="34"/>
          <w:szCs w:val="34"/>
        </w:rPr>
        <w:t>尋問事項書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29"/>
          <w:sz w:val="34"/>
          <w:szCs w:val="34"/>
        </w:rPr>
      </w:pPr>
      <w:r>
        <w:rPr>
          <w:rFonts w:cs="ＭＳ 明朝;MS Mincho" w:ascii="ＭＳ 明朝;MS Mincho" w:hAnsi="ＭＳ 明朝;MS Mincho"/>
          <w:spacing w:val="29"/>
          <w:sz w:val="34"/>
          <w:szCs w:val="34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［箇条書にすること。］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［できる限り、個別的かつ具体的に記載すること。］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85"/>
        <w:gridCol w:w="8190"/>
      </w:tblGrid>
      <w:tr>
        <w:trPr>
          <w:trHeight w:val="5436" w:hRule="exact"/>
        </w:trPr>
        <w:tc>
          <w:tcPr>
            <w:tcW w:w="585" w:type="dxa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文　例】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証人の経歴及び被申立人〇〇株式会社における証人の地位につ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労働組合結成の経緯につい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○月○日、申立人○○労働組合が○年度冬期一時金の支給に係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事項について団体交渉を申し入れたこと及びその後の申立人○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労働組合の団体交渉申入れについ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○月○日、申立人○○労働組合の申し入れた団体交渉を使用者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が拒否したこと及びその時の使用者の態度につい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○月○日以降に申立人○○労働組合が申し入れた団体交渉に対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使用者の態度につい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６　･･･････････････････････････････････････････････････････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７　･･･････････････････････････････････････････････････････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その他、本件に関する事項について</w:t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72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5:00Z</dcterms:created>
  <dc:creator/>
  <dc:description/>
  <cp:keywords/>
  <dc:language>en-US</dc:language>
  <cp:lastModifiedBy/>
  <dcterms:modified xsi:type="dcterms:W3CDTF">2024-05-02T07:45:00Z</dcterms:modified>
  <cp:revision>1</cp:revision>
  <dc:subject/>
  <dc:title/>
</cp:coreProperties>
</file>