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34"/>
          <w:kern w:val="0"/>
          <w:sz w:val="30"/>
          <w:szCs w:val="30"/>
          <w:bdr w:val="single" w:sz="4" w:space="0" w:color="000000"/>
        </w:rPr>
        <w:t>写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土　　地　　調　　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起業者の氏名及び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埼玉県○○市□□２丁目１０番１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○　○　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代表者　○○市長　□□　□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事業の種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□□都市計画道路事業△－△－△通り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起　業　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１）収用の部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埼玉県○○市大字○○字○○、字□□並びに大字△△字□□地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２）使用の部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なし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　都市計画事業認可の告示の年月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平成○○年○月○○日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建設省告示第○　　○○○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都市計画事業変更認可の告示の年月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令和○△年○○月○△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国土交通省告示第□□□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５　土地所有者の氏名及び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氏名　　◎◎　◎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住所　　埼玉県○○市大字△△△番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６　関係人の氏名及び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抵当権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氏名　　□　□　□　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住所　　東京都新宿区○○町１－１０－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７　土地の所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埼玉県○○市大字○○字○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217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602"/>
        <w:gridCol w:w="1325"/>
        <w:gridCol w:w="964"/>
        <w:gridCol w:w="1205"/>
        <w:gridCol w:w="2168"/>
        <w:gridCol w:w="1085"/>
        <w:gridCol w:w="963"/>
        <w:gridCol w:w="302"/>
      </w:tblGrid>
      <w:tr>
        <w:trPr>
          <w:trHeight w:val="1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土地登記簿上の地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実測地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収用しようとする土地の面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有権以外の権利の種類及び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権利者の氏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実地の状況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抵当権設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○年○月○日受付第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原因　平成○年○月○日・・・の平成○年○月○日設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債権額　金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相続税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金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利子税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金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滞税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国税通則法所定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共同担保日録　　○○第　　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</w:p>
    <w:p>
      <w:pPr>
        <w:pStyle w:val="Normal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上記により、土地収用法第３６条及び第３７条の規定によって土地調書を作成する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</w:rPr>
        <w:t>○○年○月○○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起　業　者　　埼玉県○○市△△１丁目２番１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□□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代表者　□□市長　◎◎　◎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上記代理人　　埼玉県○○市△△１丁目２番１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□□市土木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用地課長　　△△　△△　　　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土地所有者　　住所　埼玉県○○市○○２２番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氏名　　▽▽　▽▽　　　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関　係　人　　住所　埼玉県○○市○○２５番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氏名　　■■　■■　　　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関　係　人　　住所　埼玉県○○市□□１０５番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氏名　　■■　□□　　　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以上の他、地積測量図（収用しようとする土地、残地の双方が分かるもの。）、</w:t>
      </w:r>
    </w:p>
    <w:p>
      <w:pPr>
        <w:pStyle w:val="Normal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地形図（公図に準じて作成したもの。公図が現況と一致しないため、当該地形図も現況と一致しない場合には、その旨を明記してください。）、起業地の位置を表示する図面、起業地及び事業計画を表示する図面を添付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2:00Z</dcterms:created>
  <dc:creator>埼玉県</dc:creator>
  <dc:description/>
  <cp:keywords/>
  <dc:language>en-US</dc:language>
  <cp:lastModifiedBy>関口圭市</cp:lastModifiedBy>
  <dcterms:modified xsi:type="dcterms:W3CDTF">2023-09-25T02:22:00Z</dcterms:modified>
  <cp:revision>2</cp:revision>
  <dc:subject/>
  <dc:title>写</dc:title>
</cp:coreProperties>
</file>