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明　渡　裁　決　申　立　書</w:t>
      </w:r>
    </w:p>
    <w:p>
      <w:pPr>
        <w:pStyle w:val="Normal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下記により、土地収用法第４７条の２第３項に規定する明渡裁決の申立てをします。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      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１　起業者の名称　　　　　　　○○市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２　事業の種類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        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○○都市計画道路事業◎－◎－◎　△△通り線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３　土地の所在、地番及び地目等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</w:t>
      </w:r>
    </w:p>
    <w:tbl>
      <w:tblPr>
        <w:tblW w:w="9217" w:type="dxa"/>
        <w:jc w:val="left"/>
        <w:tblInd w:w="4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76"/>
        <w:gridCol w:w="1927"/>
        <w:gridCol w:w="1326"/>
        <w:gridCol w:w="1325"/>
        <w:gridCol w:w="663"/>
      </w:tblGrid>
      <w:tr>
        <w:trPr>
          <w:trHeight w:val="648" w:hRule="atLeast"/>
        </w:trPr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所　　　　　　在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地　　　番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地　　　目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648" w:hRule="atLeast"/>
        </w:trPr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公　　簿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現　　況</w:t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埼玉県○○市大字□□字△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○○番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宅　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宅　地</w:t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４　権利取得裁決の有無及び既になされているときは、その年月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    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な　し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            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令和○年○月○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        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申立人　　埼玉県○○市□□２丁目１番１号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　　　　○○市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     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代表者　○○市長　◎◎　◎◎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</w:t>
      </w:r>
    </w:p>
    <w:p>
      <w:pPr>
        <w:pStyle w:val="Normal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（あて先）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</w:rPr>
        <w:t>　埼玉県収用委員会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4"/>
        </w:rPr>
        <w:t>御中</w:t>
      </w:r>
      <w:r>
        <w:br w:type="page"/>
      </w:r>
    </w:p>
    <w:p>
      <w:pPr>
        <w:pStyle w:val="Normal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添　付　書　類　（目　次）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１　市町村別に次に掲げる事項を記載した書類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・　土地の所在、地番及び地目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・　土地にある物件の種類及び数量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・　土地所有者及び関係人の氏名及び住所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numPr>
          <w:ilvl w:val="0"/>
          <w:numId w:val="1"/>
        </w:numPr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土地収用法第４０条第１項第２号ホに掲げるものを除くその他の損失</w:t>
      </w:r>
    </w:p>
    <w:p>
      <w:pPr>
        <w:pStyle w:val="Normal"/>
        <w:ind w:left="481" w:firstLine="24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補償の見積り及びその内訳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・　土地若しくは物件の引渡し又は物件の移転の期限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２　第３６条の規定による物件調書又はその写し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・　物件調書の写し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960"/>
        </w:tabs>
        <w:ind w:left="96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2:29:00Z</dcterms:created>
  <dc:creator>埼玉県</dc:creator>
  <dc:description/>
  <cp:keywords/>
  <dc:language>en-US</dc:language>
  <cp:lastModifiedBy>関口圭市</cp:lastModifiedBy>
  <dcterms:modified xsi:type="dcterms:W3CDTF">2023-09-25T02:29:00Z</dcterms:modified>
  <cp:revision>2</cp:revision>
  <dc:subject/>
  <dc:title>明　渡　裁　決　申　立　書</dc:title>
</cp:coreProperties>
</file>