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資料１－６　【裁決申請等取下書の様式例】</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令和　　年　　月　　日</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pPr>
      <w:r>
        <w:rPr>
          <w:rFonts w:ascii="Times New Roman" w:hAnsi="Times New Roman" w:cs="ＭＳ 明朝;MS Mincho"/>
          <w:color w:val="000000"/>
          <w:kern w:val="0"/>
          <w:sz w:val="24"/>
        </w:rPr>
        <w:t>（宛て先）</w:t>
      </w:r>
    </w:p>
    <w:p>
      <w:pPr>
        <w:pStyle w:val="Normal"/>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埼玉県収用委員会</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起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業</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起業者代理人</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印</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裁　決　申　請　等　取　下　書</w:t>
      </w:r>
    </w:p>
    <w:p>
      <w:pPr>
        <w:pStyle w:val="Normal"/>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下記１の事件について、２に記載のとおり裁決申請及び明渡裁決申立ての取下げをします。</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なお、取下げの効力は、貴収用委員会から起業者あての取下げを受理した旨の通知が送達されたときに生じるものとしてください。</w:t>
      </w:r>
    </w:p>
    <w:p>
      <w:pPr>
        <w:pStyle w:val="Normal"/>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記</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１　事件の表示</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１）事件番号</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２）当事者</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３）事件名</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２　取り下げる部分及び取下げの理由</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全部を取り下げるのか、一部を取り下げるのかを明示の上、</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取下げの理由を併せて記述してください。）</w:t>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57:00Z</dcterms:created>
  <dc:creator>埼玉県</dc:creator>
  <dc:description/>
  <cp:keywords/>
  <dc:language>en-US</dc:language>
  <cp:lastModifiedBy>上野大介</cp:lastModifiedBy>
  <cp:lastPrinted>2021-01-26T16:07:00Z</cp:lastPrinted>
  <dcterms:modified xsi:type="dcterms:W3CDTF">2021-03-29T05:49:00Z</dcterms:modified>
  <cp:revision>7</cp:revision>
  <dc:subject/>
  <dc:title>資料６　【裁決申請等取下書の様式例】</dc:title>
</cp:coreProperties>
</file>