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資料１－５【証拠申立書の様式例】</w:t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令和　　年　　月　　日　</w:t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（宛て先）</w:t>
      </w:r>
    </w:p>
    <w:p>
      <w:pPr>
        <w:pStyle w:val="Normal"/>
        <w:spacing w:lineRule="exact" w:line="360"/>
        <w:ind w:left="48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埼玉県収用委員会</w:t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○　○　　○　○　　　印</w:t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証　拠　申　立　書</w:t>
      </w:r>
    </w:p>
    <w:p>
      <w:pPr>
        <w:pStyle w:val="Normal"/>
        <w:spacing w:lineRule="exact" w:line="360"/>
        <w:ind w:left="480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下記事件について、次のとおり証拠の申立てをします。</w:t>
      </w:r>
    </w:p>
    <w:p>
      <w:pPr>
        <w:pStyle w:val="Normal"/>
        <w:spacing w:lineRule="exact" w:line="360"/>
        <w:ind w:left="480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件番号</w:t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当事者</w:t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事件名</w:t>
      </w:r>
    </w:p>
    <w:p>
      <w:pPr>
        <w:pStyle w:val="Normal"/>
        <w:spacing w:lineRule="exact" w:line="360"/>
        <w:ind w:left="4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資料提出の申立て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資料の表示、資料の所持者及び証明する事項は、別紙「資料目録」のとおり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参考人審問の申立て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参考人の住所、氏名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住　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氏　名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証明する事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なお、参考人は、貴収用委員会が指定した審問が行われる期日に、</w:t>
      </w:r>
    </w:p>
    <w:p>
      <w:pPr>
        <w:pStyle w:val="Normal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当方が同行いたします。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鑑定命令の申立て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鑑定事項　　　別紙鑑定事項書に記載のとおり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（鑑定事項が多数ある場合は、鑑定事項（その１）か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（その　　）まで、という要領で記載してください。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証明する事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鑑定事項（その１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鑑定事項（その　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実地調査の申立て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調査の目的物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証明する事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別　紙</w:t>
      </w:r>
    </w:p>
    <w:tbl>
      <w:tblPr>
        <w:tblW w:w="915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3374"/>
        <w:gridCol w:w="2409"/>
        <w:gridCol w:w="2410"/>
      </w:tblGrid>
      <w:tr>
        <w:trPr>
          <w:trHeight w:val="1081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資　料　目　録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　料　の　表　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項</w:t>
            </w:r>
          </w:p>
        </w:tc>
      </w:tr>
      <w:tr>
        <w:trPr>
          <w:trHeight w:val="96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注意）１　資料の表示は、資料１通ごとに記載してください。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２　番号の欄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57:00Z</dcterms:created>
  <dc:creator>埼玉県</dc:creator>
  <dc:description/>
  <cp:keywords/>
  <dc:language>en-US</dc:language>
  <cp:lastModifiedBy>関口圭市</cp:lastModifiedBy>
  <cp:lastPrinted>2021-01-26T16:04:00Z</cp:lastPrinted>
  <dcterms:modified xsi:type="dcterms:W3CDTF">2023-08-22T03:58:00Z</dcterms:modified>
  <cp:revision>3</cp:revision>
  <dc:subject/>
  <dc:title>資料５【証拠申立書の様式】</dc:title>
</cp:coreProperties>
</file>