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資料１－３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裁　決　申　請　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裁決申請者　　住所</w:t>
      </w:r>
    </w:p>
    <w:p>
      <w:pPr>
        <w:pStyle w:val="Normal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</w:t>
      </w:r>
    </w:p>
    <w:p>
      <w:pPr>
        <w:pStyle w:val="Normal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相　手　方　　氏名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住所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土地収用法第□□条の規定による損失の補償について同法第９４条第１項の規定による協議が成立しないから、下記により、裁決を申請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の種類</w:t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損失の事実</w:t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損失の補償の見積及びその内訳</w:t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協議の経過</w:t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46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　日</w:t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300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960" w:firstLine="3581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裁決申請者　</w:t>
      </w:r>
    </w:p>
    <w:p>
      <w:pPr>
        <w:pStyle w:val="Normal"/>
        <w:ind w:right="960" w:firstLine="3581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ind w:right="960" w:firstLine="3581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ind w:left="240" w:firstLine="300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宛て先）</w:t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埼玉県収用委員会</w:t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備考</w:t>
      </w:r>
    </w:p>
    <w:p>
      <w:pPr>
        <w:pStyle w:val="Normal"/>
        <w:ind w:left="722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裁決申請者が２人以上の場合は、連名で申請することができます。</w:t>
      </w:r>
    </w:p>
    <w:p>
      <w:pPr>
        <w:pStyle w:val="Normal"/>
        <w:ind w:left="240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「損失の事実」については、発生の場所、時期をあわせて記載して</w:t>
      </w:r>
    </w:p>
    <w:p>
      <w:pPr>
        <w:pStyle w:val="Normal"/>
        <w:ind w:left="220" w:firstLine="447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ください。</w:t>
      </w:r>
    </w:p>
    <w:p>
      <w:pPr>
        <w:pStyle w:val="Normal"/>
        <w:ind w:left="722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「損失の補償の見積及びその内訳」については、積算の基礎を明らかにするものとし、法第９３条の規定によつて工事を行うことを要求する場合は、その費用の見積もりをあわせて記載してください。</w:t>
      </w:r>
    </w:p>
    <w:p>
      <w:pPr>
        <w:pStyle w:val="Normal"/>
        <w:ind w:left="722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「協議の経過」については、経過の説明の外に、協議が成立しない事情を明らかにしてください。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59:00Z</dcterms:created>
  <dc:creator>埼玉県</dc:creator>
  <dc:description/>
  <cp:keywords/>
  <dc:language>en-US</dc:language>
  <cp:lastModifiedBy>上野大介</cp:lastModifiedBy>
  <cp:lastPrinted>2021-01-26T16:01:00Z</cp:lastPrinted>
  <dcterms:modified xsi:type="dcterms:W3CDTF">2021-03-29T05:38:00Z</dcterms:modified>
  <cp:revision>13</cp:revision>
  <dc:subject/>
  <dc:title>資料３</dc:title>
</cp:coreProperties>
</file>