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第　　　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裁　　決　　申　　請　　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○○年○月○○日都市計画事業の認可の告示があった□□都市計画道路事業△・△・△号～通り線について、土地収用法第３９条第１項の規定により、裁決を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○○年○月○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起業者　埼玉県○○市□□２丁目１０番１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○　○　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代表者　○○市長　　□□　□□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あて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埼玉県収用委員会　御中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13:00Z</dcterms:created>
  <dc:creator>埼玉県</dc:creator>
  <dc:description/>
  <cp:keywords/>
  <dc:language>en-US</dc:language>
  <cp:lastModifiedBy>関口圭市</cp:lastModifiedBy>
  <dcterms:modified xsi:type="dcterms:W3CDTF">2023-09-25T02:13:00Z</dcterms:modified>
  <cp:revision>2</cp:revision>
  <dc:subject/>
  <dc:title>第　　　号</dc:title>
</cp:coreProperties>
</file>