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⑧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4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874895</wp:posOffset>
            </wp:positionH>
            <wp:positionV relativeFrom="paragraph">
              <wp:posOffset>1102995</wp:posOffset>
            </wp:positionV>
            <wp:extent cx="1449070" cy="1099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60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口がかたい】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親友の彼は口がかたいから、どんな秘密でも安心して打ち明け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目にあま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首を長くす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腹をわ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口がかたい】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親友の彼は口がかたいから、どんな秘密でも安心して打ち明け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目にあま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首を長くす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腹をわ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にあ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を長く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をわ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にあま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首を長く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腹を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10:10:00Z</cp:lastPrinted>
  <dcterms:modified xsi:type="dcterms:W3CDTF">2015-08-20T07:36:00Z</dcterms:modified>
  <cp:revision>22</cp:revision>
  <dc:subject/>
  <dc:title/>
</cp:coreProperties>
</file>