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　作文　～短作文④～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）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32560</wp:posOffset>
                </wp:positionH>
                <wp:positionV relativeFrom="page">
                  <wp:posOffset>7543165</wp:posOffset>
                </wp:positionV>
                <wp:extent cx="1219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4.6pt;margin-top:56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7.9pt;margin-top:311.2pt;width:8.95pt;height:5.95pt;mso-wrap-style:none;v-text-anchor:middle;mso-position-horizontal-relative:margin" type="_x0000_t136">
            <v:path textpathok="t"/>
            <v:textpath on="t" fitshape="t" string="３２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7.9pt;margin-top:432.65pt;width:8.95pt;height:5.95pt;mso-wrap-style:none;v-text-anchor:middle;mso-position-horizontal-relative:margin" type="_x0000_t136">
            <v:path textpathok="t"/>
            <v:textpath on="t" fitshape="t" string="３２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8.05pt;margin-top:553.4pt;width:8.95pt;height:5.95pt;mso-wrap-style:none;v-text-anchor:middle;mso-position-horizontal-relative:margin" type="_x0000_t136">
            <v:path textpathok="t"/>
            <v:textpath on="t" fitshape="t" string="３２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5">
            <wp:simplePos x="0" y="0"/>
            <wp:positionH relativeFrom="margin">
              <wp:posOffset>4995545</wp:posOffset>
            </wp:positionH>
            <wp:positionV relativeFrom="paragraph">
              <wp:posOffset>1131570</wp:posOffset>
            </wp:positionV>
            <wp:extent cx="1410970" cy="9994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3050</wp:posOffset>
                </wp:positionH>
                <wp:positionV relativeFrom="page">
                  <wp:posOffset>7933690</wp:posOffset>
                </wp:positionV>
                <wp:extent cx="1270" cy="565594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5.45pt;margin-top:-35.2pt;width:0.05pt;height:445.3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1960</wp:posOffset>
                </wp:positionH>
                <wp:positionV relativeFrom="page">
                  <wp:posOffset>2866390</wp:posOffset>
                </wp:positionV>
                <wp:extent cx="1209675" cy="5486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54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8pt;margin-top:225.7pt;width:95.2pt;height:43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73050</wp:posOffset>
                </wp:positionH>
                <wp:positionV relativeFrom="page">
                  <wp:posOffset>8343265</wp:posOffset>
                </wp:positionV>
                <wp:extent cx="1270" cy="565594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7.7pt;margin-top:-35.2pt;width:0.05pt;height:445.3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41960</wp:posOffset>
                </wp:positionH>
                <wp:positionV relativeFrom="page">
                  <wp:posOffset>3256280</wp:posOffset>
                </wp:positionV>
                <wp:extent cx="1270" cy="548703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8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7.15pt;margin-top:-21.9pt;width:0.1pt;height:432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41960</wp:posOffset>
                </wp:positionH>
                <wp:positionV relativeFrom="page">
                  <wp:posOffset>3665855</wp:posOffset>
                </wp:positionV>
                <wp:extent cx="1270" cy="548703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8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9.4pt;margin-top:-21.9pt;width:0.05pt;height:432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41960</wp:posOffset>
                </wp:positionH>
                <wp:positionV relativeFrom="page">
                  <wp:posOffset>4399915</wp:posOffset>
                </wp:positionV>
                <wp:extent cx="1209675" cy="5486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54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8pt;margin-top:346.45pt;width:95.2pt;height:43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1960</wp:posOffset>
                </wp:positionH>
                <wp:positionV relativeFrom="page">
                  <wp:posOffset>5933440</wp:posOffset>
                </wp:positionV>
                <wp:extent cx="1209675" cy="5486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54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8pt;margin-top:467.2pt;width:95.2pt;height:43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1960</wp:posOffset>
                </wp:positionH>
                <wp:positionV relativeFrom="page">
                  <wp:posOffset>4789805</wp:posOffset>
                </wp:positionV>
                <wp:extent cx="1270" cy="548703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8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7.9pt;margin-top:-21.9pt;width:0.05pt;height:432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41960</wp:posOffset>
                </wp:positionH>
                <wp:positionV relativeFrom="page">
                  <wp:posOffset>5199380</wp:posOffset>
                </wp:positionV>
                <wp:extent cx="1270" cy="548703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8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0.15pt;margin-top:-21.9pt;width:0.05pt;height:432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41960</wp:posOffset>
                </wp:positionH>
                <wp:positionV relativeFrom="page">
                  <wp:posOffset>6323330</wp:posOffset>
                </wp:positionV>
                <wp:extent cx="1270" cy="54870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8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8.65pt;margin-top:-21.9pt;width:0.05pt;height:432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41960</wp:posOffset>
                </wp:positionH>
                <wp:positionV relativeFrom="page">
                  <wp:posOffset>6732905</wp:posOffset>
                </wp:positionV>
                <wp:extent cx="1270" cy="548703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8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0.9pt;margin-top:-21.9pt;width:0.1pt;height:432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32485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8.85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213485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38.85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84960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68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946910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96.6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318385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125.85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689860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155.1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061335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184.35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413760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212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775710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240.6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137660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269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499610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297.6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861560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326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233035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355.35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585460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383.1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137660</wp:posOffset>
                </wp:positionH>
                <wp:positionV relativeFrom="page">
                  <wp:posOffset>3666490</wp:posOffset>
                </wp:positionV>
                <wp:extent cx="410210" cy="1791335"/>
                <wp:effectExtent l="5080" t="1270" r="508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0400" cy="179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269.1pt;width:32.2pt;height:140.95pt;flip:xy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32485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8.85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832485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8.85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213485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38.85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584960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68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946910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96.6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318385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125.85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689860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155.1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061335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184.35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413760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212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775710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240.6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137660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269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499610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297.6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861560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326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233035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355.35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585460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383.1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213485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38.85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584960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68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946910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96.6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318385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125.85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689860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155.1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061335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184.35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413760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212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775710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240.6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137660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269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499610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297.6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861560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326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233035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355.35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585460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383.1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137660</wp:posOffset>
                </wp:positionH>
                <wp:positionV relativeFrom="page">
                  <wp:posOffset>5199380</wp:posOffset>
                </wp:positionV>
                <wp:extent cx="410210" cy="1791335"/>
                <wp:effectExtent l="5080" t="1270" r="5080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0400" cy="179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35pt;margin-top:269.1pt;width:32.2pt;height:140.95pt;flip:xy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137660</wp:posOffset>
                </wp:positionH>
                <wp:positionV relativeFrom="page">
                  <wp:posOffset>6732905</wp:posOffset>
                </wp:positionV>
                <wp:extent cx="410210" cy="1791335"/>
                <wp:effectExtent l="5080" t="1270" r="5080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0760" cy="179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pt;margin-top:269.1pt;width:32.25pt;height:140.95pt;flip:xy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75260</wp:posOffset>
                </wp:positionH>
                <wp:positionV relativeFrom="paragraph">
                  <wp:posOffset>1163320</wp:posOffset>
                </wp:positionV>
                <wp:extent cx="1282065" cy="4749165"/>
                <wp:effectExtent l="0" t="0" r="0" b="0"/>
                <wp:wrapNone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47491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ポイント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与えられた語句の意味を正しく理解する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・主語・述語のある完全な文とし、解答欄の八割以上を満た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場面や条件を設定し、説得力のある文と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与えられた語句が、文中で適切に用いられているか検討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95pt;height:373.95pt;mso-wrap-distance-left:9.05pt;mso-wrap-distance-right:9.05pt;mso-wrap-distance-top:0pt;mso-wrap-distance-bottom:0pt;margin-top:91.6pt;mso-position-vertical-relative:text;margin-left:13.8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《ポイント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与えられた語句の意味を正しく理解する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・主語・述語のある完全な文とし、解答欄の八割以上を満た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場面や条件を設定し、説得力のある文と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与えられた語句が、文中で適切に用いられているか検討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723630" cy="6096000"/>
                <wp:effectExtent l="0" t="0" r="0" b="0"/>
                <wp:wrapNone/>
                <wp:docPr id="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3630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　例を参考に、次に示す語句を使って、四十字以内で短作文を作りな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例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【堂々と】　　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→</w:t>
                            </w:r>
                            <w:r>
                              <w:rPr/>
                              <w:t>彼は体格もよく冷静沈着な性格なので、街を行くにも堂々としている。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【きょとんと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○【むやみに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○【ひっきりなしに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　意味調べをして、語句の意味を定着させな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6.9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　例を参考に、次に示す語句を使って、四十字以内で短作文を作りな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例</w:t>
                      </w:r>
                      <w:r>
                        <w:rPr/>
                        <w:t>)</w:t>
                      </w:r>
                      <w:r>
                        <w:rPr/>
                        <w:t>【堂々と】　　</w:t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→</w:t>
                      </w:r>
                      <w:r>
                        <w:rPr/>
                        <w:t>彼は体格もよく冷静沈着な性格なので、街を行くにも堂々としている。</w:t>
                      </w:r>
                    </w:p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【きょとんと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○【むやみに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○【ひっきりなしに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　意味調べをして、語句の意味を定着させな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68605</wp:posOffset>
                </wp:positionH>
                <wp:positionV relativeFrom="paragraph">
                  <wp:posOffset>7538720</wp:posOffset>
                </wp:positionV>
                <wp:extent cx="1228090" cy="5664200"/>
                <wp:effectExtent l="0" t="0" r="0" b="0"/>
                <wp:wrapNone/>
                <wp:docPr id="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66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きょとん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むやみ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ひっきりなし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46pt;mso-wrap-distance-left:9.05pt;mso-wrap-distance-right:9.05pt;mso-wrap-distance-top:0pt;mso-wrap-distance-bottom:0pt;margin-top:593.6pt;mso-position-vertical-relative:text;margin-left:21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きょとん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むやみ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ひっきりなし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42:00Z</dcterms:created>
  <dc:creator>埼玉県</dc:creator>
  <dc:description/>
  <cp:keywords/>
  <dc:language>en-US</dc:language>
  <cp:lastModifiedBy>Y_Sekine</cp:lastModifiedBy>
  <cp:lastPrinted>2015-06-29T17:03:00Z</cp:lastPrinted>
  <dcterms:modified xsi:type="dcterms:W3CDTF">2015-08-20T07:33:00Z</dcterms:modified>
  <cp:revision>18</cp:revision>
  <dc:subject/>
  <dc:title/>
</cp:coreProperties>
</file>