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③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5146040</wp:posOffset>
            </wp:positionH>
            <wp:positionV relativeFrom="paragraph">
              <wp:posOffset>1085215</wp:posOffset>
            </wp:positionV>
            <wp:extent cx="1695450" cy="763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ge">
                  <wp:posOffset>7543165</wp:posOffset>
                </wp:positionV>
                <wp:extent cx="1219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0.65pt;margin-top:27.6pt;width:96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635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1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堂々と】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彼は体格もよく冷静沈着な性格なので、街を行くにも堂々としてい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来た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こっそり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いきなり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堂々と】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彼は体格もよく冷静沈着な性格なので、街を行くにも堂々としてい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来た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こっそり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いきなり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っそ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きな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た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っそ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きな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3:00Z</dcterms:modified>
  <cp:revision>19</cp:revision>
  <dc:subject/>
  <dc:title/>
</cp:coreProperties>
</file>