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⑩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8260</wp:posOffset>
                </wp:positionH>
                <wp:positionV relativeFrom="page">
                  <wp:posOffset>754316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6pt;margin-top:47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937125</wp:posOffset>
            </wp:positionH>
            <wp:positionV relativeFrom="paragraph">
              <wp:posOffset>1112520</wp:posOffset>
            </wp:positionV>
            <wp:extent cx="1487170" cy="991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060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口がかたい】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親友の彼は口がかたいから、どんな秘密でも安心して打ち明けることができ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息をの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気がおけな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歯に衣着せぬ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口がかたい】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親友の彼は口がかたいから、どんな秘密でも安心して打ち明けることができ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息をの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気がおけな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歯に衣着せぬ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をの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気がおけ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歯に衣着せ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息をの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気がおけ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歯に衣着せ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7:00Z</dcterms:modified>
  <cp:revision>26</cp:revision>
  <dc:subject/>
  <dc:title/>
</cp:coreProperties>
</file>