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中学校　国語　　多義語（解答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5161915</wp:posOffset>
                </wp:positionH>
                <wp:positionV relativeFrom="paragraph">
                  <wp:posOffset>666115</wp:posOffset>
                </wp:positionV>
                <wp:extent cx="1137920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6pt;height:65.2pt;mso-wrap-distance-left:9.05pt;mso-wrap-distance-right:9.05pt;mso-wrap-distance-top:0pt;mso-wrap-distance-bottom:0pt;margin-top:52.45pt;mso-position-vertical-relative:text;margin-left:406.4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（　　　）年（　　　）組（　　　）番　名前（　　　　　　　　　　　　　　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lang w:val="en-US" w:eastAsia="en-US" w:bidi="th-TH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0160</wp:posOffset>
                </wp:positionH>
                <wp:positionV relativeFrom="paragraph">
                  <wp:posOffset>140335</wp:posOffset>
                </wp:positionV>
                <wp:extent cx="8670925" cy="6096000"/>
                <wp:effectExtent l="0" t="0" r="0" b="0"/>
                <wp:wrapNone/>
                <wp:docPr id="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0925" cy="6096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　次の―線の多義語の意味を、下の選択肢からそれぞれ選び、記号で答えな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　　　　　　　　　　　（１０点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１０問）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⑴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　「はずむ」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　　①　ボールがよ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  <w:u w:val="single"/>
                              </w:rPr>
                              <w:t>はず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。（　ウ　）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　　②　小遣い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  <w:u w:val="single"/>
                              </w:rPr>
                              <w:t>はず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。　 （　イ　）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　　③　おしゃべり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  <w:u w:val="single"/>
                              </w:rPr>
                              <w:t>はず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。（　ア　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⑵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「みる」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①　みそ汁の味を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み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。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　ウ　）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②　妹の面倒を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み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。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　ア　）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③　ひまわりを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み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。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　イ　）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④　ばかを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み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。　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　エ　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⑶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　「かける」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　　①　はし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  <w:u w:val="single"/>
                              </w:rPr>
                              <w:t>かけ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。　　 （　ウ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　　　②　人に迷惑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  <w:u w:val="single"/>
                              </w:rPr>
                              <w:t>かけ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。 （　ア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　　　③　時間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  <w:u w:val="single"/>
                              </w:rPr>
                              <w:t>かけ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。  　 （　イ　）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2.75pt;height:480pt;mso-wrap-distance-left:9.05pt;mso-wrap-distance-right:9.05pt;mso-wrap-distance-top:0pt;mso-wrap-distance-bottom:0pt;margin-top:11.05pt;mso-position-vertical-relative:text;margin-left:0.8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一　次の―線の多義語の意味を、下の選択肢からそれぞれ選び、記号で答えな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　　　　　　　　　　　　　（１０点</w:t>
                      </w:r>
                      <w:r>
                        <w:rPr/>
                        <w:t>×</w:t>
                      </w:r>
                      <w:r>
                        <w:rPr/>
                        <w:t>１０問）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⑴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　「はずむ」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　　①　ボールがよく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  <w:u w:val="single"/>
                        </w:rPr>
                        <w:t>はずむ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。（　ウ　）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　　②　小遣いを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  <w:u w:val="single"/>
                        </w:rPr>
                        <w:t>はずむ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。　 （　イ　）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　　③　おしゃべりが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  <w:u w:val="single"/>
                        </w:rPr>
                        <w:t>はずむ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。（　ア　）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⑵</w:t>
                      </w:r>
                      <w:r>
                        <w:rPr>
                          <w:sz w:val="28"/>
                          <w:szCs w:val="28"/>
                        </w:rPr>
                        <w:t>　「みる」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　①　みそ汁の味を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みる</w:t>
                      </w:r>
                      <w:r>
                        <w:rPr>
                          <w:sz w:val="28"/>
                          <w:szCs w:val="28"/>
                        </w:rPr>
                        <w:t>。</w:t>
                      </w:r>
                      <w:r>
                        <w:rPr>
                          <w:rFonts w:cs="Century" w:eastAsia="Century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（　ウ　）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　②　妹の面倒を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みる</w:t>
                      </w:r>
                      <w:r>
                        <w:rPr>
                          <w:sz w:val="28"/>
                          <w:szCs w:val="28"/>
                        </w:rPr>
                        <w:t>。</w:t>
                      </w:r>
                      <w:r>
                        <w:rPr>
                          <w:rFonts w:cs="Century" w:eastAsia="Century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>（　ア　）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　③　ひまわりを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みる</w:t>
                      </w:r>
                      <w:r>
                        <w:rPr>
                          <w:sz w:val="28"/>
                          <w:szCs w:val="28"/>
                        </w:rPr>
                        <w:t>。</w:t>
                      </w:r>
                      <w:r>
                        <w:rPr>
                          <w:rFonts w:cs="Century" w:eastAsia="Century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>（　イ　）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　　④　ばかを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みる</w:t>
                      </w:r>
                      <w:r>
                        <w:rPr>
                          <w:sz w:val="28"/>
                          <w:szCs w:val="28"/>
                        </w:rPr>
                        <w:t>。　</w:t>
                      </w:r>
                      <w:r>
                        <w:rPr>
                          <w:rFonts w:cs="Century" w:eastAsia="Century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cs="Century" w:eastAsia="Century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（　エ　）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⑶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　「かける」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　　①　はしを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  <w:u w:val="single"/>
                        </w:rPr>
                        <w:t>かける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。　　 （　ウ　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　　　②　人に迷惑を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  <w:u w:val="single"/>
                        </w:rPr>
                        <w:t>かける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。 （　ア　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　　　③　時間を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  <w:u w:val="single"/>
                        </w:rPr>
                        <w:t>かける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。  　 （　イ　）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70230</wp:posOffset>
                </wp:positionH>
                <wp:positionV relativeFrom="paragraph">
                  <wp:posOffset>224155</wp:posOffset>
                </wp:positionV>
                <wp:extent cx="1234440" cy="32512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325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  <w:t>一つの語で多くの意味や用法をもつ語を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  <w:t>　　　　　　　　　　　という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7.2pt;height:256pt;mso-wrap-distance-left:9.05pt;mso-wrap-distance-right:9.05pt;mso-wrap-distance-top:0pt;mso-wrap-distance-bottom:0pt;margin-top:17.65pt;mso-position-vertical-relative:text;margin-left:44.9pt;mso-position-horizontal-relative:margin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  <w:t>　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  <w:t>一つの語で多くの意味や用法をもつ語を　　　　　　　　　　</w:t>
                      </w:r>
                    </w:p>
                    <w:p>
                      <w:pPr>
                        <w:pStyle w:val="Normal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</w:r>
                    </w:p>
                    <w:p>
                      <w:pPr>
                        <w:pStyle w:val="Normal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  <w:t>　　　　　　　　　　　とい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804545</wp:posOffset>
                </wp:positionH>
                <wp:positionV relativeFrom="paragraph">
                  <wp:posOffset>798830</wp:posOffset>
                </wp:positionV>
                <wp:extent cx="466090" cy="4711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.1pt;mso-wrap-distance-left:9.05pt;mso-wrap-distance-right:9.05pt;mso-wrap-distance-top:0pt;mso-wrap-distance-bottom:0pt;margin-top:62.9pt;mso-position-vertical-relative:text;margin-left:63.3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729105</wp:posOffset>
                </wp:positionH>
                <wp:positionV relativeFrom="paragraph">
                  <wp:posOffset>798830</wp:posOffset>
                </wp:positionV>
                <wp:extent cx="466090" cy="4711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rdia New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rdia New"/>
                                <w:sz w:val="48"/>
                                <w:szCs w:val="48"/>
                              </w:rPr>
                              <w:t>語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.1pt;mso-wrap-distance-left:9.05pt;mso-wrap-distance-right:9.05pt;mso-wrap-distance-top:0pt;mso-wrap-distance-bottom:0pt;margin-top:62.9pt;mso-position-vertical-relative:text;margin-left:136.1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cs="Cordia New"/>
                          <w:sz w:val="48"/>
                          <w:szCs w:val="48"/>
                        </w:rPr>
                      </w:pPr>
                      <w:r>
                        <w:rPr>
                          <w:rFonts w:cs="Cordia New"/>
                          <w:sz w:val="48"/>
                          <w:szCs w:val="48"/>
                        </w:rPr>
                        <w:t>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266825</wp:posOffset>
                </wp:positionH>
                <wp:positionV relativeFrom="paragraph">
                  <wp:posOffset>798830</wp:posOffset>
                </wp:positionV>
                <wp:extent cx="466090" cy="4711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義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.1pt;mso-wrap-distance-left:9.05pt;mso-wrap-distance-right:9.05pt;mso-wrap-distance-top:0pt;mso-wrap-distance-bottom:0pt;margin-top:62.9pt;mso-position-vertical-relative:text;margin-left:99.7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924935</wp:posOffset>
                </wp:positionH>
                <wp:positionV relativeFrom="paragraph">
                  <wp:posOffset>2665730</wp:posOffset>
                </wp:positionV>
                <wp:extent cx="1228090" cy="185801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858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ア　勢いにの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イ　お金を多く出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ウ　跳ね返る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146.3pt;mso-wrap-distance-left:9.05pt;mso-wrap-distance-right:9.05pt;mso-wrap-distance-top:0pt;mso-wrap-distance-bottom:0pt;margin-top:209.9pt;mso-position-vertical-relative:text;margin-left:309.0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ア　勢いにの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イ　お金を多く出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ウ　跳ね返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924935</wp:posOffset>
                </wp:positionH>
                <wp:positionV relativeFrom="paragraph">
                  <wp:posOffset>4542155</wp:posOffset>
                </wp:positionV>
                <wp:extent cx="1685290" cy="185801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1858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ア　世話をす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イ　目でとらえ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ウ　調べ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エ　経験する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146.3pt;mso-wrap-distance-left:9.05pt;mso-wrap-distance-right:9.05pt;mso-wrap-distance-top:0pt;mso-wrap-distance-bottom:0pt;margin-top:357.65pt;mso-position-vertical-relative:text;margin-left:309.0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ア　世話をす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イ　目でとらえ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ウ　調べ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エ　経験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3924935</wp:posOffset>
                </wp:positionH>
                <wp:positionV relativeFrom="paragraph">
                  <wp:posOffset>6856730</wp:posOffset>
                </wp:positionV>
                <wp:extent cx="1228090" cy="185801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858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ア　およぼ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イ　十分使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ウ　設ける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146.3pt;mso-wrap-distance-left:9.05pt;mso-wrap-distance-right:9.05pt;mso-wrap-distance-top:0pt;mso-wrap-distance-bottom:0pt;margin-top:539.9pt;mso-position-vertical-relative:text;margin-left:309.0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ア　およぼ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イ　十分使う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ウ　設け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ngsana New"/>
      <w:sz w:val="18"/>
      <w:szCs w:val="18"/>
      <w:lang w:val="en-US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Angsana New"/>
      <w:lang w:val="en-US" w:bidi="th-TH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Angsana New"/>
      <w:lang w:val="en-US" w:bidi="th-TH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2:58:00Z</dcterms:created>
  <dc:creator>埼玉県</dc:creator>
  <dc:description/>
  <cp:keywords/>
  <dc:language>en-US</dc:language>
  <cp:lastModifiedBy>chiemi</cp:lastModifiedBy>
  <cp:lastPrinted>2015-06-02T18:20:00Z</cp:lastPrinted>
  <dcterms:modified xsi:type="dcterms:W3CDTF">2015-08-20T05:37:00Z</dcterms:modified>
  <cp:revision>6</cp:revision>
  <dc:subject/>
  <dc:title/>
</cp:coreProperties>
</file>