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類義語②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91660</wp:posOffset>
            </wp:positionH>
            <wp:positionV relativeFrom="paragraph">
              <wp:posOffset>6022975</wp:posOffset>
            </wp:positionV>
            <wp:extent cx="1676400" cy="145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91660</wp:posOffset>
                </wp:positionH>
                <wp:positionV relativeFrom="paragraph">
                  <wp:posOffset>2517775</wp:posOffset>
                </wp:positionV>
                <wp:extent cx="3352800" cy="1155700"/>
                <wp:effectExtent l="9525" t="9525" r="326390" b="250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1556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似たような言葉がならんでいるから、注意して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解はどれ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5.8pt;margin-top:198.25pt;width:263.95pt;height:90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似たような言葉がならんでいるから、注意してね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正解はどれかな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語の類義語としてあてはまるものを一つ選び、○で囲み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終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（　終末　　終活　　終日　　終結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決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（　決心　　決断　　決意　　決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⑶　応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（　援助　　支援　　後援　　救援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⑷　意義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（　意見　　意向　　意味　　意気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運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運用　　運営　　運命　　運輸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空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空疎　　空気　　空想　　空論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返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返却　　返済　　返答　　返還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特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特別　　特殊　　特異　　特徴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不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不在　　不滅　　不服　　不休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予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予定　　予測　　予備　　予期　　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語の類義語としてあてはまるものを一つ選び、○で囲み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　　　　　　　　　　　　　　　　　　　　　　　　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１０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終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（　終末　　終活　　終日　　終結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決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（　決心　　決断　　決意　　決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⑶　応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（　援助　　支援　　後援　　救援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⑷　意義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（　意見　　意向　　意味　　意気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sz w:val="28"/>
                          <w:szCs w:val="28"/>
                        </w:rPr>
                        <w:t>　運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運用　　運営　　運命　　運輸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⑹</w:t>
                      </w:r>
                      <w:r>
                        <w:rPr>
                          <w:sz w:val="28"/>
                          <w:szCs w:val="28"/>
                        </w:rPr>
                        <w:t>　空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空疎　　空気　　空想　　空論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⑺</w:t>
                      </w:r>
                      <w:r>
                        <w:rPr>
                          <w:sz w:val="28"/>
                          <w:szCs w:val="28"/>
                        </w:rPr>
                        <w:t>　返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返却　　返済　　返答　　返還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⑻</w:t>
                      </w:r>
                      <w:r>
                        <w:rPr>
                          <w:sz w:val="28"/>
                          <w:szCs w:val="28"/>
                        </w:rPr>
                        <w:t>　特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特別　　特殊　　特異　　特徴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⑼</w:t>
                      </w:r>
                      <w:r>
                        <w:rPr>
                          <w:sz w:val="28"/>
                          <w:szCs w:val="28"/>
                        </w:rPr>
                        <w:t>　不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不在　　不滅　　不服　　不休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⑽</w:t>
                      </w:r>
                      <w:r>
                        <w:rPr>
                          <w:sz w:val="28"/>
                          <w:szCs w:val="28"/>
                        </w:rPr>
                        <w:t>　予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予定　　予測　　予備　　予期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8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5:36:00Z</dcterms:modified>
  <cp:revision>4</cp:revision>
  <dc:subject/>
  <dc:title/>
</cp:coreProperties>
</file>