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類義語②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3395</wp:posOffset>
                </wp:positionH>
                <wp:positionV relativeFrom="paragraph">
                  <wp:posOffset>1270000</wp:posOffset>
                </wp:positionV>
                <wp:extent cx="30480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5pt;margin-top:100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20925</wp:posOffset>
                </wp:positionH>
                <wp:positionV relativeFrom="paragraph">
                  <wp:posOffset>3413125</wp:posOffset>
                </wp:positionV>
                <wp:extent cx="30480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5pt;margin-top:268.7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33395</wp:posOffset>
                </wp:positionH>
                <wp:positionV relativeFrom="paragraph">
                  <wp:posOffset>4117975</wp:posOffset>
                </wp:positionV>
                <wp:extent cx="304800" cy="462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5pt;margin-top:324.2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5985</wp:posOffset>
                </wp:positionH>
                <wp:positionV relativeFrom="paragraph">
                  <wp:posOffset>4822825</wp:posOffset>
                </wp:positionV>
                <wp:extent cx="304800" cy="462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5pt;margin-top:379.7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20925</wp:posOffset>
                </wp:positionH>
                <wp:positionV relativeFrom="paragraph">
                  <wp:posOffset>5537200</wp:posOffset>
                </wp:positionV>
                <wp:extent cx="304800" cy="462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5pt;margin-top:436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2920</wp:posOffset>
                </wp:positionH>
                <wp:positionV relativeFrom="paragraph">
                  <wp:posOffset>6242050</wp:posOffset>
                </wp:positionV>
                <wp:extent cx="304800" cy="462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6pt;margin-top:491.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20925</wp:posOffset>
                </wp:positionH>
                <wp:positionV relativeFrom="paragraph">
                  <wp:posOffset>6937375</wp:posOffset>
                </wp:positionV>
                <wp:extent cx="304800" cy="462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5pt;margin-top:546.2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08455</wp:posOffset>
                </wp:positionH>
                <wp:positionV relativeFrom="paragraph">
                  <wp:posOffset>7642225</wp:posOffset>
                </wp:positionV>
                <wp:extent cx="304800" cy="462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601.7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17980</wp:posOffset>
                </wp:positionH>
                <wp:positionV relativeFrom="paragraph">
                  <wp:posOffset>1984375</wp:posOffset>
                </wp:positionV>
                <wp:extent cx="304800" cy="462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4pt;margin-top:156.2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08455</wp:posOffset>
                </wp:positionH>
                <wp:positionV relativeFrom="paragraph">
                  <wp:posOffset>2689225</wp:posOffset>
                </wp:positionV>
                <wp:extent cx="304800" cy="462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211.75pt;width:23.95pt;height:36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語の類義語としてあてはまるものを一つ選び、○で囲み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終末　　終活　　終日　　終結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決心　　決断　　決意　　決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⑶　応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援助　　支援　　後援　　救援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⑷　意義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意見　　意向　　意味　　意気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運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運用　　運営　　運命　　運輸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空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空疎　　空気　　空想　　空論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返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返却　　返済　　返答　　返還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特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特別　　特殊　　特異　　特徴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不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不在　　不滅　　不服　　不休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予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予定　　予測　　予備　　予期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語の類義語としてあてはまるものを一つ選び、○で囲み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　　　　　　　　　　　　　　　　　　　　　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０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終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終末　　終活　　終日　　終結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決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決心　　決断　　決意　　決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⑶　応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援助　　支援　　後援　　救援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⑷　意義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意見　　意向　　意味　　意気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運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運用　　運営　　運命　　運輸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sz w:val="28"/>
                          <w:szCs w:val="28"/>
                        </w:rPr>
                        <w:t>　空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空疎　　空気　　空想　　空論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sz w:val="28"/>
                          <w:szCs w:val="28"/>
                        </w:rPr>
                        <w:t>　返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返却　　返済　　返答　　返還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sz w:val="28"/>
                          <w:szCs w:val="28"/>
                        </w:rPr>
                        <w:t>　特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特別　　特殊　　特異　　特徴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⑼</w:t>
                      </w:r>
                      <w:r>
                        <w:rPr>
                          <w:sz w:val="28"/>
                          <w:szCs w:val="28"/>
                        </w:rPr>
                        <w:t>　不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不在　　不滅　　不服　　不休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⑽</w:t>
                      </w:r>
                      <w:r>
                        <w:rPr>
                          <w:sz w:val="28"/>
                          <w:szCs w:val="28"/>
                        </w:rPr>
                        <w:t>　予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予定　　予測　　予備　　予期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13T14:39:00Z</dcterms:modified>
  <cp:revision>5</cp:revision>
  <dc:subject/>
  <dc:title/>
</cp:coreProperties>
</file>