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類義語①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18360</wp:posOffset>
                </wp:positionH>
                <wp:positionV relativeFrom="paragraph">
                  <wp:posOffset>6032500</wp:posOffset>
                </wp:positionV>
                <wp:extent cx="257175" cy="48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pt;margin-top:475pt;width:20.2pt;height:37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05510</wp:posOffset>
                </wp:positionH>
                <wp:positionV relativeFrom="paragraph">
                  <wp:posOffset>6461125</wp:posOffset>
                </wp:positionV>
                <wp:extent cx="257175" cy="48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3pt;margin-top:508.75pt;width:20.2pt;height:37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58110</wp:posOffset>
                </wp:positionH>
                <wp:positionV relativeFrom="paragraph">
                  <wp:posOffset>6927850</wp:posOffset>
                </wp:positionV>
                <wp:extent cx="257175" cy="482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3pt;margin-top:545.5pt;width:20.2pt;height:37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97860</wp:posOffset>
                </wp:positionH>
                <wp:positionV relativeFrom="paragraph">
                  <wp:posOffset>7432675</wp:posOffset>
                </wp:positionV>
                <wp:extent cx="257175" cy="482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8pt;margin-top:585.25pt;width:20.2pt;height:37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（　　）に下の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/>
                              <w:t>の中の類義語から言葉を選び、書き入れなさい。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/>
                            </w:pPr>
                            <w:r>
                              <w:rPr/>
                              <w:t>　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に（　　　あがる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山に（　　　のぼる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窓を（　　　しめる　　　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傘を（　　　とじる　　　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腕を（　　　まくる　　　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表紙を（　　めくる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（　　）に示した類義語から適切な言葉を選び、記号に○をつけなさい。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弟が（　目的　／　目標　）とするのは先輩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（　意外　／　案外　）な結末に驚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大会で技を（　争う　／　競う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壊れたおもちゃを（　正す　／　直す　）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（　　）に下の</w:t>
                      </w:r>
                      <w:r>
                        <w:rPr>
                          <w:bdr w:val="single" w:sz="4" w:space="0" w:color="000000"/>
                        </w:rPr>
                        <w:t>　　　　</w:t>
                      </w:r>
                      <w:r>
                        <w:rPr/>
                        <w:t>の中の類義語から言葉を選び、書き入れなさい。</w:t>
                      </w:r>
                    </w:p>
                    <w:p>
                      <w:pPr>
                        <w:pStyle w:val="Normal"/>
                        <w:ind w:firstLine="6720"/>
                        <w:rPr/>
                      </w:pPr>
                      <w:r>
                        <w:rPr/>
                        <w:t>　　　（１０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家に（　　　あがる　　　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sz w:val="28"/>
                          <w:szCs w:val="28"/>
                        </w:rPr>
                        <w:t>　山に（　　　のぼる　　　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窓を（　　　しめる　　　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傘を（　　　とじる　　　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腕を（　　　まくる　　　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⑹</w:t>
                      </w:r>
                      <w:r>
                        <w:rPr>
                          <w:sz w:val="28"/>
                          <w:szCs w:val="28"/>
                        </w:rPr>
                        <w:t>　表紙を（　　めくる　　　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（　　）に示した類義語から適切な言葉を選び、記号に○をつけなさい。</w:t>
                      </w:r>
                    </w:p>
                    <w:p>
                      <w:pPr>
                        <w:pStyle w:val="Normal"/>
                        <w:ind w:firstLine="744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弟が（　目的　／　目標　）とするのは先輩で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（　意外　／　案外　）な結末に驚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大会で技を（　争う　／　競う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壊れたおもちゃを（　正す　／　直す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300355</wp:posOffset>
                </wp:positionV>
                <wp:extent cx="777240" cy="3944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意味が似ている言葉を　　　　　　　　　　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310.6pt;mso-wrap-distance-left:9.05pt;mso-wrap-distance-right:9.05pt;mso-wrap-distance-top:0pt;mso-wrap-distance-bottom:0pt;margin-top:23.65pt;mso-position-vertical-relative:text;margin-left:26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意味が似ている言葉を　　　　　　　　　　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75815</wp:posOffset>
                </wp:positionH>
                <wp:positionV relativeFrom="paragraph">
                  <wp:posOffset>455930</wp:posOffset>
                </wp:positionV>
                <wp:extent cx="466090" cy="471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5.9pt;mso-position-vertical-relative:text;margin-left:163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00375</wp:posOffset>
                </wp:positionH>
                <wp:positionV relativeFrom="paragraph">
                  <wp:posOffset>455930</wp:posOffset>
                </wp:positionV>
                <wp:extent cx="466090" cy="4711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5.9pt;mso-position-vertical-relative:text;margin-left:236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  <w:sz w:val="48"/>
                          <w:szCs w:val="48"/>
                        </w:rPr>
                      </w:pPr>
                      <w:r>
                        <w:rPr>
                          <w:rFonts w:cs="Cordia New"/>
                          <w:sz w:val="48"/>
                          <w:szCs w:val="4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38095</wp:posOffset>
                </wp:positionH>
                <wp:positionV relativeFrom="paragraph">
                  <wp:posOffset>455930</wp:posOffset>
                </wp:positionV>
                <wp:extent cx="466090" cy="471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5.9pt;mso-position-vertical-relative:text;margin-left:199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8365</wp:posOffset>
                </wp:positionH>
                <wp:positionV relativeFrom="paragraph">
                  <wp:posOffset>2132330</wp:posOffset>
                </wp:positionV>
                <wp:extent cx="389890" cy="1742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ぼる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あ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7.2pt;mso-wrap-distance-left:9.05pt;mso-wrap-distance-right:9.05pt;mso-wrap-distance-top:0pt;mso-wrap-distance-bottom:0pt;margin-top:167.9pt;mso-position-vertical-relative:text;margin-left:26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のぼる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あ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28365</wp:posOffset>
                </wp:positionH>
                <wp:positionV relativeFrom="paragraph">
                  <wp:posOffset>3275330</wp:posOffset>
                </wp:positionV>
                <wp:extent cx="389890" cy="1742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とじる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め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7.2pt;mso-wrap-distance-left:9.05pt;mso-wrap-distance-right:9.05pt;mso-wrap-distance-top:0pt;mso-wrap-distance-bottom:0pt;margin-top:257.9pt;mso-position-vertical-relative:text;margin-left:26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とじる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28365</wp:posOffset>
                </wp:positionH>
                <wp:positionV relativeFrom="paragraph">
                  <wp:posOffset>4418330</wp:posOffset>
                </wp:positionV>
                <wp:extent cx="389890" cy="1742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まくる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めく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7.2pt;mso-wrap-distance-left:9.05pt;mso-wrap-distance-right:9.05pt;mso-wrap-distance-top:0pt;mso-wrap-distance-bottom:0pt;margin-top:347.9pt;mso-position-vertical-relative:text;margin-left:26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まくる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め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6T11:10:00Z</dcterms:modified>
  <cp:revision>8</cp:revision>
  <dc:subject/>
  <dc:title/>
</cp:coreProperties>
</file>