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⑨　～敬語の正しい使い方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会話文における――線部は誰に対する敬意を表しています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後からそれぞれ選び、記号で答えなさい。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――線部の敬語表現が正しければ○、誤っているものには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と答え、正し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書き直しなさい。　　　　　　　　　　　　　　　　　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校長先生が申されました。　　　　　　　　（　おっしゃいました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社長はお帰りになりました。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お茶を飲みましょう。　　　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私は野菜を食べます。　　　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/>
                              <w:t>　お客様、どうぞいただいてください。　　　（　召し上がってください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会話文における――線部は誰に対する敬意を表していますか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後からそれぞれ選び、記号で答えなさい。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――線部の敬語表現が正しければ○、誤っているものには</w:t>
                      </w:r>
                      <w:r>
                        <w:rPr/>
                        <w:t>×</w:t>
                      </w:r>
                      <w:r>
                        <w:rPr/>
                        <w:t>と答え、正しく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書き直しなさい。　　　　　　　　　　　　　　　　　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校長先生が申されました。　　　　　　　　（　おっしゃいました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社長はお帰りになりました。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お茶を飲みましょう。　　　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私は野菜を食べます。　　　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/>
                        <w:t>　お客様、どうぞいただいてください。　　　（　召し上がってください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265</wp:posOffset>
                </wp:positionH>
                <wp:positionV relativeFrom="paragraph">
                  <wp:posOffset>760730</wp:posOffset>
                </wp:positionV>
                <wp:extent cx="1761490" cy="47472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佐藤さん　「先生に同窓会の招待状を</w:t>
                            </w:r>
                            <w:r>
                              <w:rPr>
                                <w:u w:val="single"/>
                              </w:rPr>
                              <w:t>さしあげ</w:t>
                            </w:r>
                            <w:r>
                              <w:rPr/>
                              <w:t>ました。」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（　ア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さん　「そう</w:t>
                            </w:r>
                            <w:r>
                              <w:rPr>
                                <w:u w:val="single"/>
                              </w:rPr>
                              <w:t>です</w:t>
                            </w:r>
                            <w:r>
                              <w:rPr/>
                              <w:t>か。返事はきましたか？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（　イ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佐藤さん　「はい。先生は</w:t>
                            </w:r>
                            <w:r>
                              <w:rPr>
                                <w:u w:val="single"/>
                              </w:rPr>
                              <w:t>いらっしゃる</w:t>
                            </w:r>
                            <w:r>
                              <w:rPr/>
                              <w:t>そうです。」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（　ア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ア　先生　　イ　佐藤さん　　ウ　鈴木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73.8pt;mso-wrap-distance-left:9.05pt;mso-wrap-distance-right:9.05pt;mso-wrap-distance-top:0pt;mso-wrap-distance-bottom:0pt;margin-top:59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佐藤さん　「先生に同窓会の招待状を</w:t>
                      </w:r>
                      <w:r>
                        <w:rPr>
                          <w:u w:val="single"/>
                        </w:rPr>
                        <w:t>さしあげ</w:t>
                      </w:r>
                      <w:r>
                        <w:rPr/>
                        <w:t>ました。」</w:t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（　ア　　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さん　「そう</w:t>
                      </w:r>
                      <w:r>
                        <w:rPr>
                          <w:u w:val="single"/>
                        </w:rPr>
                        <w:t>です</w:t>
                      </w:r>
                      <w:r>
                        <w:rPr/>
                        <w:t>か。返事はきましたか？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（　イ　　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佐藤さん　「はい。先生は</w:t>
                      </w:r>
                      <w:r>
                        <w:rPr>
                          <w:u w:val="single"/>
                        </w:rPr>
                        <w:t>いらっしゃる</w:t>
                      </w:r>
                      <w:r>
                        <w:rPr/>
                        <w:t>そうです。」</w:t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（　ア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ア　先生　　イ　佐藤さん　　ウ　鈴木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265</wp:posOffset>
                </wp:positionH>
                <wp:positionV relativeFrom="paragraph">
                  <wp:posOffset>2589530</wp:posOffset>
                </wp:positionV>
                <wp:extent cx="1990090" cy="4747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　田中さん　「加藤さんの描かれた絵が入選して、美術館に展示され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/>
                            </w:pPr>
                            <w:r>
                              <w:rPr/>
                              <w:t>ています。山本さんは</w:t>
                            </w:r>
                            <w:r>
                              <w:rPr>
                                <w:u w:val="single"/>
                              </w:rPr>
                              <w:t>ご覧になり</w:t>
                            </w:r>
                            <w:r>
                              <w:rPr/>
                              <w:t>ましたか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⑷（　ウ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山本さん　「はい。とても素晴らしい絵でした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　田中さん　「あの絵は、社長に</w:t>
                            </w:r>
                            <w:r>
                              <w:rPr>
                                <w:u w:val="single"/>
                              </w:rPr>
                              <w:t>さしあげる</w:t>
                            </w:r>
                            <w:r>
                              <w:rPr/>
                              <w:t>そうですよ。」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　　　　　　　　　　　　　　　⑸（　ア　　）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　　ア　社長　　イ　田中さん　　ウ　山本さん　　エ　加藤さ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73.8pt;mso-wrap-distance-left:9.05pt;mso-wrap-distance-right:9.05pt;mso-wrap-distance-top:0pt;mso-wrap-distance-bottom:0pt;margin-top:203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　田中さん　「加藤さんの描かれた絵が入選して、美術館に展示され</w:t>
                      </w:r>
                    </w:p>
                    <w:p>
                      <w:pPr>
                        <w:pStyle w:val="Normal"/>
                        <w:ind w:left="1680" w:hanging="0"/>
                        <w:rPr/>
                      </w:pPr>
                      <w:r>
                        <w:rPr/>
                        <w:t>ています。山本さんは</w:t>
                      </w:r>
                      <w:r>
                        <w:rPr>
                          <w:u w:val="single"/>
                        </w:rPr>
                        <w:t>ご覧になり</w:t>
                      </w:r>
                      <w:r>
                        <w:rPr/>
                        <w:t>ましたか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⑷（　ウ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山本さん　「はい。とても素晴らしい絵でした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　田中さん　「あの絵は、社長に</w:t>
                      </w:r>
                      <w:r>
                        <w:rPr>
                          <w:u w:val="single"/>
                        </w:rPr>
                        <w:t>さしあげる</w:t>
                      </w:r>
                      <w:r>
                        <w:rPr/>
                        <w:t>そうですよ。」</w:t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　　　　　　　　　　　　　　　⑸（　ア　　）</w:t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　　ア　社長　　イ　田中さん　　ウ　山本さん　　エ　加藤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15945</wp:posOffset>
                </wp:positionH>
                <wp:positionV relativeFrom="paragraph">
                  <wp:posOffset>5561330</wp:posOffset>
                </wp:positionV>
                <wp:extent cx="46609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7.9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15945</wp:posOffset>
                </wp:positionH>
                <wp:positionV relativeFrom="paragraph">
                  <wp:posOffset>6151880</wp:posOffset>
                </wp:positionV>
                <wp:extent cx="46609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4.4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15945</wp:posOffset>
                </wp:positionH>
                <wp:positionV relativeFrom="paragraph">
                  <wp:posOffset>6732905</wp:posOffset>
                </wp:positionV>
                <wp:extent cx="466090" cy="471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0.15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15945</wp:posOffset>
                </wp:positionH>
                <wp:positionV relativeFrom="paragraph">
                  <wp:posOffset>7323455</wp:posOffset>
                </wp:positionV>
                <wp:extent cx="466090" cy="471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76.65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15945</wp:posOffset>
                </wp:positionH>
                <wp:positionV relativeFrom="paragraph">
                  <wp:posOffset>7942580</wp:posOffset>
                </wp:positionV>
                <wp:extent cx="466090" cy="471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25.4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2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8T08:24:00Z</dcterms:modified>
  <cp:revision>8</cp:revision>
  <dc:subject/>
  <dc:title/>
</cp:coreProperties>
</file>