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⑤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93265</wp:posOffset>
                </wp:positionH>
                <wp:positionV relativeFrom="paragraph">
                  <wp:posOffset>5070475</wp:posOffset>
                </wp:positionV>
                <wp:extent cx="22860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95pt;margin-top:399.2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2280</wp:posOffset>
                </wp:positionH>
                <wp:positionV relativeFrom="paragraph">
                  <wp:posOffset>5870575</wp:posOffset>
                </wp:positionV>
                <wp:extent cx="22860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pt;margin-top:462.2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88715</wp:posOffset>
                </wp:positionH>
                <wp:positionV relativeFrom="paragraph">
                  <wp:posOffset>6651625</wp:posOffset>
                </wp:positionV>
                <wp:extent cx="228600" cy="231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45pt;margin-top:523.7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49120</wp:posOffset>
                </wp:positionH>
                <wp:positionV relativeFrom="paragraph">
                  <wp:posOffset>7442200</wp:posOffset>
                </wp:positionV>
                <wp:extent cx="228600" cy="231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586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96410</wp:posOffset>
                </wp:positionH>
                <wp:positionV relativeFrom="paragraph">
                  <wp:posOffset>8251825</wp:posOffset>
                </wp:positionV>
                <wp:extent cx="228600" cy="231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3pt;margin-top:649.75pt;width:17.95pt;height:18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の敬語の種類は、あとのア～ウのどれにあたります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それぞれ選んで、記号で答え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、この記念品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しあげま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の方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おっしゃる</w:t>
                            </w:r>
                            <w:r>
                              <w:rPr>
                                <w:szCs w:val="24"/>
                              </w:rPr>
                              <w:t>とおり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本当に、今日はよいお天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す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写真は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ご覧になり</w:t>
                            </w:r>
                            <w:r>
                              <w:rPr>
                                <w:szCs w:val="24"/>
                              </w:rPr>
                              <w:t>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原稿を受け取り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まい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ア　尊敬語　　　イ　謙譲語　　　ウ　丁寧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各文の空欄に適切な表現をあとからそれぞれ選んで記号を○で囲み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お客様、今朝は何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食べましたか　　イ　召し上がりましたか　　ウ　いただきました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とで私のほうから連絡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うかがいます　　イ　なさいます　　ウ　行か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先生のお宅でお茶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飲みました　　イ　飲ませられました　　ウ　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その件について、私は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知りません　　イ　存じません　　ウ　ご存じ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祖母は賛成だと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ア　おっしゃっております　　イ　言っております　　ウ　申して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の敬語の種類は、あとのア～ウのどれにあたりますか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Cs w:val="24"/>
                        </w:rPr>
                        <w:t>それぞれ選んで、記号で答え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、この記念品を</w:t>
                      </w:r>
                      <w:r>
                        <w:rPr>
                          <w:szCs w:val="24"/>
                          <w:u w:val="single"/>
                        </w:rPr>
                        <w:t>さしあげます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の方の</w:t>
                      </w:r>
                      <w:r>
                        <w:rPr>
                          <w:szCs w:val="24"/>
                          <w:u w:val="single"/>
                        </w:rPr>
                        <w:t>おっしゃる</w:t>
                      </w:r>
                      <w:r>
                        <w:rPr>
                          <w:szCs w:val="24"/>
                        </w:rPr>
                        <w:t>とおりで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本当に、今日はよいお天気</w:t>
                      </w:r>
                      <w:r>
                        <w:rPr>
                          <w:szCs w:val="24"/>
                          <w:u w:val="single"/>
                        </w:rPr>
                        <w:t>です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写真は</w:t>
                      </w:r>
                      <w:r>
                        <w:rPr>
                          <w:szCs w:val="24"/>
                          <w:u w:val="single"/>
                        </w:rPr>
                        <w:t>ご覧になり</w:t>
                      </w:r>
                      <w:r>
                        <w:rPr>
                          <w:szCs w:val="24"/>
                        </w:rPr>
                        <w:t>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原稿を受け取りに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まいり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　ア　尊敬語　　　イ　謙譲語　　　ウ　丁寧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各文の空欄に適切な表現をあとからそれぞれ選んで記号を○で囲み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お客様、今朝は何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食べましたか　　イ　召し上がりましたか　　ウ　いただきました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とで私のほうから連絡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うかがいます　　イ　なさいます　　ウ　行かれま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先生のお宅でお茶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飲みました　　イ　飲ませられました　　ウ　いただきまし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その件について、私は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知りません　　イ　存じません　　ウ　ご存じありません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祖母は賛成だと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　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ア　おっしゃっております　　イ　言っております　　ウ　申しておりま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1515</wp:posOffset>
                </wp:positionH>
                <wp:positionV relativeFrom="paragraph">
                  <wp:posOffset>932180</wp:posOffset>
                </wp:positionV>
                <wp:extent cx="466090" cy="471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73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1515</wp:posOffset>
                </wp:positionH>
                <wp:positionV relativeFrom="paragraph">
                  <wp:posOffset>1522730</wp:posOffset>
                </wp:positionV>
                <wp:extent cx="466090" cy="471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19.9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1515</wp:posOffset>
                </wp:positionH>
                <wp:positionV relativeFrom="paragraph">
                  <wp:posOffset>2113280</wp:posOffset>
                </wp:positionV>
                <wp:extent cx="466090" cy="471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166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1515</wp:posOffset>
                </wp:positionH>
                <wp:positionV relativeFrom="paragraph">
                  <wp:posOffset>2684780</wp:posOffset>
                </wp:positionV>
                <wp:extent cx="466090" cy="471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11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1515</wp:posOffset>
                </wp:positionH>
                <wp:positionV relativeFrom="paragraph">
                  <wp:posOffset>3294380</wp:posOffset>
                </wp:positionV>
                <wp:extent cx="466090" cy="471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59.4pt;mso-position-vertical-relative:text;margin-left:25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6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6T11:16:00Z</dcterms:modified>
  <cp:revision>13</cp:revision>
  <dc:subject/>
  <dc:title/>
</cp:coreProperties>
</file>