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④　～丁寧語・美化語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丁寧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今日は水曜日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　（　　です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わたくしは山田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（　　です　　でございます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私が</w:t>
                            </w:r>
                            <w:r>
                              <w:rPr>
                                <w:u w:val="single"/>
                              </w:rPr>
                              <w:t>行く</w:t>
                            </w:r>
                            <w:r>
                              <w:rPr/>
                              <w:t>。　　　　　　（　　行きます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内田さんが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　　　（　　歌います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猫の名前はタマ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（　　です　　でございます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を美化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ここに</w:t>
                            </w:r>
                            <w:r>
                              <w:rPr>
                                <w:u w:val="single"/>
                              </w:rPr>
                              <w:t>花</w:t>
                            </w:r>
                            <w:r>
                              <w:rPr/>
                              <w:t>を飾りましょう。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お花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</w:t>
                            </w:r>
                            <w:r>
                              <w:rPr>
                                <w:u w:val="single"/>
                              </w:rPr>
                              <w:t>本</w:t>
                            </w:r>
                            <w:r>
                              <w:rPr/>
                              <w:t>はよくお読みになりますか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（　ご本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</w:t>
                            </w:r>
                            <w:r>
                              <w:rPr>
                                <w:u w:val="single"/>
                              </w:rPr>
                              <w:t>みそ汁</w:t>
                            </w:r>
                            <w:r>
                              <w:rPr/>
                              <w:t>が熱くなっていますので、気をつけてください。（　おみそ汁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</w:t>
                            </w: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/>
                              <w:t>をお書きください。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ご住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</w:t>
                            </w:r>
                            <w:r>
                              <w:rPr>
                                <w:u w:val="single"/>
                              </w:rPr>
                              <w:t>菓子</w:t>
                            </w:r>
                            <w:r>
                              <w:rPr/>
                              <w:t>を買ってきました。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（　お菓子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丁寧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今日は水曜日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　（　　です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わたくしは山田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（　　です　　でございます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私が</w:t>
                      </w:r>
                      <w:r>
                        <w:rPr>
                          <w:u w:val="single"/>
                        </w:rPr>
                        <w:t>行く</w:t>
                      </w:r>
                      <w:r>
                        <w:rPr/>
                        <w:t>。　　　　　　（　　行きます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内田さんが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　　　（　　歌います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猫の名前はタマ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（　　です　　でございます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を美化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ここに</w:t>
                      </w:r>
                      <w:r>
                        <w:rPr>
                          <w:u w:val="single"/>
                        </w:rPr>
                        <w:t>花</w:t>
                      </w:r>
                      <w:r>
                        <w:rPr/>
                        <w:t>を飾りましょう。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お花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</w:t>
                      </w:r>
                      <w:r>
                        <w:rPr>
                          <w:u w:val="single"/>
                        </w:rPr>
                        <w:t>本</w:t>
                      </w:r>
                      <w:r>
                        <w:rPr/>
                        <w:t>はよくお読みになりますか。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（　ご本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</w:t>
                      </w:r>
                      <w:r>
                        <w:rPr>
                          <w:u w:val="single"/>
                        </w:rPr>
                        <w:t>みそ汁</w:t>
                      </w:r>
                      <w:r>
                        <w:rPr/>
                        <w:t>が熱くなっていますので、気をつけてください。（　おみそ汁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</w:t>
                      </w:r>
                      <w:r>
                        <w:rPr>
                          <w:u w:val="single"/>
                        </w:rPr>
                        <w:t>住所</w:t>
                      </w:r>
                      <w:r>
                        <w:rPr/>
                        <w:t>をお書きください。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ご住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</w:t>
                      </w:r>
                      <w:r>
                        <w:rPr>
                          <w:u w:val="single"/>
                        </w:rPr>
                        <w:t>菓子</w:t>
                      </w:r>
                      <w:r>
                        <w:rPr/>
                        <w:t>を買ってきました。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（　お菓子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7536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話し手が聞き手に対して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74.3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話し手が聞き手に対して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65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493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9090</wp:posOffset>
                </wp:positionH>
                <wp:positionV relativeFrom="paragraph">
                  <wp:posOffset>4567555</wp:posOffset>
                </wp:positionV>
                <wp:extent cx="1005840" cy="417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接頭語「お」「ご」を使って、上品に美しく使う言葉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28.8pt;mso-wrap-distance-left:9.05pt;mso-wrap-distance-right:9.05pt;mso-wrap-distance-top:0pt;mso-wrap-distance-bottom:0pt;margin-top:359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接頭語「お」「ご」を使って、上品に美しく使う言葉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83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011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7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239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10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9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5:00Z</dcterms:modified>
  <cp:revision>6</cp:revision>
  <dc:subject/>
  <dc:title/>
</cp:coreProperties>
</file>