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⑩　～敬語の正しい使い方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――線部を適切な表現に書き直しなさい。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が会社へうか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お客様がよろしければ、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自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ほうはかま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シャツの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おえ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、お直し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ごめんください。木村さんで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ございます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失礼ですが、しばらく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待ってくださ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二　次の――線の敬語を正しく書き直し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※　この</w:t>
                            </w:r>
                            <w:r>
                              <w:rPr>
                                <w:szCs w:val="24"/>
                              </w:rPr>
                              <w:t>問題は敬語①の表の言葉を使って答えましょう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母はす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いらっしゃい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お客様、何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食べます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校長先生に色紙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もらいま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先生が待つように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申されま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社長、これから何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する予定です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（　　　　　　　　　　　　　　　　　　　　　　　　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――線部を適切な表現に書き直しなさい。</w:t>
                      </w:r>
                    </w:p>
                    <w:p>
                      <w:pPr>
                        <w:pStyle w:val="Normal"/>
                        <w:ind w:firstLine="5760"/>
                        <w:rPr/>
                      </w:pP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僕</w:t>
                      </w:r>
                      <w:r>
                        <w:rPr>
                          <w:sz w:val="28"/>
                          <w:szCs w:val="28"/>
                        </w:rPr>
                        <w:t>が会社へうか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sz w:val="28"/>
                          <w:szCs w:val="28"/>
                        </w:rPr>
                        <w:t>　お客様がよろしければ、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自分</w:t>
                      </w:r>
                      <w:r>
                        <w:rPr>
                          <w:sz w:val="28"/>
                          <w:szCs w:val="28"/>
                        </w:rPr>
                        <w:t>のほうはかまいません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sz w:val="28"/>
                          <w:szCs w:val="28"/>
                        </w:rPr>
                        <w:t>　シャツの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おえり</w:t>
                      </w:r>
                      <w:r>
                        <w:rPr>
                          <w:sz w:val="28"/>
                          <w:szCs w:val="28"/>
                        </w:rPr>
                        <w:t>を、お直し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sz w:val="28"/>
                          <w:szCs w:val="28"/>
                        </w:rPr>
                        <w:t>　ごめんください。木村さんで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ございますか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sz w:val="28"/>
                          <w:szCs w:val="28"/>
                        </w:rPr>
                        <w:t>　失礼ですが、しばらく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待ってください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二　次の――線の敬語を正しく書き直し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（※　この</w:t>
                      </w:r>
                      <w:r>
                        <w:rPr>
                          <w:szCs w:val="24"/>
                        </w:rPr>
                        <w:t>問題は敬語①の表の言葉を使って答えましょう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母はすぐ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いらっしゃいます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（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お客様、何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食べます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（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校長先生に色紙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もらいました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（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先生が待つようにと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申されました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（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社長、これから何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する予定です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（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96205</wp:posOffset>
                </wp:positionH>
                <wp:positionV relativeFrom="paragraph">
                  <wp:posOffset>241300</wp:posOffset>
                </wp:positionV>
                <wp:extent cx="113792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19pt;mso-position-vertical-relative:text;margin-left:40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07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5-10-28T08:24:00Z</dcterms:modified>
  <cp:revision>5</cp:revision>
  <dc:subject/>
  <dc:title/>
</cp:coreProperties>
</file>