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140</wp:posOffset>
                </wp:positionH>
                <wp:positionV relativeFrom="paragraph">
                  <wp:posOffset>7727950</wp:posOffset>
                </wp:positionV>
                <wp:extent cx="1219200" cy="3813810"/>
                <wp:effectExtent l="5080" t="5080" r="4959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1384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2162160"/>
                            <a:gd name="textAreaBottom" fmla="*/ 2128680 h 2162160"/>
                          </a:gdLst>
                          <a:ahLst/>
                          <a:rect l="textAreaLeft" t="textAreaTop" r="textAreaRight" b="textAreaBottom"/>
                          <a:pathLst>
                            <a:path w="21600" h="67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44"/>
                              </a:lnTo>
                              <a:arcTo wR="3600" hR="3600" stAng="10800000" swAng="-5400000"/>
                              <a:lnTo>
                                <a:pt x="18000" y="67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  目　　鼻 　胸　　腰　　棒　　ふくらます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投げる　　張る　　注ぐ　　ひそめる　　忘れ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丸くする　　つける　　奪われる　　立つ　　　　脱ぐ　　使う　　貸す　　回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08.5pt;width:95.95pt;height:300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気  目　　鼻 　胸　　腰　　棒　　ふくらます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投げる　　張る　　注ぐ　　ひそめる　　忘れ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丸くする　　つける　　奪われる　　立つ　　　　脱ぐ　　使う　　貸す　　回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⑨　～感情・態度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9510</wp:posOffset>
            </wp:positionH>
            <wp:positionV relativeFrom="paragraph">
              <wp:posOffset>8066405</wp:posOffset>
            </wp:positionV>
            <wp:extent cx="900430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60520</wp:posOffset>
                </wp:positionH>
                <wp:positionV relativeFrom="paragraph">
                  <wp:posOffset>7370445</wp:posOffset>
                </wp:positionV>
                <wp:extent cx="838200" cy="1849120"/>
                <wp:effectExtent l="41910" t="5080" r="5080" b="1579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48960"/>
                        </a:xfrm>
                        <a:prstGeom prst="wedgeEllipseCallout">
                          <a:avLst>
                            <a:gd name="adj1" fmla="val -54393"/>
                            <a:gd name="adj2" fmla="val -5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謙虚】は、ひかえ目でつつましいという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80.35pt;width:65.95pt;height:145.5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謙虚】は、ひかえ目でつつましいという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635</wp:posOffset>
                </wp:positionH>
                <wp:positionV relativeFrom="paragraph">
                  <wp:posOffset>461010</wp:posOffset>
                </wp:positionV>
                <wp:extent cx="97028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64.4pt;mso-wrap-distance-left:9.05pt;mso-wrap-distance-right:9.05pt;mso-wrap-distance-top:0pt;mso-wrap-distance-bottom:0pt;margin-top:36.3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慣用句の中には、感情や態度を表すものがあります。後の語群か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適切なものを選び、慣用句を完成させなさい。【　】は慣用句が表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ている感情や態度を示しています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けつ</w:t>
                                  </w:r>
                                </w:rt>
                                <w:rubyBase>
                                  <w:r>
                                    <w:rPr/>
                                    <w:t>心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【熱中】　⑾（　　　　　）を使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【心配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寝食を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【熱中】　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じ</w:t>
                                  </w:r>
                                </w:rt>
                                <w:rubyBase>
                                  <w:r>
                                    <w:rPr/>
                                    <w:t>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【いばる】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心を（　　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【熱中】　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ごで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【いば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を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【助ける】　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腹が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【怒り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はだ</w:t>
                                  </w:r>
                                </w:rt>
                                <w:rubyBase>
                                  <w:r>
                                    <w:rPr/>
                                    <w:t>一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【助ける】　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眉を（　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【不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見切りを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【断念】　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頬を（　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【不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さじを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【断念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⒄</w:t>
                            </w:r>
                            <w:r>
                              <w:rPr/>
                              <w:t>（　　　　　）にかけ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【自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を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【驚き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⒅ 目が（　　　　　）      【多忙】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　　　　）を見張る　　　【驚き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足が（　　　　　）になる【疲労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　　　　）をなでおろす　【安心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⒇ （　　　　　）が低い    【謙虚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慣用句の中には、感情や態度を表すものがあります。後の語群か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適切なものを選び、慣用句を完成させなさい。【　】は慣用句が表し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ている感情や態度を示しています。（５点</w:t>
                      </w:r>
                      <w:r>
                        <w:rPr/>
                        <w:t>×</w:t>
                      </w:r>
                      <w:r>
                        <w:rPr/>
                        <w:t>２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けつ</w:t>
                            </w:r>
                          </w:rt>
                          <w:rubyBase>
                            <w:r>
                              <w:rPr/>
                              <w:t>心血</w:t>
                            </w:r>
                            <w:r/>
                          </w:rubyBase>
                        </w:ruby>
                      </w:r>
                      <w:r>
                        <w:rPr/>
                        <w:t>を（　　　　　）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【熱中】　⑾（　　　　　）を使う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【心配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寝食を（　　　　　）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【熱中】　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じ</w:t>
                            </w:r>
                          </w:rt>
                          <w:rubyBase>
                            <w:r>
                              <w:rPr/>
                              <w:t>肘</w:t>
                            </w:r>
                            <w:r/>
                          </w:rubyBase>
                        </w:ruby>
                      </w:r>
                      <w:r>
                        <w:rPr/>
                        <w:t>を（　　　　　）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【いばる】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心を（　　　　　　　）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【熱中】　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ごで（　　　　　）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【いば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を（　　　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【助ける】　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腹が（　　　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【怒り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はだ</w:t>
                            </w:r>
                          </w:rt>
                          <w:rubyBase>
                            <w:r>
                              <w:rPr/>
                              <w:t>一肌</w:t>
                            </w:r>
                            <w:r/>
                          </w:rubyBase>
                        </w:ruby>
                      </w:r>
                      <w:r>
                        <w:rPr/>
                        <w:t>（　　　　　）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【助ける】　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眉を（　　　　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【不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見切りを（　　　　　）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【断念】　⒃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頬を（　　　　　　）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【不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さじを（　　　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【断念】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⒄</w:t>
                      </w:r>
                      <w:r>
                        <w:rPr/>
                        <w:t>（　　　　　）にかけ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【自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を（　　　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【驚き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⒅ 目が（　　　　　）      【多忙】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　　　　）を見張る　　　【驚き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足が（　　　　　）になる【疲労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　　　　）をなでおろす　【安心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⒇ （　　　　　）が低い    【謙虚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8:00Z</dcterms:created>
  <dc:creator>埼玉県</dc:creator>
  <dc:description/>
  <dc:language>en-US</dc:language>
  <cp:lastModifiedBy>埼玉県</cp:lastModifiedBy>
  <cp:lastPrinted>2015-06-02T18:20:00Z</cp:lastPrinted>
  <dcterms:modified xsi:type="dcterms:W3CDTF">2015-09-02T23:58:00Z</dcterms:modified>
  <cp:revision>2</cp:revision>
  <dc:subject/>
  <dc:title/>
</cp:coreProperties>
</file>