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慣用句⑦　～似た意味＆反対の意味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45330</wp:posOffset>
            </wp:positionH>
            <wp:positionV relativeFrom="paragraph">
              <wp:posOffset>6913245</wp:posOffset>
            </wp:positionV>
            <wp:extent cx="13716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75555</wp:posOffset>
                </wp:positionH>
                <wp:positionV relativeFrom="paragraph">
                  <wp:posOffset>655320</wp:posOffset>
                </wp:positionV>
                <wp:extent cx="116205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点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5.2pt;mso-wrap-distance-left:9.05pt;mso-wrap-distance-right:9.05pt;mso-wrap-distance-top:0pt;mso-wrap-distance-bottom:0pt;margin-top:51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点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ge">
                  <wp:posOffset>3725545</wp:posOffset>
                </wp:positionV>
                <wp:extent cx="86868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.65pt;mso-wrap-distance-left:7.1pt;mso-wrap-distance-right:7.1pt;mso-wrap-distance-top:0pt;mso-wrap-distance-bottom:0pt;margin-top:293.35pt;mso-position-vertical-relative:page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3175</wp:posOffset>
                </wp:positionV>
                <wp:extent cx="8851900" cy="609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一　</w:t>
                            </w:r>
                            <w:r>
                              <w:rPr/>
                              <w:t>似た意味をもつ慣用句を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から選び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記号で</w:t>
                            </w:r>
                            <w:r>
                              <w:rPr/>
                              <w:t>答えなさい。（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挙げ句</w:t>
                            </w:r>
                            <w:r>
                              <w:rPr/>
                              <w:t>の果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イ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ア　</w:t>
                            </w:r>
                            <w:r>
                              <w:rPr/>
                              <w:t>気がとが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気がひけ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ア　</w:t>
                            </w:r>
                            <w:r>
                              <w:rPr/>
                              <w:t>）　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イ　</w:t>
                            </w:r>
                            <w:r>
                              <w:rPr/>
                              <w:t>とどのつま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やぶから</w:t>
                            </w:r>
                            <w:r>
                              <w:rPr/>
                              <w:t>棒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エ　</w:t>
                            </w:r>
                            <w:r>
                              <w:rPr/>
                              <w:t>）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　</w:t>
                            </w:r>
                            <w:r>
                              <w:rPr/>
                              <w:t>猫の手も借り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手が</w:t>
                            </w:r>
                            <w:r>
                              <w:rPr/>
                              <w:t>足り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ウ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エ　</w:t>
                            </w:r>
                            <w:r>
                              <w:rPr/>
                              <w:t>寝耳に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口</w:t>
                            </w:r>
                            <w:r>
                              <w:rPr/>
                              <w:t>をとがら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オ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オ　</w:t>
                            </w:r>
                            <w:r>
                              <w:rPr/>
                              <w:t>口をへの字に曲げる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腹</w:t>
                            </w:r>
                            <w:r>
                              <w:rPr/>
                              <w:t>を抱え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キ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カ　頭</w:t>
                            </w:r>
                            <w:r>
                              <w:rPr/>
                              <w:t>の回転が速い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頭</w:t>
                            </w:r>
                            <w:r>
                              <w:rPr/>
                              <w:t>が切れ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カ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キ　腹</w:t>
                            </w:r>
                            <w:r>
                              <w:rPr/>
                              <w:t>の皮がよじれる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茶々</w:t>
                            </w:r>
                            <w:r>
                              <w:rPr/>
                              <w:t>を入れ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ク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ク　横</w:t>
                            </w:r>
                            <w:r>
                              <w:rPr/>
                              <w:t>やりを入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目が高い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コ　）　　　　　　　　ケ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ところ</w:t>
                                  </w:r>
                                </w:rt>
                                <w:rubyBase>
                                  <w:r>
                                    <w:rPr/>
                                    <w:t>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寒い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ところ</w:t>
                                  </w:r>
                                </w:rt>
                                <w:rubyBase>
                                  <w:r>
                                    <w:rPr/>
                                    <w:t>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寂し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ケ　）　　　　　　　　コ　目が利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反対</w:t>
                            </w:r>
                            <w:r>
                              <w:rPr/>
                              <w:t>の意味をもつ慣用句を</w:t>
                            </w:r>
                            <w:r>
                              <w:rPr/>
                              <w:t>下から選び、記号で答え</w:t>
                            </w:r>
                            <w:r>
                              <w:rPr/>
                              <w:t>なさい</w:t>
                            </w:r>
                            <w:r>
                              <w:rPr/>
                              <w:t>。（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立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ア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足がつ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浮き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失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下り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上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言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尽く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オ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奥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さまった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着せ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オ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つ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筆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尽くしが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貸す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カ　</w:t>
                            </w:r>
                            <w:r>
                              <w:rPr/>
                              <w:t>）　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カ　手</w:t>
                            </w:r>
                            <w:r>
                              <w:rPr/>
                              <w:t>を借り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口がか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ク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キ　手</w:t>
                            </w:r>
                            <w:r>
                              <w:rPr/>
                              <w:t>を結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>を切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キ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ク　口</w:t>
                            </w:r>
                            <w:r>
                              <w:rPr/>
                              <w:t>が軽い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が届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コ　）　　　　　　　　ケ　耳をふさぐ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耳を貸す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ケ　）　　　　　　　　コ　手が出ない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480pt;mso-wrap-distance-left:9.05pt;mso-wrap-distance-right:9.05pt;mso-wrap-distance-top:0pt;mso-wrap-distance-bottom:0pt;margin-top:-0.25pt;mso-position-vertical-relative:text;margin-left:-6.1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一　</w:t>
                      </w:r>
                      <w:r>
                        <w:rPr/>
                        <w:t>似た意味をもつ慣用句を</w:t>
                      </w:r>
                      <w:r>
                        <w:rPr/>
                        <w:t>下</w:t>
                      </w:r>
                      <w:r>
                        <w:rPr/>
                        <w:t>から選び</w:t>
                      </w:r>
                      <w:r>
                        <w:rPr/>
                        <w:t>、</w:t>
                      </w:r>
                      <w:r>
                        <w:rPr/>
                        <w:t>記号で</w:t>
                      </w:r>
                      <w:r>
                        <w:rPr/>
                        <w:t>答えなさい。（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挙げ句</w:t>
                      </w:r>
                      <w:r>
                        <w:rPr/>
                        <w:t>の果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イ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ア　</w:t>
                      </w:r>
                      <w:r>
                        <w:rPr/>
                        <w:t>気がとが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気がひけ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ア　</w:t>
                      </w:r>
                      <w:r>
                        <w:rPr/>
                        <w:t>）　　</w:t>
                      </w:r>
                      <w:r>
                        <w:rPr/>
                        <w:t>　　　　　　</w:t>
                      </w:r>
                      <w:r>
                        <w:rPr/>
                        <w:t>イ　</w:t>
                      </w:r>
                      <w:r>
                        <w:rPr/>
                        <w:t>とどのつま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やぶから</w:t>
                      </w:r>
                      <w:r>
                        <w:rPr/>
                        <w:t>棒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エ　</w:t>
                      </w:r>
                      <w:r>
                        <w:rPr/>
                        <w:t>）　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ウ　</w:t>
                      </w:r>
                      <w:r>
                        <w:rPr/>
                        <w:t>猫の手も借り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手が</w:t>
                      </w:r>
                      <w:r>
                        <w:rPr/>
                        <w:t>足り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ウ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エ　</w:t>
                      </w:r>
                      <w:r>
                        <w:rPr/>
                        <w:t>寝耳に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口</w:t>
                      </w:r>
                      <w:r>
                        <w:rPr/>
                        <w:t>をとがら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オ</w:t>
                      </w:r>
                      <w:r>
                        <w:rPr/>
                        <w:t>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オ　</w:t>
                      </w:r>
                      <w:r>
                        <w:rPr/>
                        <w:t>口をへの字に曲げる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腹</w:t>
                      </w:r>
                      <w:r>
                        <w:rPr/>
                        <w:t>を抱え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キ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カ　頭</w:t>
                      </w:r>
                      <w:r>
                        <w:rPr/>
                        <w:t>の回転が速い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頭</w:t>
                      </w:r>
                      <w:r>
                        <w:rPr/>
                        <w:t>が切れ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カ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キ　腹</w:t>
                      </w:r>
                      <w:r>
                        <w:rPr/>
                        <w:t>の皮がよじれる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茶々</w:t>
                      </w:r>
                      <w:r>
                        <w:rPr/>
                        <w:t>を入れ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ク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ク　横</w:t>
                      </w:r>
                      <w:r>
                        <w:rPr/>
                        <w:t>やりを入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目が高い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コ　）　　　　　　　　ケ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ところ</w:t>
                            </w:r>
                          </w:rt>
                          <w:rubyBase>
                            <w:r>
                              <w:rPr/>
                              <w:t>懐</w:t>
                            </w:r>
                            <w:r/>
                          </w:rubyBase>
                        </w:ruby>
                      </w:r>
                      <w:r>
                        <w:rPr/>
                        <w:t>が寒い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ところ</w:t>
                            </w:r>
                          </w:rt>
                          <w:rubyBase>
                            <w:r>
                              <w:rPr/>
                              <w:t>懐</w:t>
                            </w:r>
                            <w:r/>
                          </w:rubyBase>
                        </w:ruby>
                      </w:r>
                      <w:r>
                        <w:rPr/>
                        <w:t>が寂し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ケ　）　　　　　　　　コ　目が利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反対</w:t>
                      </w:r>
                      <w:r>
                        <w:rPr/>
                        <w:t>の意味をもつ慣用句を</w:t>
                      </w:r>
                      <w:r>
                        <w:rPr/>
                        <w:t>下から選び、記号で答え</w:t>
                      </w:r>
                      <w:r>
                        <w:rPr/>
                        <w:t>なさい</w:t>
                      </w:r>
                      <w:r>
                        <w:rPr/>
                        <w:t>。（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立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ア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足がつ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浮き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立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面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失う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下り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上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言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尽く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オ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奥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さまった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ぬ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着せ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オ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つぜ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筆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尽くしが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</w:t>
                      </w:r>
                      <w:r>
                        <w:rPr/>
                        <w:t>を</w:t>
                      </w:r>
                      <w:r>
                        <w:rPr/>
                        <w:t>貸す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カ　</w:t>
                      </w:r>
                      <w:r>
                        <w:rPr/>
                        <w:t>）　　</w:t>
                      </w:r>
                      <w:r>
                        <w:rPr/>
                        <w:t>　　　　　　</w:t>
                      </w:r>
                      <w:r>
                        <w:rPr/>
                        <w:t>カ　手</w:t>
                      </w:r>
                      <w:r>
                        <w:rPr/>
                        <w:t>を借り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口がかた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（　</w:t>
                      </w:r>
                      <w:r>
                        <w:rPr/>
                        <w:t>ク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キ　手</w:t>
                      </w:r>
                      <w:r>
                        <w:rPr/>
                        <w:t>を結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</w:t>
                      </w:r>
                      <w:r>
                        <w:rPr/>
                        <w:t>を切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（　</w:t>
                      </w:r>
                      <w:r>
                        <w:rPr/>
                        <w:t>キ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ク　口</w:t>
                      </w:r>
                      <w:r>
                        <w:rPr/>
                        <w:t>が軽い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が届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コ　）　　　　　　　　ケ　耳をふさぐ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耳を貸す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ケ　）　　　　　　　　コ　手が出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8:00Z</dcterms:created>
  <dc:creator>埼玉県</dc:creator>
  <dc:description/>
  <dc:language>en-US</dc:language>
  <cp:lastModifiedBy>埼玉県</cp:lastModifiedBy>
  <cp:lastPrinted>2015-07-27T18:50:00Z</cp:lastPrinted>
  <dcterms:modified xsi:type="dcterms:W3CDTF">2015-09-02T23:58:00Z</dcterms:modified>
  <cp:revision>2</cp:revision>
  <dc:subject/>
  <dc:title/>
</cp:coreProperties>
</file>