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77850</wp:posOffset>
                </wp:positionH>
                <wp:positionV relativeFrom="paragraph">
                  <wp:posOffset>8008620</wp:posOffset>
                </wp:positionV>
                <wp:extent cx="381000" cy="4679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630.6pt;width:29.95pt;height:36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77850</wp:posOffset>
                </wp:positionH>
                <wp:positionV relativeFrom="paragraph">
                  <wp:posOffset>8642350</wp:posOffset>
                </wp:positionV>
                <wp:extent cx="381000" cy="4679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680.5pt;width:29.95pt;height:36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55700</wp:posOffset>
                </wp:positionH>
                <wp:positionV relativeFrom="paragraph">
                  <wp:posOffset>7932420</wp:posOffset>
                </wp:positionV>
                <wp:extent cx="533400" cy="4853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624.6pt;width:41.95pt;height:382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55700</wp:posOffset>
                </wp:positionH>
                <wp:positionV relativeFrom="paragraph">
                  <wp:posOffset>8566150</wp:posOffset>
                </wp:positionV>
                <wp:extent cx="533400" cy="4853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674.5pt;width:41.95pt;height:382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中学校　国語　　慣用句➃　～生き物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3405</wp:posOffset>
                </wp:positionH>
                <wp:positionV relativeFrom="paragraph">
                  <wp:posOffset>4893310</wp:posOffset>
                </wp:positionV>
                <wp:extent cx="476885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おう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73.5pt;mso-wrap-distance-left:9.05pt;mso-wrap-distance-right:9.05pt;mso-wrap-distance-top:0pt;mso-wrap-distance-bottom:0pt;margin-top:385.3pt;mso-position-vertical-relative:text;margin-left:45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おう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3405</wp:posOffset>
                </wp:positionH>
                <wp:positionV relativeFrom="paragraph">
                  <wp:posOffset>4283710</wp:posOffset>
                </wp:positionV>
                <wp:extent cx="476885" cy="47688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鵜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337.3pt;mso-position-vertical-relative:text;margin-left:45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鵜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3405</wp:posOffset>
                </wp:positionH>
                <wp:positionV relativeFrom="paragraph">
                  <wp:posOffset>6112510</wp:posOffset>
                </wp:positionV>
                <wp:extent cx="476885" cy="9334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蜘蛛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73.5pt;mso-wrap-distance-left:9.05pt;mso-wrap-distance-right:9.05pt;mso-wrap-distance-top:0pt;mso-wrap-distance-bottom:0pt;margin-top:481.3pt;mso-position-vertical-relative:text;margin-left:45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蜘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7690</wp:posOffset>
                </wp:positionH>
                <wp:positionV relativeFrom="paragraph">
                  <wp:posOffset>6767830</wp:posOffset>
                </wp:positionV>
                <wp:extent cx="476885" cy="4768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532.9pt;mso-position-vertical-relative:text;margin-left:4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3405</wp:posOffset>
                </wp:positionH>
                <wp:positionV relativeFrom="paragraph">
                  <wp:posOffset>5502910</wp:posOffset>
                </wp:positionV>
                <wp:extent cx="476885" cy="4768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433.3pt;mso-position-vertical-relative:text;margin-left:45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73405</wp:posOffset>
                </wp:positionH>
                <wp:positionV relativeFrom="paragraph">
                  <wp:posOffset>1159510</wp:posOffset>
                </wp:positionV>
                <wp:extent cx="476885" cy="4768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91.3pt;mso-position-vertical-relative:text;margin-left:45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67690</wp:posOffset>
                </wp:positionH>
                <wp:positionV relativeFrom="paragraph">
                  <wp:posOffset>1769110</wp:posOffset>
                </wp:positionV>
                <wp:extent cx="476885" cy="4768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139.3pt;mso-position-vertical-relative:text;margin-left:4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67690</wp:posOffset>
                </wp:positionH>
                <wp:positionV relativeFrom="paragraph">
                  <wp:posOffset>3674110</wp:posOffset>
                </wp:positionV>
                <wp:extent cx="476885" cy="4768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289.3pt;mso-position-vertical-relative:text;margin-left:4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73405</wp:posOffset>
                </wp:positionH>
                <wp:positionV relativeFrom="paragraph">
                  <wp:posOffset>3064510</wp:posOffset>
                </wp:positionV>
                <wp:extent cx="476885" cy="4768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241.3pt;mso-position-vertical-relative:text;margin-left:45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73405</wp:posOffset>
                </wp:positionH>
                <wp:positionV relativeFrom="paragraph">
                  <wp:posOffset>2444115</wp:posOffset>
                </wp:positionV>
                <wp:extent cx="476885" cy="4768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猫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192.45pt;mso-position-vertical-relative:text;margin-left:45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猫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07230</wp:posOffset>
                </wp:positionH>
                <wp:positionV relativeFrom="paragraph">
                  <wp:posOffset>1350645</wp:posOffset>
                </wp:positionV>
                <wp:extent cx="2209800" cy="15024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50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32"/>
                                <w:sz w:val="32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32"/>
                                <w:sz w:val="32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32"/>
                                <w:sz w:val="32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32"/>
                                <w:sz w:val="32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32"/>
                                <w:sz w:val="32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32"/>
                                <w:sz w:val="32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32"/>
                                <w:sz w:val="32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　</w:t>
                            </w:r>
                            <w:r>
                              <w:rPr>
                                <w:szCs w:val="32"/>
                                <w:sz w:val="32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おう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9pt;margin-top:106.35pt;width:173.95pt;height:118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32"/>
                          <w:sz w:val="32"/>
                          <w:kern w:val="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32"/>
                          <w:sz w:val="32"/>
                          <w:kern w:val="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32"/>
                          <w:sz w:val="32"/>
                          <w:kern w:val="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32"/>
                          <w:sz w:val="32"/>
                          <w:kern w:val="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32"/>
                          <w:sz w:val="32"/>
                          <w:kern w:val="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32"/>
                          <w:sz w:val="32"/>
                          <w:kern w:val="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32"/>
                          <w:sz w:val="32"/>
                          <w:kern w:val="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　　</w:t>
                      </w:r>
                      <w:r>
                        <w:rPr>
                          <w:szCs w:val="32"/>
                          <w:sz w:val="32"/>
                          <w:kern w:val="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32"/>
                          <w:kern w:val="2"/>
                          <w:sz w:val="3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　おう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085080</wp:posOffset>
            </wp:positionH>
            <wp:positionV relativeFrom="paragraph">
              <wp:posOffset>6341745</wp:posOffset>
            </wp:positionV>
            <wp:extent cx="876300" cy="8191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929380</wp:posOffset>
            </wp:positionH>
            <wp:positionV relativeFrom="paragraph">
              <wp:posOffset>931545</wp:posOffset>
            </wp:positionV>
            <wp:extent cx="800100" cy="50419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96205</wp:posOffset>
                </wp:positionH>
                <wp:positionV relativeFrom="paragraph">
                  <wp:posOffset>461010</wp:posOffset>
                </wp:positionV>
                <wp:extent cx="741680" cy="8178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64.4pt;mso-wrap-distance-left:9.05pt;mso-wrap-distance-right:9.05pt;mso-wrap-distance-top:0pt;mso-wrap-distance-bottom:0pt;margin-top:36.3pt;mso-position-vertical-relative:text;margin-left:409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　次の□には生き物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前が入ります。意味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参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し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下の語群か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適切な言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選び、慣用句を完成させなさい。（８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行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…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入浴時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非常に短いこ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   につままれる……さっぱりわからないこと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 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ゃ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杓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も……だれも彼も。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どんなものもすべ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 の涙……ほんのわずかであ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 のはい出るすきもない……少しのすき間もないほど警備が厳し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 のみにする……人の言葉をよく考えないで、そのまま受け入れてしまう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こと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返し……相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言っ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通りに言い返すこ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 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 が豆鉄砲を食ったよう……突然のことに驚いてびっくりする様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 　　　の子を散らす……大勢のものがあちこちに逃げていく様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 寝入り……眠っているふりを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二　⑴～⑽の慣用句の中から二つ選び、それぞれ短文を作りなさい。（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選んだ慣用句の番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⑶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一　次の□には生き物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名前が入ります。意味を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参考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し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下の語群か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適切な言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選び、慣用句を完成させなさい。（８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０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行水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…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入浴時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が非常に短いこ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   につままれる……さっぱりわからないこと。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 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ゃく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杓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も……だれも彼も。</w:t>
                      </w:r>
                    </w:p>
                    <w:p>
                      <w:pPr>
                        <w:pStyle w:val="Normal"/>
                        <w:ind w:firstLine="31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どんなものもすべて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 の涙……ほんのわずかである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 のはい出るすきもない……少しのすき間もないほど警備が厳し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 のみにする……人の言葉をよく考えないで、そのまま受け入れてしまう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こと。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 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返し……相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言っ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通りに言い返すこ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　 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 が豆鉄砲を食ったよう……突然のことに驚いてびっくりする様子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 　　　の子を散らす……大勢のものがあちこちに逃げていく様子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 寝入り……眠っているふりをする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二　⑴～⑽の慣用句の中から二つ選び、それぞれ短文を作りなさい。（１０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選んだ慣用句の番号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⑶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26:00Z</dcterms:created>
  <dc:creator>埼玉県</dc:creator>
  <dc:description/>
  <dc:language>en-US</dc:language>
  <cp:lastModifiedBy>埼玉県</cp:lastModifiedBy>
  <cp:lastPrinted>2015-07-27T19:16:00Z</cp:lastPrinted>
  <dcterms:modified xsi:type="dcterms:W3CDTF">2015-09-02T03:26:00Z</dcterms:modified>
  <cp:revision>2</cp:revision>
  <dc:subject/>
  <dc:title/>
</cp:coreProperties>
</file>