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7850</wp:posOffset>
                </wp:positionH>
                <wp:positionV relativeFrom="paragraph">
                  <wp:posOffset>7274560</wp:posOffset>
                </wp:positionV>
                <wp:extent cx="3810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572.8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7850</wp:posOffset>
                </wp:positionH>
                <wp:positionV relativeFrom="paragraph">
                  <wp:posOffset>8273415</wp:posOffset>
                </wp:positionV>
                <wp:extent cx="3810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51.45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71270</wp:posOffset>
                </wp:positionH>
                <wp:positionV relativeFrom="paragraph">
                  <wp:posOffset>7070090</wp:posOffset>
                </wp:positionV>
                <wp:extent cx="762000" cy="4714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1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556.7pt;width:59.95pt;height:37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71270</wp:posOffset>
                </wp:positionH>
                <wp:positionV relativeFrom="paragraph">
                  <wp:posOffset>8108950</wp:posOffset>
                </wp:positionV>
                <wp:extent cx="762000" cy="4714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1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638.5pt;width:59.95pt;height:37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③　～動物～　（解答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91660</wp:posOffset>
                </wp:positionH>
                <wp:positionV relativeFrom="paragraph">
                  <wp:posOffset>1626870</wp:posOffset>
                </wp:positionV>
                <wp:extent cx="3886200" cy="1642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4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　誰もとり合わないこと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　相手とよく気が合う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　余計なことをして、かえって悪い結果を招く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　権力や威勢が盛んな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　仲の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　進む速度の遅い様子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　追いつめられて逃げる場がない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　非常に危険を冒すことのたと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pt;margin-top:128.1pt;width:305.95pt;height:129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　誰もとり合わないこと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　相手とよく気が合うこと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　余計なことをして、かえって悪い結果を招くこと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　権力や威勢が盛んな様子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オ　仲の悪いこと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　進む速度の遅い様子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　追いつめられて逃げる場がない様子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　非常に危険を冒すことのたと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91660</wp:posOffset>
                </wp:positionH>
                <wp:positionV relativeFrom="paragraph">
                  <wp:posOffset>5360670</wp:posOffset>
                </wp:positionV>
                <wp:extent cx="1019175" cy="924560"/>
                <wp:effectExtent l="5080" t="5080" r="5715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24480"/>
                        </a:xfrm>
                        <a:prstGeom prst="cloudCallout">
                          <a:avLst>
                            <a:gd name="adj1" fmla="val -11185"/>
                            <a:gd name="adj2" fmla="val 6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十二支の動物が登場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22.1pt;width:80.2pt;height:72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十二支の動物が登場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09365</wp:posOffset>
                </wp:positionH>
                <wp:positionV relativeFrom="paragraph">
                  <wp:posOffset>1163955</wp:posOffset>
                </wp:positionV>
                <wp:extent cx="467360" cy="4768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91.6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イ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09365</wp:posOffset>
                </wp:positionH>
                <wp:positionV relativeFrom="paragraph">
                  <wp:posOffset>2430780</wp:posOffset>
                </wp:positionV>
                <wp:extent cx="467360" cy="476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191.4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カ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9365</wp:posOffset>
                </wp:positionH>
                <wp:positionV relativeFrom="paragraph">
                  <wp:posOffset>4392930</wp:posOffset>
                </wp:positionV>
                <wp:extent cx="467360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345.9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09365</wp:posOffset>
                </wp:positionH>
                <wp:positionV relativeFrom="paragraph">
                  <wp:posOffset>3735705</wp:posOffset>
                </wp:positionV>
                <wp:extent cx="467360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294.1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5080</wp:posOffset>
                </wp:positionH>
                <wp:positionV relativeFrom="paragraph">
                  <wp:posOffset>3077210</wp:posOffset>
                </wp:positionV>
                <wp:extent cx="467360" cy="476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242.3pt;mso-position-vertical-relative:text;margin-left:30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09365</wp:posOffset>
                </wp:positionH>
                <wp:positionV relativeFrom="paragraph">
                  <wp:posOffset>5031105</wp:posOffset>
                </wp:positionV>
                <wp:extent cx="467360" cy="476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396.1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09365</wp:posOffset>
                </wp:positionH>
                <wp:positionV relativeFrom="paragraph">
                  <wp:posOffset>5833745</wp:posOffset>
                </wp:positionV>
                <wp:extent cx="467360" cy="4768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459.3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15080</wp:posOffset>
                </wp:positionH>
                <wp:positionV relativeFrom="paragraph">
                  <wp:posOffset>1802130</wp:posOffset>
                </wp:positionV>
                <wp:extent cx="467360" cy="476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141.9pt;mso-position-vertical-relative:text;margin-left:30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の―線部が慣用句になるように、（　）にあてはまる動物の名前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きなさい。また、それぞれの意味を下の語群から探し、□に記号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き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とは、幼い頃から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）が合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犯人はも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袋の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ねず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の歩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ような道路渋滞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友達に言った一言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やぶ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へ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の二人は、昔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犬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の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の時は、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と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の尾を踏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心地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飛ぶ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を落と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勢いで出世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）も食わ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夫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喧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607695" cy="6724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⑻の慣用句の中から二つ選び、それぞれ短文を書き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選んだ慣用句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6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の―線部が慣用句になるように、（　）にあてはまる動物の名前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書きなさい。また、それぞれの意味を下の語群から探し、□に記号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書き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８問）</w:t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彼とは、幼い頃から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馬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）が合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9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犯人はもう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袋の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ねずみ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牛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の歩み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ような道路渋滞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友達に言った一言は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やぶ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へび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だっ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あの二人は、昔か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犬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猿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の仲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っ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あの時は、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と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の尾を踏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心地だっ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彼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飛ぶ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鳥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を落と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勢いで出世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犬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）も食わな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夫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げ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喧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drawing>
                          <wp:inline distT="0" distB="0" distL="0" distR="0">
                            <wp:extent cx="607695" cy="6724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⑻の慣用句の中から二つ選び、それぞれ短文を書き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選んだ慣用句の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6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8:00Z</dcterms:created>
  <dc:creator>埼玉県</dc:creator>
  <dc:description/>
  <dc:language>en-US</dc:language>
  <cp:lastModifiedBy>埼玉県</cp:lastModifiedBy>
  <cp:lastPrinted>2015-06-02T18:20:00Z</cp:lastPrinted>
  <dcterms:modified xsi:type="dcterms:W3CDTF">2015-09-02T03:08:00Z</dcterms:modified>
  <cp:revision>2</cp:revision>
  <dc:subject/>
  <dc:title/>
</cp:coreProperties>
</file>