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⑤　～まとめ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熟語の構成にあてはまるものをあとの選択肢のア～カから選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記号で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縮小（　オ　）　　　　⑵　急行（　カ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不足（　エ　）　　　　⑷　腹痛（　ア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賛否（　ウ　）　　　　⑹　速報（　カ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開会（　イ　）　　　　⑻　公設（　ア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山岳（　オ　）　　　　⑽　挑戦（　イ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否定（　エ　）　　　　⑿　強弱（　ウ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　次の略語を正式な形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通販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入試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文科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選管　　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熟語の構成にあてはまるものをあとの選択肢のア～カから選び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記号で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１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縮小（　オ　）　　　　⑵　急行（　カ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不足（　エ　）　　　　⑷　腹痛（　ア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賛否（　ウ　）　　　　⑹　速報（　カ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sz w:val="28"/>
                          <w:szCs w:val="28"/>
                        </w:rPr>
                        <w:t>　開会（　イ　）　　　　⑻　公設（　ア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⑼</w:t>
                      </w:r>
                      <w:r>
                        <w:rPr>
                          <w:sz w:val="28"/>
                          <w:szCs w:val="28"/>
                        </w:rPr>
                        <w:t>　山岳（　オ　）　　　　⑽　挑戦（　イ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⑾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否定（　エ　）　　　　⑿　強弱（　ウ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二　次の略語を正式な形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通販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入試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文科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選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09540</wp:posOffset>
                </wp:positionH>
                <wp:positionV relativeFrom="paragraph">
                  <wp:posOffset>208915</wp:posOffset>
                </wp:positionV>
                <wp:extent cx="11379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6.45pt;mso-position-vertical-relative:text;margin-left:41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120</wp:posOffset>
                </wp:positionH>
                <wp:positionV relativeFrom="paragraph">
                  <wp:posOffset>3576955</wp:posOffset>
                </wp:positionV>
                <wp:extent cx="1234440" cy="579501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795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ア　主語と述語の関係　　　　　イ　下の漢字が上の漢字の目的や対象を表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ウ　反対の意味をもつ　　　　　エ　上の漢字が打ち消しの意味を表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オ　似た意味をもつ　　　　　　カ　上の漢字が下の漢字を修飾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456.3pt;mso-wrap-distance-left:9.05pt;mso-wrap-distance-right:9.05pt;mso-wrap-distance-top:0pt;mso-wrap-distance-bottom:0pt;margin-top:281.65pt;mso-position-vertical-relative:text;margin-left:1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ア　主語と述語の関係　　　　　イ　下の漢字が上の漢字の目的や対象を表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ウ　反対の意味をもつ　　　　　エ　上の漢字が打ち消しの意味を表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オ　似た意味をもつ　　　　　　カ　上の漢字が下の漢字を修飾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5366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6682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2910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138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6682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2910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9138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5366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6682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2910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9138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5366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1594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6682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2910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9138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5366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1594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7822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281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4050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31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1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2:00Z</dcterms:modified>
  <cp:revision>5</cp:revision>
  <dc:subject/>
  <dc:title/>
</cp:coreProperties>
</file>