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熟語の構成④　～まとめ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11700</wp:posOffset>
            </wp:positionH>
            <wp:positionV relativeFrom="paragraph">
              <wp:posOffset>1527175</wp:posOffset>
            </wp:positionV>
            <wp:extent cx="1371600" cy="127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60520</wp:posOffset>
                </wp:positionH>
                <wp:positionV relativeFrom="paragraph">
                  <wp:posOffset>688975</wp:posOffset>
                </wp:positionV>
                <wp:extent cx="2209800" cy="346710"/>
                <wp:effectExtent l="5080" t="5080" r="5715" b="228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46680"/>
                        </a:xfrm>
                        <a:prstGeom prst="wedgeRoundRectCallout">
                          <a:avLst>
                            <a:gd name="adj1" fmla="val 4310"/>
                            <a:gd name="adj2" fmla="val 113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の構成と同じ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7.6pt;margin-top:54.25pt;width:173.95pt;height:27.2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の構成と同じ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熟語の構成と同じ構成の熟語をあとの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　　　　</w:t>
                            </w:r>
                            <w:r>
                              <w:rPr/>
                              <w:t>から二つ選び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それぞれ漢字で答えなさい。（６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善悪（　　　　　・　　　　　）　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日没（　　　　　・　　　　　）　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絵画（　　　　　・　　　　　）　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兼業（　　　　　・　　　　　）　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激増（　　　　　・　　　　　）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次の漢字に「不・無・未・非」のいずれかを付けて、熟語を完成させ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szCs w:val="24"/>
                              </w:rPr>
                              <w:t>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（　　　）開　　　⑵　（　　　）行　　　⑶　（　　　）欲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（　　　）利　　　⑸　（　　　）名　　　⑹　（　　　）朽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（　　　）番　　　⑻　（　　　）来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　次の漢字に「的・性・化」のいずれかを付けて、熟語を完成させ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水（　　　）　　　⑵　鈍（　　　）　　　⑶　私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有料（　　　）　　⑸　比較（　　　）　　⑹　妥当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次の熟語の構成と同じ構成の熟語をあとの</w:t>
                      </w:r>
                      <w:r>
                        <w:rPr>
                          <w:bdr w:val="single" w:sz="4" w:space="0" w:color="000000"/>
                        </w:rPr>
                        <w:t>　　　　</w:t>
                      </w:r>
                      <w:r>
                        <w:rPr/>
                        <w:t>から二つ選び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dr w:val="single" w:sz="4" w:space="0" w:color="000000"/>
                        </w:rPr>
                      </w:pPr>
                      <w:r>
                        <w:rPr/>
                        <w:t>それぞれ漢字で答えなさい。（６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sz w:val="28"/>
                          <w:szCs w:val="28"/>
                        </w:rPr>
                        <w:t>　善悪（　　　　　・　　　　　）　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⑵</w:t>
                      </w:r>
                      <w:r>
                        <w:rPr>
                          <w:sz w:val="28"/>
                          <w:szCs w:val="28"/>
                        </w:rPr>
                        <w:t>　日没（　　　　　・　　　　　）　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sz w:val="28"/>
                          <w:szCs w:val="28"/>
                        </w:rPr>
                        <w:t>　絵画（　　　　　・　　　　　）　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sz w:val="28"/>
                          <w:szCs w:val="28"/>
                        </w:rPr>
                        <w:t>　兼業（　　　　　・　　　　　）　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⑸</w:t>
                      </w:r>
                      <w:r>
                        <w:rPr>
                          <w:sz w:val="28"/>
                          <w:szCs w:val="28"/>
                        </w:rPr>
                        <w:t>　激増（　　　　　・　　　　　）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次の漢字に「不・無・未・非」のいずれかを付けて、熟語を完成させ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</w:t>
                      </w:r>
                      <w:r>
                        <w:rPr>
                          <w:szCs w:val="24"/>
                        </w:rPr>
                        <w:t>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sz w:val="28"/>
                          <w:szCs w:val="28"/>
                        </w:rPr>
                        <w:t>　（　　　）開　　　⑵　（　　　）行　　　⑶　（　　　）欲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sz w:val="28"/>
                          <w:szCs w:val="28"/>
                        </w:rPr>
                        <w:t>　（　　　）利　　　⑸　（　　　）名　　　⑹　（　　　）朽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⑺</w:t>
                      </w:r>
                      <w:r>
                        <w:rPr>
                          <w:sz w:val="28"/>
                          <w:szCs w:val="28"/>
                        </w:rPr>
                        <w:t>　（　　　）番　　　⑻　（　　　）来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　次の漢字に「的・性・化」のいずれかを付けて、熟語を完成させ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（５点</w:t>
                      </w:r>
                      <w:r>
                        <w:rPr/>
                        <w:t>×</w:t>
                      </w:r>
                      <w:r>
                        <w:rPr/>
                        <w:t>６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sz w:val="28"/>
                          <w:szCs w:val="28"/>
                        </w:rPr>
                        <w:t>　水（　　　）　　　⑵　鈍（　　　）　　　⑶　私（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sz w:val="28"/>
                          <w:szCs w:val="28"/>
                        </w:rPr>
                        <w:t>　有料（　　　）　　⑸　比較（　　　）　　⑹　妥当（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4660</wp:posOffset>
                </wp:positionH>
                <wp:positionV relativeFrom="paragraph">
                  <wp:posOffset>3195955</wp:posOffset>
                </wp:positionV>
                <wp:extent cx="777240" cy="4753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7536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逆流　　雷鳴　　売買　　搭乗　　帰郷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熱心　　就職　　国立　　前後　　思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2pt;height:374.3pt;mso-wrap-distance-left:9.05pt;mso-wrap-distance-right:9.05pt;mso-wrap-distance-top:0pt;mso-wrap-distance-bottom:0pt;margin-top:251.65pt;mso-position-vertical-relative:text;margin-left:35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逆流　　雷鳴　　売買　　搭乗　　帰郷　　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熱心　　就職　　国立　　前後　　思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28:00Z</dcterms:created>
  <dc:creator>埼玉県</dc:creator>
  <dc:description/>
  <cp:keywords/>
  <dc:language>en-US</dc:language>
  <cp:lastModifiedBy>chiemi</cp:lastModifiedBy>
  <cp:lastPrinted>2015-06-02T18:20:00Z</cp:lastPrinted>
  <dcterms:modified xsi:type="dcterms:W3CDTF">2015-08-20T06:06:00Z</dcterms:modified>
  <cp:revision>6</cp:revision>
  <dc:subject/>
  <dc:title/>
</cp:coreProperties>
</file>