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熟語の構成④　～まとめ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熟語の構成と同じ構成の熟語をあとの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/>
                              <w:t>から二つ選び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それぞれ漢字で答えなさい。（６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善悪（　売買　　・　前後　　）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日没（　雷鳴　　・　国立　　）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絵画（　搭乗　　・　思考　　）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兼業（　帰郷　　・　就職　　）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激増（　逆流　　・　熱心　　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漢字に「不・無・未・非」のいずれかを付けて、熟語を完成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未　）開　　　⑵　（　非　）行　　　⑶　（　無　）欲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不　）利　　　⑸　（　無　）名　　　⑹　（　不　）朽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非　）番　　　⑻　（　未　）来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　次の漢字に「的・性・化」のいずれかを付けて、熟語を完成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水（　性　）　　　⑵　鈍（　化　）　　　⑶　私（　的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有料（　化　）　　⑸　比較（　的　）　　⑹　妥当（　性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熟語の構成と同じ構成の熟語をあとの</w:t>
                      </w:r>
                      <w:r>
                        <w:rPr>
                          <w:bdr w:val="single" w:sz="4" w:space="0" w:color="000000"/>
                        </w:rPr>
                        <w:t>　　　　</w:t>
                      </w:r>
                      <w:r>
                        <w:rPr/>
                        <w:t>から二つ選び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dr w:val="single" w:sz="4" w:space="0" w:color="000000"/>
                        </w:rPr>
                      </w:pPr>
                      <w:r>
                        <w:rPr/>
                        <w:t>それぞれ漢字で答えなさい。（６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善悪（　売買　　・　前後　　）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sz w:val="28"/>
                          <w:szCs w:val="28"/>
                        </w:rPr>
                        <w:t>　日没（　雷鳴　　・　国立　　）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sz w:val="28"/>
                          <w:szCs w:val="28"/>
                        </w:rPr>
                        <w:t>　絵画（　搭乗　　・　思考　　）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兼業（　帰郷　　・　就職　　）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sz w:val="28"/>
                          <w:szCs w:val="28"/>
                        </w:rPr>
                        <w:t>　激増（　逆流　　・　熱心　　）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漢字に「不・無・未・非」のいずれかを付けて、熟語を完成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</w:t>
                      </w:r>
                      <w:r>
                        <w:rPr>
                          <w:szCs w:val="24"/>
                        </w:rPr>
                        <w:t>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（　未　）開　　　⑵　（　非　）行　　　⑶　（　無　）欲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（　不　）利　　　⑸　（　無　）名　　　⑹　（　不　）朽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sz w:val="28"/>
                          <w:szCs w:val="28"/>
                        </w:rPr>
                        <w:t>　（　非　）番　　　⑻　（　未　）来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　次の漢字に「的・性・化」のいずれかを付けて、熟語を完成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水（　性　）　　　⑵　鈍（　化　）　　　⑶　私（　的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有料（　化　）　　⑸　比較（　的　）　　⑹　妥当（　性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4660</wp:posOffset>
                </wp:positionH>
                <wp:positionV relativeFrom="paragraph">
                  <wp:posOffset>3195955</wp:posOffset>
                </wp:positionV>
                <wp:extent cx="777240" cy="4753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7536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逆流　　雷鳴　　売買　　搭乗　　帰郷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熱心　　就職　　国立　　前後　　思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374.3pt;mso-wrap-distance-left:9.05pt;mso-wrap-distance-right:9.05pt;mso-wrap-distance-top:0pt;mso-wrap-distance-bottom:0pt;margin-top:251.65pt;mso-position-vertical-relative:text;margin-left:3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逆流　　雷鳴　　売買　　搭乗　　帰郷　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熱心　　就職　　国立　　前後　　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8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6T11:08:00Z</dcterms:modified>
  <cp:revision>9</cp:revision>
  <dc:subject/>
  <dc:title/>
</cp:coreProperties>
</file>