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熟語の構成②　～二字熟語の構成②～（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□にあてはまる漢字を書き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ア</w:t>
                            </w:r>
                            <w:r>
                              <w:rPr/>
                              <w:t>　前の漢字が打ち消しの意味を表す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例）　無　＋　理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イ</w:t>
                            </w:r>
                            <w:r>
                              <w:rPr/>
                              <w:t>　補助的な意味をあとにつけた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美　＋　化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ウ</w:t>
                            </w:r>
                            <w:r>
                              <w:rPr/>
                              <w:t>　長い熟語が省略された漢字の組み合わ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例）　学生割引　　　　・・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二字熟語の構成にあてはまるものを一のア～ウ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強化　（　イ　）　　⑵　入試　（　ウ　）　　⑶　未熟　（　ア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　特急　（　ウ　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　否決　（　ア　）　　⑹　様式　（　イ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非常　（　ア　）　　⑻　不幸　（　ア　）　　⑼　劇的　（　イ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国連　（　ウ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　打ち消しの意味を表す「不・無・未・否」のいずれかを□に書き入れて、熟語を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完成させなさい。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来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       限　　　</w:t>
                            </w:r>
                            <w:r>
                              <w:rPr/>
                              <w:t>⑶　　　　安　　　⑷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　「的・化・性」のいずれかを□に書き入れて、熟語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⑴　急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　緑　　　　　　　</w:t>
                            </w:r>
                            <w:r>
                              <w:rPr/>
                              <w:t>⑶　端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□にあてはまる漢字を書きなさい。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ア</w:t>
                      </w:r>
                      <w:r>
                        <w:rPr/>
                        <w:t>　前の漢字が打ち消しの意味を表す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例）　無　＋　理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イ</w:t>
                      </w:r>
                      <w:r>
                        <w:rPr/>
                        <w:t>　補助的な意味をあとにつけた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美　＋　化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bCs/>
                        </w:rPr>
                        <w:t>ウ</w:t>
                      </w:r>
                      <w:r>
                        <w:rPr/>
                        <w:t>　長い熟語が省略された漢字の組み合わ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例）　学生割引　　　　・・・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二字熟語の構成にあてはまるものを一のア～ウ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強化　（　イ　）　　⑵　入試　（　ウ　）　　⑶　未熟　（　ア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　特急　（　ウ　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　否決　（　ア　）　　⑹　様式　（　イ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非常　（　ア　）　　⑻　不幸　（　ア　）　　⑼　劇的　（　イ　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国連　（　ウ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　打ち消しの意味を表す「不・無・未・否」のいずれかを□に書き入れて、熟語を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完成させなさい。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来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       限　　　</w:t>
                      </w:r>
                      <w:r>
                        <w:rPr/>
                        <w:t>⑶　　　　安　　　⑷　　　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　「的・化・性」のいずれかを□に書き入れて、熟語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⑴　急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　緑　　　　　　　</w:t>
                      </w:r>
                      <w:r>
                        <w:rPr/>
                        <w:t>⑶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8470</wp:posOffset>
                </wp:positionH>
                <wp:positionV relativeFrom="paragraph">
                  <wp:posOffset>1082675</wp:posOffset>
                </wp:positionV>
                <wp:extent cx="485140" cy="4749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37.4pt;mso-wrap-distance-left:9.05pt;mso-wrap-distance-right:9.05pt;mso-wrap-distance-top:0pt;mso-wrap-distance-bottom:0pt;margin-top:85.25pt;mso-position-vertical-relative:text;margin-left:23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00375</wp:posOffset>
                </wp:positionH>
                <wp:positionV relativeFrom="paragraph">
                  <wp:posOffset>1869440</wp:posOffset>
                </wp:positionV>
                <wp:extent cx="481330" cy="4711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47.2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0375</wp:posOffset>
                </wp:positionH>
                <wp:positionV relativeFrom="paragraph">
                  <wp:posOffset>2688590</wp:posOffset>
                </wp:positionV>
                <wp:extent cx="481330" cy="4711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11.7pt;mso-position-vertical-relative:text;margin-left:23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2655</wp:posOffset>
                </wp:positionH>
                <wp:positionV relativeFrom="paragraph">
                  <wp:posOffset>2688590</wp:posOffset>
                </wp:positionV>
                <wp:extent cx="481330" cy="4711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211.7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2655</wp:posOffset>
                </wp:positionH>
                <wp:positionV relativeFrom="paragraph">
                  <wp:posOffset>1084580</wp:posOffset>
                </wp:positionV>
                <wp:extent cx="481330" cy="471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85.4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2655</wp:posOffset>
                </wp:positionH>
                <wp:positionV relativeFrom="paragraph">
                  <wp:posOffset>1869440</wp:posOffset>
                </wp:positionV>
                <wp:extent cx="481330" cy="4711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147.2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897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5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7581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16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6265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2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9795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70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02205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18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14140</wp:posOffset>
                </wp:positionH>
                <wp:positionV relativeFrom="paragraph">
                  <wp:posOffset>7489190</wp:posOffset>
                </wp:positionV>
                <wp:extent cx="481330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589.7pt;mso-position-vertical-relative:text;margin-left:30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94885</wp:posOffset>
                </wp:positionH>
                <wp:positionV relativeFrom="paragraph">
                  <wp:posOffset>6289040</wp:posOffset>
                </wp:positionV>
                <wp:extent cx="481330" cy="471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7.1pt;mso-wrap-distance-left:9.05pt;mso-wrap-distance-right:9.05pt;mso-wrap-distance-top:0pt;mso-wrap-distance-bottom:0pt;margin-top:495.2pt;mso-position-vertical-relative:text;margin-left:377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7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25:00Z</dcterms:modified>
  <cp:revision>5</cp:revision>
  <dc:subject/>
  <dc:title/>
</cp:coreProperties>
</file>