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学校　国語　　作文　～条件作文⑥～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/>
      </w:pPr>
      <w:r>
        <w:rPr/>
        <w:t>　　　　　　　　　　　　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5166360</wp:posOffset>
            </wp:positionH>
            <wp:positionV relativeFrom="paragraph">
              <wp:posOffset>-499110</wp:posOffset>
            </wp:positionV>
            <wp:extent cx="551180" cy="696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0160</wp:posOffset>
                </wp:positionH>
                <wp:positionV relativeFrom="paragraph">
                  <wp:posOffset>-1807845</wp:posOffset>
                </wp:positionV>
                <wp:extent cx="1903730" cy="609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一　次にあげる意見に対し、《賛成》、《反対》の、いずれかの立場を選択し、あとの【注意】に従って、あなたの意見を書きな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意見】</w:t>
                            </w:r>
                            <w:r>
                              <w:rPr>
                                <w:b/>
                              </w:rPr>
                              <w:t>中学生にスマートフォンは必要な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注意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⑴</w:t>
                            </w:r>
                            <w:r>
                              <w:rPr/>
                              <w:t>二段落構成で書き、一段落目に立場を明記し、二段落目にその理由を書くこ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⑵</w:t>
                            </w:r>
                            <w:r>
                              <w:rPr/>
                              <w:t>文章は、十三行以上、十五行以内で書くこ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⑶</w:t>
                            </w:r>
                            <w:r>
                              <w:rPr/>
                              <w:t>原稿用紙の正しい使い方に従って、文字、仮名遣いも正確に書くこ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⑷</w:t>
                            </w:r>
                            <w:r>
                              <w:rPr/>
                              <w:t>題名・氏名は書かないで、一行目から本文を書く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9pt;height:480pt;mso-wrap-distance-left:9.05pt;mso-wrap-distance-right:9.05pt;mso-wrap-distance-top:0pt;mso-wrap-distance-bottom:0pt;margin-top:-142.3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>一　次にあげる意見に対し、《賛成》、《反対》の、いずれかの立場を選択し、あとの【注意】に従って、あなたの意見を書きな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【意見】</w:t>
                      </w:r>
                      <w:r>
                        <w:rPr>
                          <w:b/>
                        </w:rPr>
                        <w:t>中学生にスマートフォンは必要な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【注意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⑴</w:t>
                      </w:r>
                      <w:r>
                        <w:rPr/>
                        <w:t>二段落構成で書き、一段落目に立場を明記し、二段落目にその理由を書くこ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⑵</w:t>
                      </w:r>
                      <w:r>
                        <w:rPr/>
                        <w:t>文章は、十三行以上、十五行以内で書くこ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⑶</w:t>
                      </w:r>
                      <w:r>
                        <w:rPr/>
                        <w:t>原稿用紙の正しい使い方に従って、文字、仮名遣いも正確に書くこ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⑷</w:t>
                      </w:r>
                      <w:r>
                        <w:rPr/>
                        <w:t>題名・氏名は書かないで、一行目から本文を書く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510</wp:posOffset>
                </wp:positionH>
                <wp:positionV relativeFrom="page">
                  <wp:posOffset>73025</wp:posOffset>
                </wp:positionV>
                <wp:extent cx="635" cy="6083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6.15pt;margin-top:-55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510</wp:posOffset>
                </wp:positionH>
                <wp:positionV relativeFrom="page">
                  <wp:posOffset>107950</wp:posOffset>
                </wp:positionV>
                <wp:extent cx="635" cy="6083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1pt;margin-top:-55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510</wp:posOffset>
                </wp:positionH>
                <wp:positionV relativeFrom="page">
                  <wp:posOffset>142875</wp:posOffset>
                </wp:positionV>
                <wp:extent cx="635" cy="6083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05pt;margin-top:-55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510</wp:posOffset>
                </wp:positionH>
                <wp:positionV relativeFrom="page">
                  <wp:posOffset>168275</wp:posOffset>
                </wp:positionV>
                <wp:extent cx="635" cy="6083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75pt;margin-top:-55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510</wp:posOffset>
                </wp:positionH>
                <wp:positionV relativeFrom="page">
                  <wp:posOffset>20320</wp:posOffset>
                </wp:positionV>
                <wp:extent cx="635" cy="6083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45pt;margin-top:-55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510</wp:posOffset>
                </wp:positionH>
                <wp:positionV relativeFrom="page">
                  <wp:posOffset>55245</wp:posOffset>
                </wp:positionV>
                <wp:extent cx="635" cy="6083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4pt;margin-top:-55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510</wp:posOffset>
                </wp:positionH>
                <wp:positionV relativeFrom="page">
                  <wp:posOffset>90170</wp:posOffset>
                </wp:positionV>
                <wp:extent cx="635" cy="6083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35pt;margin-top:-55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510</wp:posOffset>
                </wp:positionH>
                <wp:positionV relativeFrom="page">
                  <wp:posOffset>106045</wp:posOffset>
                </wp:positionV>
                <wp:extent cx="635" cy="60833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8pt;margin-top:-55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510</wp:posOffset>
                </wp:positionH>
                <wp:positionV relativeFrom="page">
                  <wp:posOffset>131445</wp:posOffset>
                </wp:positionV>
                <wp:extent cx="635" cy="60833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9.5pt;margin-top:-55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510</wp:posOffset>
                </wp:positionH>
                <wp:positionV relativeFrom="page">
                  <wp:posOffset>156210</wp:posOffset>
                </wp:positionV>
                <wp:extent cx="635" cy="60833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0.25pt;margin-top:-55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510</wp:posOffset>
                </wp:positionH>
                <wp:positionV relativeFrom="page">
                  <wp:posOffset>181610</wp:posOffset>
                </wp:positionV>
                <wp:extent cx="635" cy="60833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0.95pt;margin-top:-55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6510</wp:posOffset>
                </wp:positionH>
                <wp:positionV relativeFrom="page">
                  <wp:posOffset>24765</wp:posOffset>
                </wp:positionV>
                <wp:extent cx="635" cy="60833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2.35pt;margin-top:-55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　　　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6510</wp:posOffset>
                </wp:positionH>
                <wp:positionV relativeFrom="page">
                  <wp:posOffset>49530</wp:posOffset>
                </wp:positionV>
                <wp:extent cx="635" cy="60833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3.1pt;margin-top:-55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6510</wp:posOffset>
                </wp:positionH>
                <wp:positionV relativeFrom="page">
                  <wp:posOffset>84455</wp:posOffset>
                </wp:positionV>
                <wp:extent cx="635" cy="60833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3.05pt;margin-top:-55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　　　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6510</wp:posOffset>
                </wp:positionH>
                <wp:positionV relativeFrom="page">
                  <wp:posOffset>-6144895</wp:posOffset>
                </wp:positionV>
                <wp:extent cx="6246495" cy="6083300"/>
                <wp:effectExtent l="8890" t="8255" r="7620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360" cy="608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-483.85pt;width:491.8pt;height:478.95pt;mso-wrap-style:none;v-text-anchor:middle;mso-position-horizontal-relative:page;mso-position-vertical-relative:pag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13385</wp:posOffset>
                </wp:positionH>
                <wp:positionV relativeFrom="page">
                  <wp:posOffset>-6144895</wp:posOffset>
                </wp:positionV>
                <wp:extent cx="624649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5pt;margin-top:-24.15pt;width:0pt;height:0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03910</wp:posOffset>
                </wp:positionH>
                <wp:positionV relativeFrom="page">
                  <wp:posOffset>-6144895</wp:posOffset>
                </wp:positionV>
                <wp:extent cx="624649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5pt;margin-top:6.6pt;width:0pt;height:0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194435</wp:posOffset>
                </wp:positionH>
                <wp:positionV relativeFrom="page">
                  <wp:posOffset>-6144895</wp:posOffset>
                </wp:positionV>
                <wp:extent cx="624649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5pt;margin-top:37.35pt;width:0pt;height:0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94485</wp:posOffset>
                </wp:positionH>
                <wp:positionV relativeFrom="page">
                  <wp:posOffset>-6144895</wp:posOffset>
                </wp:positionV>
                <wp:extent cx="624649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5pt;margin-top:68.85pt;width:0pt;height:0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004060</wp:posOffset>
                </wp:positionH>
                <wp:positionV relativeFrom="page">
                  <wp:posOffset>-6144895</wp:posOffset>
                </wp:positionV>
                <wp:extent cx="624649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5pt;margin-top:101.1pt;width:0pt;height:0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413635</wp:posOffset>
                </wp:positionH>
                <wp:positionV relativeFrom="page">
                  <wp:posOffset>-6144895</wp:posOffset>
                </wp:positionV>
                <wp:extent cx="624649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5pt;margin-top:133.35pt;width:0pt;height:0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823210</wp:posOffset>
                </wp:positionH>
                <wp:positionV relativeFrom="page">
                  <wp:posOffset>-6144895</wp:posOffset>
                </wp:positionV>
                <wp:extent cx="624649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5pt;margin-top:165.6pt;width:0pt;height:0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232785</wp:posOffset>
                </wp:positionH>
                <wp:positionV relativeFrom="page">
                  <wp:posOffset>-6144895</wp:posOffset>
                </wp:positionV>
                <wp:extent cx="624649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5pt;margin-top:197.85pt;width:0pt;height:0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632835</wp:posOffset>
                </wp:positionH>
                <wp:positionV relativeFrom="page">
                  <wp:posOffset>-6144895</wp:posOffset>
                </wp:positionV>
                <wp:extent cx="624649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5pt;margin-top:229.35pt;width:0pt;height:0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042410</wp:posOffset>
                </wp:positionH>
                <wp:positionV relativeFrom="page">
                  <wp:posOffset>-6144895</wp:posOffset>
                </wp:positionV>
                <wp:extent cx="624649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5pt;margin-top:261.6pt;width:0pt;height:0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451985</wp:posOffset>
                </wp:positionH>
                <wp:positionV relativeFrom="page">
                  <wp:posOffset>-6144895</wp:posOffset>
                </wp:positionV>
                <wp:extent cx="624649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5pt;margin-top:293.85pt;width:0pt;height:0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871085</wp:posOffset>
                </wp:positionH>
                <wp:positionV relativeFrom="page">
                  <wp:posOffset>-6144895</wp:posOffset>
                </wp:positionV>
                <wp:extent cx="624649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5pt;margin-top:326.85pt;width:0pt;height:0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280660</wp:posOffset>
                </wp:positionH>
                <wp:positionV relativeFrom="page">
                  <wp:posOffset>-6144895</wp:posOffset>
                </wp:positionV>
                <wp:extent cx="624649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5pt;margin-top:359.1pt;width:0pt;height:0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699760</wp:posOffset>
                </wp:positionH>
                <wp:positionV relativeFrom="page">
                  <wp:posOffset>-6144895</wp:posOffset>
                </wp:positionV>
                <wp:extent cx="624649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5pt;margin-top:392.1pt;width:0pt;height:0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120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471.3pt;margin-top:-82.35pt;width:9.85pt;height:7.35pt;mso-wrap-style:none;v-text-anchor:middle;mso-position-horizontal-relative:margin" type="_x0000_t136">
            <v:path textpathok="t"/>
            <v:textpath on="t" fitshape="t" string="13" style="font-family:&quot;ＭＳ 明朝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71.3pt;margin-top:-17.75pt;width:9.85pt;height:7.35pt;mso-wrap-style:none;v-text-anchor:middle;mso-position-horizontal-relative:margin" type="_x0000_t136">
            <v:path textpathok="t"/>
            <v:textpath on="t" fitshape="t" string="15" style="font-family:&quot;ＭＳ 明朝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cs="ＭＳ 明朝;MS Mincho" w:ascii="ＭＳ 明朝;MS Mincho" w:hAnsi="ＭＳ 明朝;MS Mincho"/>
        </w:rPr>
        <w:t>※</w:t>
      </w:r>
      <w:r>
        <w:rPr/>
        <w:t>この課題のシートには、解答・解説シートはありません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42:00Z</dcterms:created>
  <dc:creator>埼玉県</dc:creator>
  <dc:description/>
  <cp:keywords/>
  <dc:language>en-US</dc:language>
  <cp:lastModifiedBy>Y_Sekine</cp:lastModifiedBy>
  <cp:lastPrinted>2015-08-01T09:03:00Z</cp:lastPrinted>
  <dcterms:modified xsi:type="dcterms:W3CDTF">2015-08-20T07:20:00Z</dcterms:modified>
  <cp:revision>34</cp:revision>
  <dc:subject/>
  <dc:title/>
</cp:coreProperties>
</file>