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⑰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6695</wp:posOffset>
                </wp:positionH>
                <wp:positionV relativeFrom="paragraph">
                  <wp:posOffset>-1240155</wp:posOffset>
                </wp:positionV>
                <wp:extent cx="1299845" cy="405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05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埼玉県のマークは、埼玉県の名前の由来にもなっているまが玉がモチーフになっているので、埼玉県をよく表していて、良いと思います。また、白地に赤のマークは日本の国旗にも近いので、伝統的で力強いと思います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19.2pt;mso-wrap-distance-left:9.05pt;mso-wrap-distance-right:9.05pt;mso-wrap-distance-top:0pt;mso-wrap-distance-bottom:0pt;margin-top:-97.65pt;mso-position-vertical-relative:text;margin-left:17.8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埼玉県のマークは、埼玉県の名前の由来にもなっているまが玉がモチーフになっているので、埼玉県をよく表していて、良いと思います。また、白地に赤のマークは日本の国旗にも近いので、伝統的で力強いと思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02785</wp:posOffset>
                </wp:positionH>
                <wp:positionV relativeFrom="paragraph">
                  <wp:posOffset>-1332865</wp:posOffset>
                </wp:positionV>
                <wp:extent cx="2013585" cy="1356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1811655" cy="1155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106.8pt;mso-wrap-distance-left:9.05pt;mso-wrap-distance-right:9.05pt;mso-wrap-distance-top:0pt;mso-wrap-distance-bottom:0pt;margin-top:-104.95pt;mso-position-vertical-relative:text;margin-left:354.55pt;mso-position-horizontal-relative:margin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1811655" cy="1155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6695</wp:posOffset>
                </wp:positionH>
                <wp:positionV relativeFrom="paragraph">
                  <wp:posOffset>-1437005</wp:posOffset>
                </wp:positionV>
                <wp:extent cx="1447800" cy="405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5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埼玉県のマークは、シンプルすぎると思います。もっと、若者に馴染みやすい、デザイン性の高いマークの方が良いと思います。例えば他の県なら、その土地の特徴を表したものを図式化しています。埼玉県らしさをもっと出したほうが良いと思います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19.2pt;mso-wrap-distance-left:9.05pt;mso-wrap-distance-right:9.05pt;mso-wrap-distance-top:0pt;mso-wrap-distance-bottom:0pt;margin-top:-113.15pt;mso-position-vertical-relative:text;margin-left:17.8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埼玉県のマークは、シンプルすぎると思います。もっと、若者に馴染みやすい、デザイン性の高いマークの方が良いと思います。例えば他の県なら、その土地の特徴を表したものを図式化しています。埼玉県らしさをもっと出したほうが良いと思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-8235315</wp:posOffset>
                </wp:positionV>
                <wp:extent cx="8370570" cy="609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クラスで埼玉県の県章について話合いを行いました。その中で出た次の二つの意見を読み、あとの【注意】に従って、あなたの考え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段落構成に注意して、自分の体験（見たこと聞いたことなどを含む）を踏まえて　　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　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⑵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⑶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⑷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★原稿用紙は、別紙のエクセルシートを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9660" cy="17310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1pt;height:480pt;mso-wrap-distance-left:9.05pt;mso-wrap-distance-right:9.05pt;mso-wrap-distance-top:0pt;mso-wrap-distance-bottom:0pt;margin-top:-648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クラスで埼玉県の県章について話合いを行いました。その中で出た次の二つの意見を読み、あとの【注意】に従って、あなたの考え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段落構成に注意して、自分の体験（見たこと聞いたことなどを含む）を踏まえて　　　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  <w:t>　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⑵文章は、十三行以上、十五行以内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⑶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⑷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★原稿用紙は、別紙のエクセルシートを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2359660" cy="17310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28:00Z</dcterms:created>
  <dc:creator>埼玉県</dc:creator>
  <dc:description/>
  <cp:keywords/>
  <dc:language>en-US</dc:language>
  <cp:lastModifiedBy>埼玉県</cp:lastModifiedBy>
  <cp:lastPrinted>2015-06-29T17:03:00Z</cp:lastPrinted>
  <dcterms:modified xsi:type="dcterms:W3CDTF">2016-12-12T05:38:00Z</dcterms:modified>
  <cp:revision>5</cp:revision>
  <dc:subject/>
  <dc:title/>
</cp:coreProperties>
</file>