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古文①　～古典作品基礎知識～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一 次の文章を読み、古典の作品名を答えなさい。（</w:t>
      </w:r>
      <w:r>
        <w:rPr>
          <w:rFonts w:ascii="ＭＳ 明朝;MS Mincho" w:hAnsi="ＭＳ 明朝;MS Mincho" w:cs="ＭＳ 明朝;MS Mincho"/>
          <w:w w:val="67"/>
          <w:eastAsianLayout w:vert="true" w:vertCompress="true"/>
        </w:rPr>
        <w:t>１０</w:t>
      </w:r>
      <w:r>
        <w:rPr>
          <w:rFonts w:ascii="ＭＳ 明朝;MS Mincho" w:hAnsi="ＭＳ 明朝;MS Mincho" w:cs="ＭＳ 明朝;MS Mincho"/>
        </w:rPr>
        <w:t>点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５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⑴　　今は昔、竹取の翁といふものありけり。野山にまじり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竹を取りつつ、よろづのことに使ひけり。名をば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さぬきのみやつことなむいひける。</w:t>
      </w:r>
    </w:p>
    <w:p>
      <w:pPr>
        <w:pStyle w:val="Normal"/>
        <w:jc w:val="right"/>
        <w:rPr/>
      </w:pPr>
      <w:r>
        <w:rPr>
          <w:lang w:val="en-US" w:eastAsia="en-US"/>
        </w:rPr>
      </w:r>
      <w:r>
        <w:rPr>
          <w:rFonts w:ascii="ＭＳ 明朝;MS Mincho" w:hAnsi="ＭＳ 明朝;MS Mincho" w:cs="ＭＳ 明朝;MS Mincho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5018405</wp:posOffset>
                </wp:positionH>
                <wp:positionV relativeFrom="paragraph">
                  <wp:posOffset>-862330</wp:posOffset>
                </wp:positionV>
                <wp:extent cx="1225550" cy="104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81.9pt;mso-wrap-distance-left:9.05pt;mso-wrap-distance-right:9.05pt;mso-wrap-distance-top:0pt;mso-wrap-distance-bottom:0pt;margin-top:-67.9pt;mso-position-vertical-relative:text;margin-left:395.15pt;mso-position-horizontal-relative:margin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1010" cy="177355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77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3pt;height:139.65pt;mso-wrap-distance-left:0pt;mso-wrap-distance-right:0pt;mso-wrap-distance-top:0pt;mso-wrap-distance-bottom:0pt;margin-top:-35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⑵　　祇園精舎の鐘の声、諸行無常の響きあり。沙羅双樹の花の色、盛者必衰の理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あらはす。おごれる人も久しからず、ただ春の夜の夢のごとし。たけき者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つひには滅びぬ、ひとへに風の前の塵に同じ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1010" cy="177355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77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3pt;height:139.65pt;mso-wrap-distance-left:0pt;mso-wrap-distance-right:0pt;mso-wrap-distance-top:0pt;mso-wrap-distance-bottom:0pt;margin-top:-35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⑶　　春はあけぼの。やうやう白くなりゆく山ぎは、すこしあかりて、紫だちたる雲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ほそくたなびきたる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1010" cy="177355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77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3pt;height:139.65pt;mso-wrap-distance-left:0pt;mso-wrap-distance-right:0pt;mso-wrap-distance-top:0pt;mso-wrap-distance-bottom:0pt;margin-top:-35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⑷　　つれづれなるままに、日暮らし、硯に向かひて、心にうつりゆくよしなし事を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そこはかとなく書きつくれば、あやしうこそものぐるほしけれ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1010" cy="177355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77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3pt;height:139.65pt;mso-wrap-distance-left:0pt;mso-wrap-distance-right:0pt;mso-wrap-distance-top:0pt;mso-wrap-distance-bottom:0pt;margin-top:-35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⑸　　月日は百代の過客にして、行きかふ年もまた旅人なり。舟の上に生涯を浮かべ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馬の口とらへて老いを迎ふる者は、日々旅にして旅をすみかと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古人も多く旅に死せるあり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1010" cy="177355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77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3pt;height:139.65pt;mso-wrap-distance-left:0pt;mso-wrap-distance-right:0pt;mso-wrap-distance-top:0pt;mso-wrap-distance-bottom:0pt;margin-top:-35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二 次の古典作品の作者名を下から選び、線でつなぎなさい。（</w:t>
      </w:r>
      <w:r>
        <w:rPr>
          <w:rFonts w:ascii="ＭＳ 明朝;MS Mincho" w:hAnsi="ＭＳ 明朝;MS Mincho" w:cs="ＭＳ 明朝;MS Mincho"/>
          <w:w w:val="67"/>
          <w:eastAsianLayout w:vert="true" w:vertCompress="true"/>
        </w:rPr>
        <w:t>１０</w:t>
      </w:r>
      <w:r>
        <w:rPr>
          <w:rFonts w:ascii="ＭＳ 明朝;MS Mincho" w:hAnsi="ＭＳ 明朝;MS Mincho" w:cs="ＭＳ 明朝;MS Mincho"/>
        </w:rPr>
        <w:t>点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５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　⑴　枕草子　　　　・　　　　・　松尾芭蕉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　⑵　徒然草　　　　・　　　　・　兼好法師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　⑶　おくのほそ道　・　　　　・　紫式部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　⑷　方丈記　　　　・　　　　・　清少納言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678680</wp:posOffset>
                </wp:positionH>
                <wp:positionV relativeFrom="page">
                  <wp:posOffset>-2065655</wp:posOffset>
                </wp:positionV>
                <wp:extent cx="2177415" cy="1376680"/>
                <wp:effectExtent l="19050" t="19050" r="0" b="196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1376640"/>
                          <a:chOff x="0" y="0"/>
                          <a:chExt cx="2177280" cy="137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59000" y="149760"/>
                            <a:ext cx="818640" cy="11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71720" cy="1376640"/>
                          </a:xfrm>
                          <a:prstGeom prst="wedgeRoundRectCallout">
                            <a:avLst>
                              <a:gd name="adj1" fmla="val 78731"/>
                              <a:gd name="adj2" fmla="val 1706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できるだけ漢字で書けるようにしよう！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4pt;margin-top:-162.65pt;width:171.45pt;height:108.4pt" coordorigin="7368,-3253" coordsize="3429,21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08;top:-3017;width:1288;height:180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7368;top:-3253;width:1687;height:2167;mso-wrap-style:square;v-text-anchor:top;mso-position-horizontal-relative:page;mso-position-vertical-relative:page" type="_x0000_t1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できるだけ漢字で書けるようにしよう！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32"/>
        </w:rPr>
        <w:t>　⑸　源氏物語　　　・　　　　・　鴨長明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-53340</wp:posOffset>
                </wp:positionH>
                <wp:positionV relativeFrom="page">
                  <wp:posOffset>-8486775</wp:posOffset>
                </wp:positionV>
                <wp:extent cx="8750300" cy="6337935"/>
                <wp:effectExtent l="19050" t="19685" r="190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0160" cy="633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-668.25pt;width:688.95pt;height:499pt;mso-wrap-style:none;v-text-anchor:middle;mso-position-horizontal-relative:page;mso-position-vertic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古文②　～歴史的仮名遣い①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歴史的仮名遣いのパターン</w:t>
      </w:r>
      <w:r>
        <w:rPr>
          <w:rFonts w:ascii="ＭＳ 明朝;MS Mincho" w:hAnsi="ＭＳ 明朝;MS Mincho" w:cs="ＭＳ 明朝;MS Mincho"/>
          <w:szCs w:val="24"/>
        </w:rPr>
        <w:t>（</w:t>
      </w:r>
      <w:r>
        <w:rPr>
          <w:rFonts w:ascii="ＭＳ 明朝;MS Mincho" w:hAnsi="ＭＳ 明朝;MS Mincho" w:cs="ＭＳ 明朝;MS Mincho"/>
          <w:szCs w:val="24"/>
          <w:eastAsianLayout w:vert="true" w:vertCompress="true"/>
        </w:rPr>
        <w:t>１０</w:t>
      </w:r>
      <w:r>
        <w:rPr>
          <w:rFonts w:ascii="ＭＳ 明朝;MS Mincho" w:hAnsi="ＭＳ 明朝;MS Mincho" w:cs="ＭＳ 明朝;MS Mincho"/>
          <w:szCs w:val="24"/>
        </w:rPr>
        <w:t>点</w:t>
      </w:r>
      <w:r>
        <w:rPr>
          <w:rFonts w:cs="ＭＳ 明朝;MS Mincho" w:ascii="ＭＳ 明朝;MS Mincho" w:hAnsi="ＭＳ 明朝;MS Mincho"/>
          <w:szCs w:val="24"/>
        </w:rPr>
        <w:t>×</w:t>
      </w:r>
      <w:r>
        <w:rPr>
          <w:rFonts w:ascii="ＭＳ 明朝;MS Mincho" w:hAnsi="ＭＳ 明朝;MS Mincho" w:cs="ＭＳ 明朝;MS Mincho"/>
          <w:szCs w:val="24"/>
          <w:eastAsianLayout w:vert="true" w:vertCompress="true"/>
        </w:rPr>
        <w:t>１０</w:t>
      </w:r>
      <w:r>
        <w:rPr>
          <w:rFonts w:ascii="ＭＳ 明朝;MS Mincho" w:hAnsi="ＭＳ 明朝;MS Mincho" w:cs="ＭＳ 明朝;MS Mincho"/>
          <w:szCs w:val="24"/>
        </w:rPr>
        <w:t>問）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cs="ＭＳ 明朝;MS Mincho" w:ascii="ＭＳ 明朝;MS Mincho" w:hAnsi="ＭＳ 明朝;MS Mincho"/>
          <w:b/>
          <w:szCs w:val="24"/>
        </w:rPr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  <w:t>①</w:t>
      </w:r>
      <w:r>
        <w:rPr>
          <w:rFonts w:ascii="ＭＳ 明朝;MS Mincho" w:hAnsi="ＭＳ 明朝;MS Mincho" w:cs="ＭＳ 明朝;MS Mincho"/>
          <w:sz w:val="48"/>
        </w:rPr>
        <w:t>ぢ→</w:t>
      </w:r>
      <w:r>
        <w:rPr>
          <w:lang w:val="en-US" w:eastAsia="en-US"/>
        </w:rPr>
      </w:r>
      <w:r>
        <w:rPr>
          <w:rFonts w:ascii="ＭＳ 明朝;MS Mincho" w:hAnsi="ＭＳ 明朝;MS Mincho" w:cs="ＭＳ 明朝;MS Mincho"/>
          <w:sz w:val="48"/>
        </w:rPr>
        <w:t>　②づ→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4985" cy="517525"/>
                <wp:effectExtent l="0" t="0" r="0" b="0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.55pt;height:40.75pt;mso-wrap-distance-left:0pt;mso-wrap-distance-right:0pt;mso-wrap-distance-top:0pt;mso-wrap-distance-bottom:0pt;margin-top:-40.3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14985" cy="517525"/>
                <wp:effectExtent l="0" t="0" r="0" b="0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.55pt;height:40.75pt;mso-wrap-distance-left:0pt;mso-wrap-distance-right:0pt;mso-wrap-distance-top:0pt;mso-wrap-distance-bottom:0pt;margin-top:-40.3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margin">
                  <wp:posOffset>-96520</wp:posOffset>
                </wp:positionH>
                <wp:positionV relativeFrom="paragraph">
                  <wp:posOffset>-1682115</wp:posOffset>
                </wp:positionV>
                <wp:extent cx="8801100" cy="6202680"/>
                <wp:effectExtent l="19050" t="19050" r="19050" b="19050"/>
                <wp:wrapNone/>
                <wp:docPr id="11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620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-7.6pt;margin-top:-132.45pt;width:692.95pt;height:488.35pt;mso-wrap-style:none;v-text-anchor:middle;mso-position-horizontal-relative:margin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t>③</w:t>
      </w:r>
      <w:r>
        <w:rPr>
          <w:rFonts w:ascii="ＭＳ 明朝;MS Mincho" w:hAnsi="ＭＳ 明朝;MS Mincho" w:cs="ＭＳ 明朝;MS Mincho"/>
          <w:sz w:val="48"/>
        </w:rPr>
        <w:t>む→</w:t>
      </w:r>
      <w:r>
        <w:rPr>
          <w:lang w:val="en-US" w:eastAsia="en-US"/>
        </w:rPr>
      </w:r>
      <w:r>
        <w:rPr>
          <w:rFonts w:ascii="ＭＳ 明朝;MS Mincho" w:hAnsi="ＭＳ 明朝;MS Mincho" w:cs="ＭＳ 明朝;MS Mincho"/>
          <w:sz w:val="48"/>
        </w:rPr>
        <w:t>　④ゐ→</w:t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4909185</wp:posOffset>
                </wp:positionH>
                <wp:positionV relativeFrom="paragraph">
                  <wp:posOffset>-1165225</wp:posOffset>
                </wp:positionV>
                <wp:extent cx="1225550" cy="1040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81.9pt;mso-wrap-distance-left:9.05pt;mso-wrap-distance-right:9.05pt;mso-wrap-distance-top:0pt;mso-wrap-distance-bottom:0pt;margin-top:-91.75pt;mso-position-vertical-relative:text;margin-left:386.55pt;mso-position-horizontal-relative:margin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14985" cy="517525"/>
                <wp:effectExtent l="0" t="0" r="0" b="0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.55pt;height:40.75pt;mso-wrap-distance-left:0pt;mso-wrap-distance-right:0pt;mso-wrap-distance-top:0pt;mso-wrap-distance-bottom:0pt;margin-top:-40.3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14985" cy="517525"/>
                <wp:effectExtent l="0" t="0" r="0" b="0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.55pt;height:40.75pt;mso-wrap-distance-left:0pt;mso-wrap-distance-right:0pt;mso-wrap-distance-top:0pt;mso-wrap-distance-bottom:0pt;margin-top:-40.3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  <w:t>⑤</w:t>
      </w:r>
      <w:r>
        <w:rPr>
          <w:rFonts w:ascii="ＭＳ 明朝;MS Mincho" w:hAnsi="ＭＳ 明朝;MS Mincho" w:cs="ＭＳ 明朝;MS Mincho"/>
          <w:sz w:val="48"/>
        </w:rPr>
        <w:t>ゑ→</w:t>
      </w:r>
      <w:r>
        <w:rPr>
          <w:lang w:val="en-US" w:eastAsia="en-US"/>
        </w:rPr>
      </w:r>
      <w:r>
        <w:rPr>
          <w:rFonts w:ascii="ＭＳ 明朝;MS Mincho" w:hAnsi="ＭＳ 明朝;MS Mincho" w:cs="ＭＳ 明朝;MS Mincho"/>
          <w:sz w:val="48"/>
        </w:rPr>
        <w:t>　⑥を→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4985" cy="517525"/>
                <wp:effectExtent l="0" t="0" r="0" b="0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.55pt;height:40.75pt;mso-wrap-distance-left:0pt;mso-wrap-distance-right:0pt;mso-wrap-distance-top:0pt;mso-wrap-distance-bottom:0pt;margin-top:-40.3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14985" cy="517525"/>
                <wp:effectExtent l="0" t="0" r="0" b="0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.55pt;height:40.75pt;mso-wrap-distance-left:0pt;mso-wrap-distance-right:0pt;mso-wrap-distance-top:0pt;mso-wrap-distance-bottom:0pt;margin-top:-40.3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rPr>
          <w:rFonts w:ascii="ＭＳ 明朝;MS Mincho" w:hAnsi="ＭＳ 明朝;MS Mincho" w:cs="ＭＳ 明朝;MS Mincho"/>
          <w:sz w:val="48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margin">
              <wp:posOffset>4507230</wp:posOffset>
            </wp:positionH>
            <wp:positionV relativeFrom="paragraph">
              <wp:posOffset>-1007110</wp:posOffset>
            </wp:positionV>
            <wp:extent cx="1215390" cy="1381760"/>
            <wp:effectExtent l="0" t="0" r="0" b="0"/>
            <wp:wrapNone/>
            <wp:docPr id="17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48"/>
        </w:rPr>
        <w:t>⑦</w:t>
      </w:r>
      <w:r>
        <w:rPr>
          <w:rFonts w:ascii="ＭＳ 明朝;MS Mincho" w:hAnsi="ＭＳ 明朝;MS Mincho" w:cs="ＭＳ 明朝;MS Mincho"/>
          <w:sz w:val="48"/>
        </w:rPr>
        <w:t>くわ→</w:t>
      </w:r>
      <w:r>
        <w:rPr>
          <w:lang w:val="en-US" w:eastAsia="en-US"/>
        </w:rPr>
      </w:r>
      <w:r>
        <w:rPr>
          <w:rFonts w:ascii="ＭＳ 明朝;MS Mincho" w:hAnsi="ＭＳ 明朝;MS Mincho" w:cs="ＭＳ 明朝;MS Mincho"/>
          <w:sz w:val="48"/>
        </w:rPr>
        <w:t>　</w:t>
      </w:r>
      <w:r>
        <mc:AlternateContent>
          <mc:Choice Requires="wps">
            <w:drawing>
              <wp:inline distT="0" distB="0" distL="0" distR="0">
                <wp:extent cx="514985" cy="517525"/>
                <wp:effectExtent l="0" t="0" r="0" b="0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.55pt;height:40.75pt;mso-wrap-distance-left:0pt;mso-wrap-distance-right:0pt;mso-wrap-distance-top:0pt;mso-wrap-distance-bottom:0pt;margin-top:-40.3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48"/>
          <w:lang w:val="en-US" w:eastAsia="en-US"/>
        </w:rPr>
      </w:pPr>
      <w:r>
        <w:rPr>
          <w:rFonts w:cs="ＭＳ 明朝;MS Mincho" w:ascii="ＭＳ 明朝;MS Mincho" w:hAnsi="ＭＳ 明朝;MS Mincho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3370580</wp:posOffset>
                </wp:positionH>
                <wp:positionV relativeFrom="paragraph">
                  <wp:posOffset>-3390265</wp:posOffset>
                </wp:positionV>
                <wp:extent cx="3714750" cy="1021080"/>
                <wp:effectExtent l="19050" t="19050" r="253365" b="566420"/>
                <wp:wrapNone/>
                <wp:docPr id="19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1020960"/>
                        </a:xfrm>
                        <a:prstGeom prst="wedgeRoundRectCallout">
                          <a:avLst>
                            <a:gd name="adj1" fmla="val 3041"/>
                            <a:gd name="adj2" fmla="val 99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ハ行の仮名は、言葉の頭にあるもの以外、ワ行に変わることも覚えておこ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例　あ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れ　→　あ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れ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" fillcolor="white" stroked="t" o:allowincell="f" style="position:absolute;margin-left:265.4pt;margin-top:-266.95pt;width:292.45pt;height:80.35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ハ行の仮名は、言葉の頭にあるもの以外、ワ行に変わることも覚えておこ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例　あ</w:t>
                      </w:r>
                      <w:r>
                        <w:rPr>
                          <w:kern w:val="2"/>
                          <w:sz w:val="28"/>
                          <w:szCs w:val="22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れ　→　あ</w:t>
                      </w:r>
                      <w:r>
                        <w:rPr>
                          <w:kern w:val="2"/>
                          <w:sz w:val="28"/>
                          <w:szCs w:val="22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わ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れ</w:t>
                      </w:r>
                      <w:r>
                        <w:rPr>
                          <w:kern w:val="2"/>
                          <w:szCs w:val="22"/>
                          <w:sz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  <w:t>⑧</w:t>
      </w:r>
      <w:r>
        <w:rPr>
          <w:rFonts w:ascii="ＭＳ 明朝;MS Mincho" w:hAnsi="ＭＳ 明朝;MS Mincho" w:cs="ＭＳ 明朝;MS Mincho"/>
          <w:sz w:val="48"/>
        </w:rPr>
        <w:t>「ア段の音＋う（ふ）」→「オ段＋う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48"/>
        </w:rPr>
        <w:t>　さふ→</w:t>
      </w:r>
      <w:r>
        <w:rPr>
          <w:lang w:val="en-US" w:eastAsia="en-US"/>
        </w:rPr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4985" cy="517525"/>
                <wp:effectExtent l="0" t="0" r="0" b="0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.55pt;height:40.75pt;mso-wrap-distance-left:0pt;mso-wrap-distance-right:0pt;mso-wrap-distance-top:0pt;mso-wrap-distance-bottom:0pt;margin-top:-40.3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14985" cy="517525"/>
                <wp:effectExtent l="0" t="0" r="0" b="0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.55pt;height:40.75pt;mso-wrap-distance-left:0pt;mso-wrap-distance-right:0pt;mso-wrap-distance-top:0pt;mso-wrap-distance-bottom:0pt;margin-top:-40.3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  <w:t>⑨</w:t>
      </w:r>
      <w:r>
        <w:rPr>
          <w:rFonts w:ascii="ＭＳ 明朝;MS Mincho" w:hAnsi="ＭＳ 明朝;MS Mincho" w:cs="ＭＳ 明朝;MS Mincho"/>
          <w:sz w:val="48"/>
        </w:rPr>
        <w:t>「イ段の音＋う（ふ）」→「イ段＋ゅう」</w:t>
      </w:r>
    </w:p>
    <w:p>
      <w:pPr>
        <w:pStyle w:val="Normal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　きう→</w:t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4985" cy="517525"/>
                <wp:effectExtent l="0" t="0" r="0" b="0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.55pt;height:40.75pt;mso-wrap-distance-left:0pt;mso-wrap-distance-right:0pt;mso-wrap-distance-top:0pt;mso-wrap-distance-bottom:0pt;margin-top:-40.3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14985" cy="517525"/>
                <wp:effectExtent l="0" t="0" r="0" b="0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.55pt;height:40.75pt;mso-wrap-distance-left:0pt;mso-wrap-distance-right:0pt;mso-wrap-distance-top:0pt;mso-wrap-distance-bottom:0pt;margin-top:-40.3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14985" cy="517525"/>
                <wp:effectExtent l="0" t="0" r="0" b="0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.55pt;height:40.75pt;mso-wrap-distance-left:0pt;mso-wrap-distance-right:0pt;mso-wrap-distance-top:0pt;mso-wrap-distance-bottom:0pt;margin-top:-40.3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  <w:t>⑩</w:t>
      </w:r>
      <w:r>
        <w:rPr>
          <w:rFonts w:ascii="ＭＳ 明朝;MS Mincho" w:hAnsi="ＭＳ 明朝;MS Mincho" w:cs="ＭＳ 明朝;MS Mincho"/>
          <w:sz w:val="48"/>
        </w:rPr>
        <w:t>「エ段の音＋う（ふ）」→「イ段＋ょう」</w:t>
      </w:r>
    </w:p>
    <w:p>
      <w:pPr>
        <w:pStyle w:val="Normal"/>
        <w:rPr>
          <w:sz w:val="48"/>
        </w:rPr>
      </w:pPr>
      <w:r>
        <w:rPr>
          <w:rFonts w:ascii="ＭＳ 明朝;MS Mincho" w:hAnsi="ＭＳ 明朝;MS Mincho" w:cs="ＭＳ 明朝;MS Mincho"/>
          <w:sz w:val="48"/>
        </w:rPr>
        <w:t>　てふてふ→</w:t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4985" cy="517525"/>
                <wp:effectExtent l="0" t="0" r="0" b="0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.55pt;height:40.75pt;mso-wrap-distance-left:0pt;mso-wrap-distance-right:0pt;mso-wrap-distance-top:0pt;mso-wrap-distance-bottom:0pt;margin-top:-40.3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14985" cy="517525"/>
                <wp:effectExtent l="0" t="0" r="0" b="0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.55pt;height:40.75pt;mso-wrap-distance-left:0pt;mso-wrap-distance-right:0pt;mso-wrap-distance-top:0pt;mso-wrap-distance-bottom:0pt;margin-top:-40.3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14985" cy="517525"/>
                <wp:effectExtent l="0" t="0" r="0" b="0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.55pt;height:40.75pt;mso-wrap-distance-left:0pt;mso-wrap-distance-right:0pt;mso-wrap-distance-top:0pt;mso-wrap-distance-bottom:0pt;margin-top:-40.3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14985" cy="517525"/>
                <wp:effectExtent l="0" t="0" r="0" b="0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.55pt;height:40.75pt;mso-wrap-distance-left:0pt;mso-wrap-distance-right:0pt;mso-wrap-distance-top:0pt;mso-wrap-distance-bottom:0pt;margin-top:-40.3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14985" cy="517525"/>
                <wp:effectExtent l="0" t="0" r="0" b="0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.55pt;height:40.75pt;mso-wrap-distance-left:0pt;mso-wrap-distance-right:0pt;mso-wrap-distance-top:0pt;mso-wrap-distance-bottom:0pt;margin-top:-40.3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14985" cy="517525"/>
                <wp:effectExtent l="0" t="0" r="0" b="0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.55pt;height:40.75pt;mso-wrap-distance-left:0pt;mso-wrap-distance-right:0pt;mso-wrap-distance-top:0pt;mso-wrap-distance-bottom:0pt;margin-top:-40.3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8"/>
        </w:rPr>
      </w:pPr>
      <w:r>
        <w:rPr>
          <w:sz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古文③　～歴史的仮名遣い②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 次のー線部の歴史的仮名遣いを現代仮名遣いに直し、すべ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ひらがなで書きなさい。（</w:t>
      </w:r>
      <w:r>
        <w:rPr>
          <w:rFonts w:ascii="ＭＳ 明朝;MS Mincho" w:hAnsi="ＭＳ 明朝;MS Mincho" w:cs="ＭＳ 明朝;MS Mincho"/>
          <w:w w:val="67"/>
          <w:eastAsianLayout w:vert="true" w:vertCompress="true"/>
        </w:rPr>
        <w:t>１０</w:t>
      </w:r>
      <w:r>
        <w:rPr>
          <w:rFonts w:ascii="ＭＳ 明朝;MS Mincho" w:hAnsi="ＭＳ 明朝;MS Mincho" w:cs="ＭＳ 明朝;MS Mincho"/>
        </w:rPr>
        <w:t>点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  <w:w w:val="67"/>
          <w:eastAsianLayout w:vert="true" w:vertCompress="true"/>
        </w:rPr>
        <w:t>１０</w:t>
      </w:r>
      <w:r>
        <w:rPr>
          <w:rFonts w:ascii="ＭＳ 明朝;MS Mincho" w:hAnsi="ＭＳ 明朝;MS Mincho" w:cs="ＭＳ 明朝;MS Mincho"/>
        </w:rPr>
        <w:t>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⑴　　今は昔、竹取の翁と①</w:t>
      </w:r>
      <w:r>
        <w:rPr>
          <w:rFonts w:ascii="ＭＳ 明朝;MS Mincho" w:hAnsi="ＭＳ 明朝;MS Mincho" w:cs="ＭＳ 明朝;MS Mincho"/>
          <w:u w:val="single"/>
        </w:rPr>
        <w:t>いふもの</w:t>
      </w:r>
      <w:r>
        <w:rPr>
          <w:rFonts w:ascii="ＭＳ 明朝;MS Mincho" w:hAnsi="ＭＳ 明朝;MS Mincho" w:cs="ＭＳ 明朝;MS Mincho"/>
        </w:rPr>
        <w:t>ありけり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margin">
              <wp:posOffset>3680460</wp:posOffset>
            </wp:positionH>
            <wp:positionV relativeFrom="paragraph">
              <wp:posOffset>-411480</wp:posOffset>
            </wp:positionV>
            <wp:extent cx="686435" cy="1057275"/>
            <wp:effectExtent l="0" t="0" r="0" b="0"/>
            <wp:wrapSquare wrapText="bothSides"/>
            <wp:docPr id="31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</w:rPr>
        <w:t>　　　①</w:t>
      </w:r>
      <w:r>
        <w:rPr>
          <w:lang w:val="en-US" w:eastAsia="en-US"/>
        </w:rPr>
      </w:r>
      <w:r>
        <w:rPr>
          <w:rFonts w:ascii="ＭＳ 明朝;MS Mincho" w:hAnsi="ＭＳ 明朝;MS Mincho" w:cs="ＭＳ 明朝;MS Mincho"/>
        </w:rPr>
        <w:t>　　　　　　　</w:t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4850765</wp:posOffset>
                </wp:positionH>
                <wp:positionV relativeFrom="paragraph">
                  <wp:posOffset>-1176655</wp:posOffset>
                </wp:positionV>
                <wp:extent cx="1225550" cy="1040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81.9pt;mso-wrap-distance-left:9.05pt;mso-wrap-distance-right:9.05pt;mso-wrap-distance-top:0pt;mso-wrap-distance-bottom:0pt;margin-top:-92.65pt;mso-position-vertical-relative:text;margin-left:381.95pt;mso-position-horizontal-relative:margin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野山にまじりて竹を取りつつ、②</w:t>
      </w:r>
      <w:r>
        <w:rPr>
          <w:rFonts w:ascii="ＭＳ 明朝;MS Mincho" w:hAnsi="ＭＳ 明朝;MS Mincho" w:cs="ＭＳ 明朝;MS Mincho"/>
          <w:u w:val="single"/>
        </w:rPr>
        <w:t>よろづ</w:t>
      </w:r>
      <w:r>
        <w:rPr>
          <w:rFonts w:ascii="ＭＳ 明朝;MS Mincho" w:hAnsi="ＭＳ 明朝;MS Mincho" w:cs="ＭＳ 明朝;MS Mincho"/>
        </w:rPr>
        <w:t>のことに③</w:t>
      </w:r>
      <w:r>
        <w:rPr>
          <w:rFonts w:ascii="ＭＳ 明朝;MS Mincho" w:hAnsi="ＭＳ 明朝;MS Mincho" w:cs="ＭＳ 明朝;MS Mincho"/>
          <w:u w:val="single"/>
        </w:rPr>
        <w:t>使ひけり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②</w:t>
      </w:r>
      <w:r>
        <w:rPr>
          <w:lang w:val="en-US" w:eastAsia="en-US"/>
        </w:rPr>
      </w:r>
      <w:r>
        <w:rPr>
          <w:rFonts w:ascii="ＭＳ 明朝;MS Mincho" w:hAnsi="ＭＳ 明朝;MS Mincho" w:cs="ＭＳ 明朝;MS Mincho"/>
        </w:rPr>
        <w:t>　③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3235" cy="2543175"/>
                <wp:effectExtent l="0" t="0" r="0" b="0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8.05pt;height:200.25pt;mso-wrap-distance-left:0pt;mso-wrap-distance-right:0pt;mso-wrap-distance-top:0pt;mso-wrap-distance-bottom:0pt;margin-top:-37.8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名をば、さぬきのみやつこと④</w:t>
      </w:r>
      <w:r>
        <w:rPr>
          <w:rFonts w:ascii="ＭＳ 明朝;MS Mincho" w:hAnsi="ＭＳ 明朝;MS Mincho" w:cs="ＭＳ 明朝;MS Mincho"/>
          <w:u w:val="single"/>
        </w:rPr>
        <w:t>なむいひける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④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3550" cy="3322955"/>
                <wp:effectExtent l="0" t="0" r="0" b="0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32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261.65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その竹の中に、もと光る竹なむ一筋ありける。あやしがりて、寄りて見るに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筒の中光りたり。それを見れば、三寸ばかりなる人、いと⑤</w:t>
      </w:r>
      <w:r>
        <w:rPr>
          <w:rFonts w:ascii="ＭＳ 明朝;MS Mincho" w:hAnsi="ＭＳ 明朝;MS Mincho" w:cs="ＭＳ 明朝;MS Mincho"/>
          <w:u w:val="single"/>
        </w:rPr>
        <w:t>うつくしうてゐたり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　　　⑤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3550" cy="3322955"/>
                <wp:effectExtent l="0" t="0" r="0" b="0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32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261.65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/>
        <w:t>　⑵　　春はあけぼの。⑥</w:t>
      </w:r>
      <w:r>
        <w:rPr>
          <w:u w:val="single"/>
        </w:rPr>
        <w:t>やうやう</w:t>
      </w:r>
      <w:r>
        <w:rPr/>
        <w:t>白くなりゆく⑦</w:t>
      </w:r>
      <w:r>
        <w:rPr>
          <w:u w:val="single"/>
        </w:rPr>
        <w:t>山ぎは</w:t>
      </w:r>
      <w:r>
        <w:rPr/>
        <w:t>、すこしあかりて、紫だちたる</w:t>
      </w:r>
    </w:p>
    <w:p>
      <w:pPr>
        <w:pStyle w:val="Normal"/>
        <w:jc w:val="left"/>
        <w:rPr/>
      </w:pPr>
      <w:r>
        <w:rPr/>
        <w:t>　　　雲のほそくたなびきたる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⑥</w:t>
      </w:r>
      <w:r>
        <w:rPr>
          <w:lang w:val="en-US" w:eastAsia="en-US"/>
        </w:rPr>
      </w:r>
      <w:r>
        <w:rPr>
          <w:rFonts w:ascii="ＭＳ 明朝;MS Mincho" w:hAnsi="ＭＳ 明朝;MS Mincho" w:cs="ＭＳ 明朝;MS Mincho"/>
        </w:rPr>
        <w:t>　⑦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3235" cy="2543175"/>
                <wp:effectExtent l="0" t="0" r="0" b="0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8.05pt;height:200.25pt;mso-wrap-distance-left:0pt;mso-wrap-distance-right:0pt;mso-wrap-distance-top:0pt;mso-wrap-distance-bottom:0pt;margin-top:-37.8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　　</w:t>
      </w:r>
    </w:p>
    <w:p>
      <w:pPr>
        <w:pStyle w:val="Normal"/>
        <w:jc w:val="left"/>
        <w:rPr/>
      </w:pPr>
      <w:r>
        <w:rPr/>
        <w:t>　　　　夏は夜。月のころはさらなり、闇も⑧</w:t>
      </w:r>
      <w:r>
        <w:rPr>
          <w:u w:val="single"/>
        </w:rPr>
        <w:t>なほ</w:t>
      </w:r>
      <w:r>
        <w:rPr/>
        <w:t>、蛍の多く飛びちがひたる。</w:t>
      </w:r>
    </w:p>
    <w:p>
      <w:pPr>
        <w:pStyle w:val="Normal"/>
        <w:jc w:val="left"/>
        <w:rPr/>
      </w:pPr>
      <w:r>
        <w:rPr/>
        <w:t>　　　また、ただ一つ二つなど、ほのかにうち光りて行くもをかし。雨など降るもをかし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⑧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2595" cy="1589405"/>
                <wp:effectExtent l="0" t="0" r="0" b="0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.85pt;height:125.15pt;mso-wrap-distance-left:0pt;mso-wrap-distance-right:0pt;mso-wrap-distance-top:0pt;mso-wrap-distance-bottom:0pt;margin-top:-34.6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秋は夕暮れ。夕日のさして山の端いと⑨</w:t>
      </w:r>
      <w:r>
        <w:rPr>
          <w:u w:val="single"/>
        </w:rPr>
        <w:t>近うなりたるに</w:t>
      </w:r>
      <w:r>
        <w:rPr/>
        <w:t>、烏の寝どころへ行く</w:t>
      </w:r>
    </w:p>
    <w:p>
      <w:pPr>
        <w:pStyle w:val="Normal"/>
        <w:jc w:val="left"/>
        <w:rPr/>
      </w:pPr>
      <w:r>
        <w:rPr/>
        <w:t>　　　とて、三つ四つ、二つ三つなど、⑩</w:t>
      </w:r>
      <w:r>
        <w:rPr>
          <w:u w:val="single"/>
        </w:rPr>
        <w:t>飛びいそぐさへあはれなり</w:t>
      </w:r>
      <w:r>
        <w:rPr/>
        <w:t>。まいて雁などの</w:t>
      </w:r>
    </w:p>
    <w:p>
      <w:pPr>
        <w:pStyle w:val="Normal"/>
        <w:jc w:val="left"/>
        <w:rPr/>
      </w:pPr>
      <w:r>
        <w:rPr/>
        <w:t>　　　つらねたるが、いと小さく見ゆるはいとをかし。日入り果てて、風の音、虫の音</w:t>
      </w:r>
    </w:p>
    <w:p>
      <w:pPr>
        <w:pStyle w:val="Normal"/>
        <w:jc w:val="left"/>
        <w:rPr/>
      </w:pPr>
      <w:r>
        <w:rPr/>
        <w:t>　　　など、はた言ふべきにあらず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⑨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3550" cy="3322955"/>
                <wp:effectExtent l="0" t="0" r="0" b="0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32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261.65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margin">
                  <wp:posOffset>-24765</wp:posOffset>
                </wp:positionH>
                <wp:positionV relativeFrom="paragraph">
                  <wp:posOffset>-7911465</wp:posOffset>
                </wp:positionV>
                <wp:extent cx="8705850" cy="6149975"/>
                <wp:effectExtent l="19050" t="19685" r="19050" b="18415"/>
                <wp:wrapNone/>
                <wp:docPr id="42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5880" cy="614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-1.95pt;margin-top:-622.95pt;width:685.45pt;height:484.2pt;mso-wrap-style:none;v-text-anchor:middle;mso-position-horizontal-relative:margin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⑩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4190" cy="5403215"/>
                <wp:effectExtent l="0" t="0" r="0" b="0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540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9.7pt;height:425.45pt;mso-wrap-distance-left:0pt;mso-wrap-distance-right:0pt;mso-wrap-distance-top:0pt;mso-wrap-distance-bottom:0pt;margin-top:-39.4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古文④　～歴史的仮名遣い③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 次のー線部の歴史的仮名遣いを現代仮名遣いに直し、すべ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ひらがなで書きなさい。（</w:t>
      </w:r>
      <w:r>
        <w:rPr>
          <w:rFonts w:ascii="ＭＳ 明朝;MS Mincho" w:hAnsi="ＭＳ 明朝;MS Mincho" w:cs="ＭＳ 明朝;MS Mincho"/>
          <w:w w:val="67"/>
          <w:eastAsianLayout w:vert="true" w:vertCompress="true"/>
        </w:rPr>
        <w:t>１０</w:t>
      </w:r>
      <w:r>
        <w:rPr>
          <w:rFonts w:ascii="ＭＳ 明朝;MS Mincho" w:hAnsi="ＭＳ 明朝;MS Mincho" w:cs="ＭＳ 明朝;MS Mincho"/>
        </w:rPr>
        <w:t>点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  <w:w w:val="67"/>
          <w:eastAsianLayout w:vert="true" w:vertCompress="true"/>
        </w:rPr>
        <w:t>１０</w:t>
      </w:r>
      <w:r>
        <w:rPr>
          <w:rFonts w:ascii="ＭＳ 明朝;MS Mincho" w:hAnsi="ＭＳ 明朝;MS Mincho" w:cs="ＭＳ 明朝;MS Mincho"/>
        </w:rPr>
        <w:t>問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t>　ころは二月十八日の酉の刻ばかりのことなるに、①</w:t>
      </w:r>
      <w:r>
        <w:rPr>
          <w:u w:val="single"/>
        </w:rPr>
        <w:t>をりふし</w:t>
      </w:r>
      <w:r>
        <w:rPr/>
        <w:t>北風激しくて、磯打つ波も高かりけり。舟は、揺り上げ②</w:t>
      </w:r>
      <w:r>
        <w:rPr>
          <w:u w:val="single"/>
        </w:rPr>
        <w:t>揺りすゑ</w:t>
      </w:r>
      <w:r>
        <w:rPr/>
        <w:t>漂へば、扇もくしに定まらずひらめいたり。沖には平家、舟を一面に並べて見物す。陸には源氏、くつばみを並べてこれを見る。いづれもいづれも晴れならずといふことぞなき。与一目をふさいで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5069840</wp:posOffset>
                </wp:positionH>
                <wp:positionV relativeFrom="paragraph">
                  <wp:posOffset>-647700</wp:posOffset>
                </wp:positionV>
                <wp:extent cx="1225550" cy="1040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81.9pt;mso-wrap-distance-left:9.05pt;mso-wrap-distance-right:9.05pt;mso-wrap-distance-top:0pt;mso-wrap-distance-bottom:0pt;margin-top:-51pt;mso-position-vertical-relative:text;margin-left:399.2pt;mso-position-horizontal-relative:margin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「南無八幡大菩薩、我が国の神明、日光の権現、宇都宮、那須の湯泉大明神、③</w:t>
      </w:r>
      <w:r>
        <w:rPr>
          <w:u w:val="single"/>
        </w:rPr>
        <w:t>願はくは</w:t>
      </w:r>
      <w:r>
        <w:rPr/>
        <w:t>、あの扇の真ん中射させてたばせたまへ。これを射損ずるものならば、弓切り折り自害して、人に二度面を④</w:t>
      </w:r>
      <w:r>
        <w:rPr>
          <w:u w:val="single"/>
        </w:rPr>
        <w:t>向かふ</w:t>
      </w:r>
      <w:r>
        <w:rPr/>
        <w:t>べからず。いま一度本国へ⑤</w:t>
      </w:r>
      <w:r>
        <w:rPr>
          <w:u w:val="single"/>
        </w:rPr>
        <w:t>迎へん</w:t>
      </w:r>
      <w:r>
        <w:rPr/>
        <w:t>とおぼしめさば、この矢はづさせ⑥</w:t>
      </w:r>
      <w:r>
        <w:rPr>
          <w:u w:val="single"/>
        </w:rPr>
        <w:t>たまふな</w:t>
      </w:r>
      <w:r>
        <w:rPr/>
        <w:t>。」</w:t>
      </w:r>
    </w:p>
    <w:p>
      <w:pPr>
        <w:pStyle w:val="Normal"/>
        <w:jc w:val="left"/>
        <w:rPr/>
      </w:pPr>
      <w:r>
        <w:rPr/>
        <w:t>と心のうちに祈念して、目を見開いたれば、風も少し吹き弱り、扇も射よげにぞなつたりける。</w:t>
      </w:r>
    </w:p>
    <w:p>
      <w:pPr>
        <w:pStyle w:val="Normal"/>
        <w:jc w:val="left"/>
        <w:rPr/>
      </w:pPr>
      <w:r>
        <w:rPr/>
        <w:t>　与一、かぶらを取つてつがひ、よつぴいて⑦</w:t>
      </w:r>
      <w:r>
        <w:rPr>
          <w:u w:val="single"/>
        </w:rPr>
        <w:t>ひやうど</w:t>
      </w:r>
      <w:r>
        <w:rPr/>
        <w:t>放つ。小兵と⑧</w:t>
      </w:r>
      <w:r>
        <w:rPr>
          <w:u w:val="single"/>
        </w:rPr>
        <w:t>いふぢやう</w:t>
      </w:r>
      <w:r>
        <w:rPr/>
        <w:t>、十二束三伏、弓は強し、浦響くほど長鳴りして、あやまたず扇の要ぎは一寸ばかりおいて、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⑨</w:t>
      </w:r>
      <w:r>
        <w:rPr>
          <w:u w:val="single"/>
        </w:rPr>
        <w:t>ひいふつと</w:t>
      </w:r>
      <w:r>
        <w:rPr/>
        <w:t>ぞ射切つたる。かぶらは海へ入りければ、扇は空へぞ上がりける。しばしは虚空にひらめきけるが、春風に一もみ二もみもまれて、海へさつとぞ散つたりける。夕日のかかやいたるに、みな紅の扇の日出だしたるが、白波の上に漂ひ、浮きぬ沈みぬ揺られければ、沖には平家、ふなばたをたたいて感じたり、陸には源氏、えびらをたたいてどよめきけり。</w:t>
      </w:r>
    </w:p>
    <w:p>
      <w:pPr>
        <w:pStyle w:val="Normal"/>
        <w:jc w:val="left"/>
        <w:rPr/>
      </w:pPr>
      <w:r>
        <w:rPr/>
        <w:t>　あまりのおもしろさに、感に堪へざるにやとおぼしくて、舟のうちより、年五十ばかりなる男の、黒革をどしの鎧着て、白柄の長刀持つたるが、扇立てたりける所に立つて舞ひしめたり。伊勢三郎義盛、与一が後ろへ歩ませ寄つて、</w:t>
      </w:r>
    </w:p>
    <w:p>
      <w:pPr>
        <w:pStyle w:val="Normal"/>
        <w:jc w:val="left"/>
        <w:rPr/>
      </w:pPr>
      <w:r>
        <w:rPr/>
        <w:t>「御定ぞ、つかまつれ。」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margin">
                  <wp:posOffset>-110490</wp:posOffset>
                </wp:positionH>
                <wp:positionV relativeFrom="paragraph">
                  <wp:posOffset>-5248910</wp:posOffset>
                </wp:positionV>
                <wp:extent cx="8763000" cy="6353175"/>
                <wp:effectExtent l="19050" t="19685" r="19050" b="18415"/>
                <wp:wrapNone/>
                <wp:docPr id="45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3120" cy="63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-8.7pt;margin-top:-413.3pt;width:689.95pt;height:500.2pt;mso-wrap-style:none;v-text-anchor:middle;mso-position-horizontal-relative:margin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>と言ひければ、今度は中差取つてうちくはせ、よつぴいて、しや頸の骨を⑩</w:t>
      </w:r>
      <w:r>
        <w:rPr>
          <w:u w:val="single"/>
        </w:rPr>
        <w:t>ひやうふつと</w:t>
      </w:r>
      <w:r>
        <w:rPr/>
        <w:t>射て、舟底へ逆さまに射倒す。平家の方には音もせず、源氏の方にはまたえびらをたたいてどよめきけり。　　　　　　　　　　　　　　　　　　　　　　（「平家物語」による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lang w:val="en-US" w:eastAsia="en-US"/>
        </w:rPr>
      </w:r>
      <w:r>
        <w:rPr>
          <w:rFonts w:ascii="ＭＳ 明朝;MS Mincho" w:hAnsi="ＭＳ 明朝;MS Mincho" w:cs="ＭＳ 明朝;MS Mincho"/>
        </w:rPr>
        <w:t>　　②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lang w:val="en-US" w:eastAsia="en-US"/>
        </w:rPr>
      </w:r>
      <w:r>
        <w:rPr>
          <w:rFonts w:ascii="ＭＳ 明朝;MS Mincho" w:hAnsi="ＭＳ 明朝;MS Mincho" w:cs="ＭＳ 明朝;MS Mincho"/>
        </w:rPr>
        <w:t>　　④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lang w:val="en-US" w:eastAsia="en-US"/>
        </w:rPr>
      </w:r>
      <w:r>
        <w:rPr>
          <w:rFonts w:ascii="ＭＳ 明朝;MS Mincho" w:hAnsi="ＭＳ 明朝;MS Mincho" w:cs="ＭＳ 明朝;MS Mincho"/>
        </w:rPr>
        <w:t>　　⑥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lang w:val="en-US" w:eastAsia="en-US"/>
        </w:rPr>
      </w:r>
      <w:r>
        <w:rPr>
          <w:rFonts w:ascii="ＭＳ 明朝;MS Mincho" w:hAnsi="ＭＳ 明朝;MS Mincho" w:cs="ＭＳ 明朝;MS Mincho"/>
        </w:rPr>
        <w:t>　　⑧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/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margin">
              <wp:posOffset>5280660</wp:posOffset>
            </wp:positionH>
            <wp:positionV relativeFrom="paragraph">
              <wp:posOffset>-257175</wp:posOffset>
            </wp:positionV>
            <wp:extent cx="662940" cy="894080"/>
            <wp:effectExtent l="0" t="0" r="0" b="0"/>
            <wp:wrapSquare wrapText="bothSides"/>
            <wp:docPr id="5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⑨</w:t>
      </w:r>
      <w:r>
        <w:rPr>
          <w:lang w:val="en-US" w:eastAsia="en-US"/>
        </w:rPr>
      </w:r>
      <w:r>
        <w:rPr>
          <w:rFonts w:ascii="ＭＳ 明朝;MS Mincho" w:hAnsi="ＭＳ 明朝;MS Mincho" w:cs="ＭＳ 明朝;MS Mincho"/>
        </w:rPr>
        <w:t>　　⑩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古文⑤　～歴史的仮名遣い④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 次のー線部の歴史的仮名遣いを現代仮名遣いに直し、すべ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ひらがなで書きなさい。（</w:t>
      </w:r>
      <w:r>
        <w:rPr>
          <w:rFonts w:ascii="ＭＳ 明朝;MS Mincho" w:hAnsi="ＭＳ 明朝;MS Mincho" w:cs="ＭＳ 明朝;MS Mincho"/>
          <w:w w:val="67"/>
          <w:eastAsianLayout w:vert="true" w:vertCompress="true"/>
        </w:rPr>
        <w:t>１０</w:t>
      </w:r>
      <w:r>
        <w:rPr>
          <w:rFonts w:ascii="ＭＳ 明朝;MS Mincho" w:hAnsi="ＭＳ 明朝;MS Mincho" w:cs="ＭＳ 明朝;MS Mincho"/>
        </w:rPr>
        <w:t>点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  <w:w w:val="67"/>
          <w:eastAsianLayout w:vert="true" w:vertCompress="true"/>
        </w:rPr>
        <w:t>１０</w:t>
      </w:r>
      <w:r>
        <w:rPr>
          <w:rFonts w:ascii="ＭＳ 明朝;MS Mincho" w:hAnsi="ＭＳ 明朝;MS Mincho" w:cs="ＭＳ 明朝;MS Mincho"/>
        </w:rPr>
        <w:t>問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t>　これも仁和寺の法師、童の法師に</w:t>
      </w:r>
      <w:r>
        <w:rPr/>
        <w:t>①</w:t>
      </w:r>
      <w:r>
        <w:rPr>
          <w:u w:val="single"/>
        </w:rPr>
        <w:t>ならむ</w:t>
      </w:r>
      <w:r>
        <w:rPr/>
        <w:t>とする名殘とて、</w:t>
      </w:r>
    </w:p>
    <w:p>
      <w:pPr>
        <w:pStyle w:val="Normal"/>
        <w:jc w:val="left"/>
        <w:rPr/>
      </w:pPr>
      <w:r>
        <w:rPr/>
        <w:t>各遊ぶことありけるに、</w:t>
      </w:r>
      <w:r>
        <w:rPr/>
        <w:t>②</w:t>
      </w:r>
      <w:r>
        <w:rPr>
          <w:u w:val="single"/>
        </w:rPr>
        <w:t>酔</w:t>
      </w:r>
      <w:r>
        <w:rPr>
          <w:u w:val="single"/>
        </w:rPr>
        <w:t>ひて</w:t>
      </w:r>
      <w:r>
        <w:rPr/>
        <w:t>興に入るあまり、傍なる足鼎をとりて頭にかづきたれば、</w:t>
      </w:r>
      <w:r>
        <w:rPr/>
        <w:t>③</w:t>
      </w:r>
      <w:r>
        <w:rPr>
          <w:u w:val="single"/>
        </w:rPr>
        <w:t>つまるやうに</w:t>
      </w:r>
      <w:r>
        <w:rPr/>
        <w:t>するを、鼻をおしひらめて、顔をさし入れて舞ひ出でたるに、滿座興に入ること限りな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5077460</wp:posOffset>
                </wp:positionH>
                <wp:positionV relativeFrom="paragraph">
                  <wp:posOffset>-822960</wp:posOffset>
                </wp:positionV>
                <wp:extent cx="1225550" cy="1040130"/>
                <wp:effectExtent l="0" t="0" r="0" b="0"/>
                <wp:wrapSquare wrapText="bothSides"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81.9pt;mso-wrap-distance-left:9.05pt;mso-wrap-distance-right:9.05pt;mso-wrap-distance-top:0pt;mso-wrap-distance-bottom:0pt;margin-top:-64.8pt;mso-position-vertical-relative:text;margin-left:399.8pt;mso-position-horizontal-relative:margin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jc w:val="left"/>
        <w:rPr/>
      </w:pPr>
      <w:r>
        <w:rPr/>
        <w:t>しばし奏でて後、</w:t>
      </w:r>
      <w:r>
        <w:rPr/>
        <w:t>④</w:t>
      </w:r>
      <w:r>
        <w:rPr>
          <w:u w:val="single"/>
        </w:rPr>
        <w:t>抜</w:t>
      </w:r>
      <w:r>
        <w:rPr>
          <w:u w:val="single"/>
        </w:rPr>
        <w:t>かむ</w:t>
      </w:r>
      <w:r>
        <w:rPr/>
        <w:t>とするに、大かた拔かれず。酒宴ことさめて、</w:t>
      </w:r>
      <w:r>
        <w:rPr/>
        <w:t>⑤</w:t>
      </w:r>
      <w:r>
        <w:rPr>
          <w:u w:val="single"/>
        </w:rPr>
        <w:t>いかゞはせむ</w:t>
      </w:r>
      <w:r>
        <w:rPr/>
        <w:t>と惑ひけり。とかくすれば、首の</w:t>
      </w:r>
      <w:r>
        <w:rPr/>
        <w:t>⑥</w:t>
      </w:r>
      <w:r>
        <w:rPr>
          <w:u w:val="single"/>
        </w:rPr>
        <w:t>まはり</w:t>
      </w:r>
      <w:r>
        <w:rPr/>
        <w:t>缺けて血垂り、たゞ腫れに腫れみちて、息もつまりければ、うち割らむとすれど、たやすく割れず、響きて堪へがたかりければ、叶はで、すべき樣なくて、三足なる角の上に、帷子をうちかけて、手をひき杖をつかせて、京なる醫師（くすし）の許、率（い）て行きけるに、道すがら人の怪しみ見る事限りなし。醫師の許（もと）にさし入りて、むかひ</w:t>
      </w:r>
      <w:r>
        <w:rPr/>
        <w:t>⑦</w:t>
      </w:r>
      <w:r>
        <w:rPr>
          <w:u w:val="single"/>
        </w:rPr>
        <w:t>居たりけむ</w:t>
      </w:r>
      <w:r>
        <w:rPr/>
        <w:t>有樣、さこそ異樣なりけめ。物をいふも、くゞもり聲に響きて聞えず。「かゝる事は書にも見えず、傳へたる教へもなし」といへば、また仁和寺へ帰りて、親しきもの、老いたる母など、枕上により居て泣き悲しめども、聞くらむとも覺えず。</w:t>
      </w:r>
    </w:p>
    <w:p>
      <w:pPr>
        <w:pStyle w:val="Normal"/>
        <w:ind w:firstLine="240"/>
        <w:jc w:val="left"/>
        <w:rPr/>
      </w:pPr>
      <w:r>
        <w:rPr/>
        <w:t>かゝる程に、或者の</w:t>
      </w:r>
      <w:r>
        <w:rPr/>
        <w:t>⑧</w:t>
      </w:r>
      <w:r>
        <w:rPr>
          <w:u w:val="single"/>
        </w:rPr>
        <w:t>いふやう</w:t>
      </w:r>
      <w:r>
        <w:rPr/>
        <w:t>、「</w:t>
      </w:r>
      <w:r>
        <w:rPr/>
        <w:t>⑨</w:t>
      </w:r>
      <w:r>
        <w:rPr>
          <w:u w:val="single"/>
        </w:rPr>
        <w:t>たとひ</w:t>
      </w:r>
      <w:r>
        <w:rPr/>
        <w:t>耳鼻こそ切れ失すとも、命ばかりはなどか生きざらむ、たゞ力をたてて引き給へ」とて、藁の蒂（しべ）をまはりにさし入れて、金を隔てて、首もちぎるばかり引きたるに、耳鼻缺（か）けうげながら、拔けにけり。からき命</w:t>
      </w:r>
      <w:r>
        <w:rPr/>
        <w:t>⑩</w:t>
      </w:r>
      <w:r>
        <w:rPr>
          <w:u w:val="single"/>
        </w:rPr>
        <w:t>まうけて</w:t>
      </w:r>
      <w:r>
        <w:rPr/>
        <w:t>、久しく病み居たりけり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/>
        <w:t>（「徒然草」による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lang w:val="en-US" w:eastAsia="en-US"/>
        </w:rPr>
      </w:r>
      <w:r>
        <w:rPr>
          <w:rFonts w:ascii="ＭＳ 明朝;MS Mincho" w:hAnsi="ＭＳ 明朝;MS Mincho" w:cs="ＭＳ 明朝;MS Mincho"/>
        </w:rPr>
        <w:t>　　②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lang w:val="en-US" w:eastAsia="en-US"/>
        </w:rPr>
      </w:r>
      <w:r>
        <w:rPr>
          <w:rFonts w:ascii="ＭＳ 明朝;MS Mincho" w:hAnsi="ＭＳ 明朝;MS Mincho" w:cs="ＭＳ 明朝;MS Mincho"/>
        </w:rPr>
        <w:t>　　④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lang w:val="en-US" w:eastAsia="en-US"/>
        </w:rPr>
      </w:r>
      <w:r>
        <w:rPr>
          <w:rFonts w:ascii="ＭＳ 明朝;MS Mincho" w:hAnsi="ＭＳ 明朝;MS Mincho" w:cs="ＭＳ 明朝;MS Mincho"/>
        </w:rPr>
        <w:t>　　⑥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lang w:val="en-US" w:eastAsia="en-US"/>
        </w:rPr>
      </w:r>
      <w:r>
        <w:rPr>
          <w:rFonts w:ascii="ＭＳ 明朝;MS Mincho" w:hAnsi="ＭＳ 明朝;MS Mincho" w:cs="ＭＳ 明朝;MS Mincho"/>
        </w:rPr>
        <w:t>　　⑧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margin">
                  <wp:posOffset>-95885</wp:posOffset>
                </wp:positionH>
                <wp:positionV relativeFrom="paragraph">
                  <wp:posOffset>-6530340</wp:posOffset>
                </wp:positionV>
                <wp:extent cx="8763000" cy="6353175"/>
                <wp:effectExtent l="19050" t="19685" r="19050" b="18415"/>
                <wp:wrapNone/>
                <wp:docPr id="66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3120" cy="63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-7.55pt;margin-top:-514.2pt;width:689.95pt;height:500.2pt;mso-wrap-style:none;v-text-anchor:middle;mso-position-horizontal-relative:margin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7">
            <wp:simplePos x="0" y="0"/>
            <wp:positionH relativeFrom="margin">
              <wp:posOffset>4274185</wp:posOffset>
            </wp:positionH>
            <wp:positionV relativeFrom="paragraph">
              <wp:posOffset>985520</wp:posOffset>
            </wp:positionV>
            <wp:extent cx="1000125" cy="1463040"/>
            <wp:effectExtent l="0" t="0" r="0" b="0"/>
            <wp:wrapSquare wrapText="bothSides"/>
            <wp:docPr id="6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556260</wp:posOffset>
                </wp:positionH>
                <wp:positionV relativeFrom="paragraph">
                  <wp:posOffset>756285</wp:posOffset>
                </wp:positionV>
                <wp:extent cx="1019175" cy="3533775"/>
                <wp:effectExtent l="5080" t="5715" r="5715" b="2851785"/>
                <wp:wrapNone/>
                <wp:docPr id="68" name="角丸四角形吹き出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533760"/>
                        </a:xfrm>
                        <a:prstGeom prst="wedgeRoundRectCallout">
                          <a:avLst>
                            <a:gd name="adj1" fmla="val 3467"/>
                            <a:gd name="adj2" fmla="val 55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見たことがない文章でも、歴史的仮名遣いの読み方は一緒だ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大まかな内容を捉えられるようにしよう！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3" fillcolor="white" stroked="t" o:allowincell="f" style="position:absolute;margin-left:43.8pt;margin-top:59.55pt;width:80.2pt;height:278.2pt;mso-wrap-style:square;v-text-anchor:top-center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見たことがない文章でも、歴史的仮名遣いの読み方は一緒だよ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大まかな内容を捉えられるようにしよ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⑨</w:t>
      </w:r>
      <w:r>
        <w:rPr>
          <w:lang w:val="en-US" w:eastAsia="en-US"/>
        </w:rPr>
      </w:r>
      <w:r>
        <w:rPr>
          <w:rFonts w:ascii="ＭＳ 明朝;MS Mincho" w:hAnsi="ＭＳ 明朝;MS Mincho" w:cs="ＭＳ 明朝;MS Mincho"/>
        </w:rPr>
        <w:t>　　⑩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古文⑥　～歴史的仮名遣い⑤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 次のー線部の歴史的仮名遣いを現代仮名遣いに直し、すべ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ひらがなで書きなさい。（</w:t>
      </w:r>
      <w:r>
        <w:rPr>
          <w:rFonts w:ascii="ＭＳ 明朝;MS Mincho" w:hAnsi="ＭＳ 明朝;MS Mincho" w:cs="ＭＳ 明朝;MS Mincho"/>
          <w:w w:val="67"/>
          <w:eastAsianLayout w:vert="true" w:vertCompress="true"/>
        </w:rPr>
        <w:t>１０</w:t>
      </w:r>
      <w:r>
        <w:rPr>
          <w:rFonts w:ascii="ＭＳ 明朝;MS Mincho" w:hAnsi="ＭＳ 明朝;MS Mincho" w:cs="ＭＳ 明朝;MS Mincho"/>
        </w:rPr>
        <w:t>点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  <w:w w:val="67"/>
          <w:eastAsianLayout w:vert="true" w:vertCompress="true"/>
        </w:rPr>
        <w:t>１０</w:t>
      </w:r>
      <w:r>
        <w:rPr>
          <w:rFonts w:ascii="ＭＳ 明朝;MS Mincho" w:hAnsi="ＭＳ 明朝;MS Mincho" w:cs="ＭＳ 明朝;MS Mincho"/>
        </w:rPr>
        <w:t>問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Cs w:val="24"/>
        </w:rPr>
      </w:r>
    </w:p>
    <w:p>
      <w:pPr>
        <w:pStyle w:val="Normal"/>
        <w:ind w:firstLine="240"/>
        <w:jc w:val="left"/>
        <w:rPr>
          <w:szCs w:val="24"/>
        </w:rPr>
      </w:pPr>
      <w:r>
        <w:rPr>
          <w:szCs w:val="24"/>
        </w:rPr>
        <w:t>おのれ古典（イニシヘブミ）をとくに、師の説と</w:t>
      </w:r>
      <w:r>
        <w:rPr>
          <w:szCs w:val="24"/>
        </w:rPr>
        <w:t>①</w:t>
      </w:r>
      <w:r>
        <w:rPr>
          <w:szCs w:val="24"/>
          <w:u w:val="single"/>
        </w:rPr>
        <w:t>たがへる</w:t>
      </w:r>
      <w:r>
        <w:rPr>
          <w:szCs w:val="24"/>
        </w:rPr>
        <w:t>こと多く、師の説のわろき事あるをば、わきまへいふことも</w:t>
      </w:r>
      <w:r>
        <w:rPr>
          <w:szCs w:val="24"/>
        </w:rPr>
        <w:t>②</w:t>
      </w:r>
      <w:r>
        <w:rPr>
          <w:szCs w:val="24"/>
          <w:u w:val="single"/>
        </w:rPr>
        <w:t>おほかる</w:t>
      </w:r>
      <w:r>
        <w:rPr>
          <w:szCs w:val="24"/>
        </w:rPr>
        <w:t>を、いとあるまじきことと思ふ人おほか</w:t>
      </w:r>
      <w:r>
        <w:rPr>
          <w:szCs w:val="24"/>
        </w:rPr>
        <w:t>ん</w:t>
      </w:r>
      <w:r>
        <w:rPr>
          <w:szCs w:val="24"/>
        </w:rPr>
        <w:t>めれど、これ</w:t>
      </w:r>
      <w:r>
        <w:rPr>
          <w:szCs w:val="24"/>
        </w:rPr>
        <w:t>③</w:t>
      </w:r>
      <w:r>
        <w:rPr>
          <w:szCs w:val="24"/>
          <w:u w:val="single"/>
        </w:rPr>
        <w:t>すなはち</w:t>
      </w:r>
      <w:r>
        <w:rPr>
          <w:szCs w:val="24"/>
        </w:rPr>
        <w:t>わが師の心にて、つねに</w:t>
      </w:r>
      <w:r>
        <w:rPr>
          <w:szCs w:val="24"/>
        </w:rPr>
        <w:t>④</w:t>
      </w:r>
      <w:r>
        <w:rPr>
          <w:szCs w:val="24"/>
          <w:u w:val="single"/>
        </w:rPr>
        <w:t>をしへられし</w:t>
      </w:r>
      <w:r>
        <w:rPr>
          <w:szCs w:val="24"/>
        </w:rPr>
        <w:t>は、後によき考への出來たらんには、かならずしも師の説にたがふとて、なはゞかりそとなむ、敎ヘられし、こはいと</w:t>
      </w:r>
      <w:r>
        <w:rPr>
          <w:szCs w:val="24"/>
        </w:rPr>
        <w:t>⑤</w:t>
      </w:r>
      <w:r>
        <w:rPr>
          <w:szCs w:val="24"/>
          <w:u w:val="single"/>
        </w:rPr>
        <w:t>たふときをしへ</w:t>
      </w:r>
      <w:r>
        <w:rPr>
          <w:szCs w:val="24"/>
        </w:rPr>
        <w:t>にて、わが師の、よにすぐれ給へる一つ也、大かた古ヘを</w:t>
      </w:r>
      <w:r>
        <w:rPr>
          <w:szCs w:val="24"/>
        </w:rPr>
        <w:t>⑥</w:t>
      </w:r>
      <w:r>
        <w:rPr>
          <w:szCs w:val="24"/>
          <w:u w:val="single"/>
        </w:rPr>
        <w:t>かむかふる</w:t>
      </w:r>
      <w:r>
        <w:rPr>
          <w:szCs w:val="24"/>
        </w:rPr>
        <w:t>事、さらにひとり二人の力もて、ことごとくあきらめつくすべくもあらず、又よき人の説ならんからに、多くの中には、誤リもなどかなからむ、必わろきこともまじらではえあらず、そのおのが心には、今はいにしへのこゝろことごとく明らか也、これをおきては、あるべくもあらずと、思ひ定めたることも、おもひの外に、又人のことなるよきかむかへもいでくるわざ也、あまたの手を經（フ）るまにまに、さきざきの考ヘのうへを、なほよく考へ</w:t>
      </w:r>
      <w:r>
        <w:rPr>
          <w:szCs w:val="24"/>
        </w:rPr>
        <w:t>⑦</w:t>
      </w:r>
      <w:r>
        <w:rPr>
          <w:szCs w:val="24"/>
          <w:u w:val="single"/>
        </w:rPr>
        <w:t>きはむる</w:t>
      </w:r>
      <w:r>
        <w:rPr>
          <w:szCs w:val="24"/>
        </w:rPr>
        <w:t>からに、つぎつぎにくはしくなりもてゆくわざなれば、師の説なりとて、かならずなづみ守るべきにもあらず、よきあしきをいはず、ひたぶるにふるきをまもるは、學問の道には、</w:t>
      </w:r>
      <w:r>
        <w:rPr>
          <w:szCs w:val="24"/>
        </w:rPr>
        <w:t>⑧</w:t>
      </w:r>
      <w:r>
        <w:rPr>
          <w:szCs w:val="24"/>
          <w:u w:val="single"/>
        </w:rPr>
        <w:t>いふかひなき</w:t>
      </w:r>
      <w:r>
        <w:rPr>
          <w:szCs w:val="24"/>
        </w:rPr>
        <w:t>わざ也、又おのが師などのわろきことを</w:t>
      </w:r>
      <w:r>
        <w:rPr>
          <w:szCs w:val="24"/>
        </w:rPr>
        <w:t>⑨</w:t>
      </w:r>
      <w:r>
        <w:rPr>
          <w:szCs w:val="24"/>
          <w:u w:val="single"/>
        </w:rPr>
        <w:t>いひあらはす</w:t>
      </w:r>
      <w:r>
        <w:rPr>
          <w:szCs w:val="24"/>
        </w:rPr>
        <w:t>は、いともかしこくはあれど、それもいはざれば、世の學者その説にまどひて、長くよきをしるごなし、師の説なりとして、わろきをしりながら、いはずつゝみかくして、よさまにつくろひをらんは、たゞ師をのみ</w:t>
      </w:r>
      <w:r>
        <w:rPr>
          <w:szCs w:val="24"/>
        </w:rPr>
        <w:t>⑩</w:t>
      </w:r>
      <w:r>
        <w:rPr>
          <w:szCs w:val="24"/>
          <w:u w:val="single"/>
        </w:rPr>
        <w:t>たふとみて</w:t>
      </w:r>
      <w:r>
        <w:rPr>
          <w:szCs w:val="24"/>
        </w:rPr>
        <w:t>、道をば思はざる也、宣長は、道を尊み古ヘを思ひて、ひたぶるに道の明らかならん事を思ひ、古ヘの意のあきらかならんことをむねと思ふが故に、わたくしに師をたふとむことわりのかけむことをば、えしもかへり見ざることあるを、猶わろしと、そしらむ人はそしりてよ、そはせんかたなし、われは人にそしられじ、よき人にならむとて、道をまげ、古ヘの意をまげて、さてあるわざはえせずなん、これすなはちわが師の心なれば、かへりては師をたふとむにもあるべくや、そはいかにもあ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5095240</wp:posOffset>
                </wp:positionH>
                <wp:positionV relativeFrom="paragraph">
                  <wp:posOffset>-632460</wp:posOffset>
                </wp:positionV>
                <wp:extent cx="1225550" cy="1040130"/>
                <wp:effectExtent l="0" t="0" r="0" b="0"/>
                <wp:wrapSquare wrapText="bothSides"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81.9pt;mso-wrap-distance-left:9.05pt;mso-wrap-distance-right:9.05pt;mso-wrap-distance-top:0pt;mso-wrap-distance-bottom:0pt;margin-top:-49.8pt;mso-position-vertical-relative:text;margin-left:401.2pt;mso-position-horizontal-relative:margin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Cs w:val="24"/>
        </w:rPr>
      </w:pPr>
      <w:r>
        <w:rPr>
          <w:szCs w:val="24"/>
        </w:rPr>
        <w:t>（本居宣長「玉勝間」～</w:t>
      </w:r>
      <w:r>
        <w:rPr>
          <w:szCs w:val="24"/>
        </w:rPr>
        <w:t>師の説になづまざる事</w:t>
      </w:r>
      <w:r>
        <w:rPr>
          <w:szCs w:val="24"/>
        </w:rPr>
        <w:t>～による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lang w:val="en-US" w:eastAsia="en-US"/>
        </w:rPr>
      </w:r>
      <w:r>
        <w:rPr>
          <w:rFonts w:ascii="ＭＳ 明朝;MS Mincho" w:hAnsi="ＭＳ 明朝;MS Mincho" w:cs="ＭＳ 明朝;MS Mincho"/>
        </w:rPr>
        <w:t>　　②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lang w:val="en-US" w:eastAsia="en-US"/>
        </w:rPr>
      </w:r>
      <w:r>
        <w:rPr>
          <w:rFonts w:ascii="ＭＳ 明朝;MS Mincho" w:hAnsi="ＭＳ 明朝;MS Mincho" w:cs="ＭＳ 明朝;MS Mincho"/>
        </w:rPr>
        <w:t>　　④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lang w:val="en-US" w:eastAsia="en-US"/>
        </w:rPr>
      </w:r>
      <w:r>
        <w:rPr>
          <w:rFonts w:ascii="ＭＳ 明朝;MS Mincho" w:hAnsi="ＭＳ 明朝;MS Mincho" w:cs="ＭＳ 明朝;MS Mincho"/>
        </w:rPr>
        <w:t>　　⑥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lang w:val="en-US" w:eastAsia="en-US"/>
        </w:rPr>
      </w:r>
      <w:r>
        <w:rPr>
          <w:rFonts w:ascii="ＭＳ 明朝;MS Mincho" w:hAnsi="ＭＳ 明朝;MS Mincho" w:cs="ＭＳ 明朝;MS Mincho"/>
        </w:rPr>
        <w:t>　　⑧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margin">
                  <wp:posOffset>-95885</wp:posOffset>
                </wp:positionH>
                <wp:positionV relativeFrom="paragraph">
                  <wp:posOffset>-7749540</wp:posOffset>
                </wp:positionV>
                <wp:extent cx="8763000" cy="6353175"/>
                <wp:effectExtent l="19050" t="19685" r="19050" b="18415"/>
                <wp:wrapNone/>
                <wp:docPr id="80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3120" cy="63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-7.55pt;margin-top:-610.2pt;width:689.95pt;height:500.2pt;mso-wrap-style:none;v-text-anchor:middle;mso-position-horizontal-relative:margin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0">
            <wp:simplePos x="0" y="0"/>
            <wp:positionH relativeFrom="margin">
              <wp:posOffset>5290185</wp:posOffset>
            </wp:positionH>
            <wp:positionV relativeFrom="paragraph">
              <wp:posOffset>-100330</wp:posOffset>
            </wp:positionV>
            <wp:extent cx="857250" cy="847725"/>
            <wp:effectExtent l="0" t="0" r="0" b="0"/>
            <wp:wrapSquare wrapText="bothSides"/>
            <wp:docPr id="8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⑨</w:t>
      </w:r>
      <w:r>
        <w:rPr>
          <w:lang w:val="en-US" w:eastAsia="en-US"/>
        </w:rPr>
      </w:r>
      <w:r>
        <w:rPr>
          <w:rFonts w:ascii="ＭＳ 明朝;MS Mincho" w:hAnsi="ＭＳ 明朝;MS Mincho" w:cs="ＭＳ 明朝;MS Mincho"/>
        </w:rPr>
        <w:t>　　⑩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3550" cy="2086610"/>
                <wp:effectExtent l="0" t="0" r="0" b="0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164.3pt;mso-wrap-distance-left:0pt;mso-wrap-distance-right:0pt;mso-wrap-distance-top:0pt;mso-wrap-distance-bottom:0pt;margin-top:-36.25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漢文①　～漢文訓読①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margin">
              <wp:posOffset>5046980</wp:posOffset>
            </wp:positionH>
            <wp:positionV relativeFrom="paragraph">
              <wp:posOffset>1332230</wp:posOffset>
            </wp:positionV>
            <wp:extent cx="958215" cy="833755"/>
            <wp:effectExtent l="0" t="0" r="0" b="0"/>
            <wp:wrapSquare wrapText="bothSides"/>
            <wp:docPr id="84" name="図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図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-100965</wp:posOffset>
                </wp:positionH>
                <wp:positionV relativeFrom="paragraph">
                  <wp:posOffset>-2502535</wp:posOffset>
                </wp:positionV>
                <wp:extent cx="2430145" cy="4931410"/>
                <wp:effectExtent l="19685" t="19050" r="19050" b="3772535"/>
                <wp:wrapTight wrapText="bothSides">
                  <wp:wrapPolygon edited="0">
                    <wp:start x="562" y="21600"/>
                    <wp:lineTo x="563" y="21603"/>
                    <wp:lineTo x="464" y="21603"/>
                    <wp:lineTo x="366" y="21590"/>
                    <wp:lineTo x="280" y="21565"/>
                    <wp:lineTo x="194" y="21541"/>
                    <wp:lineTo x="123" y="21506"/>
                    <wp:lineTo x="73" y="21463"/>
                    <wp:lineTo x="23" y="21421"/>
                    <wp:lineTo x="-3" y="21373"/>
                    <wp:lineTo x="-3" y="21324"/>
                    <wp:lineTo x="-3" y="21324"/>
                    <wp:lineTo x="-3" y="21275"/>
                    <wp:lineTo x="23" y="21227"/>
                    <wp:lineTo x="73" y="21184"/>
                    <wp:lineTo x="123" y="21142"/>
                    <wp:lineTo x="194" y="21107"/>
                    <wp:lineTo x="280" y="21082"/>
                    <wp:lineTo x="366" y="21058"/>
                    <wp:lineTo x="464" y="21045"/>
                    <wp:lineTo x="563" y="21045"/>
                    <wp:lineTo x="1126" y="21044"/>
                    <wp:lineTo x="1126" y="278"/>
                    <wp:lineTo x="1129" y="279"/>
                    <wp:lineTo x="1129" y="230"/>
                    <wp:lineTo x="1156" y="182"/>
                    <wp:lineTo x="1205" y="139"/>
                    <wp:lineTo x="1255" y="97"/>
                    <wp:lineTo x="1326" y="62"/>
                    <wp:lineTo x="1413" y="37"/>
                    <wp:lineTo x="1499" y="13"/>
                    <wp:lineTo x="1596" y="0"/>
                    <wp:lineTo x="1696" y="0"/>
                    <wp:lineTo x="21033" y="0"/>
                    <wp:lineTo x="21037" y="0"/>
                    <wp:lineTo x="21136" y="0"/>
                    <wp:lineTo x="21234" y="13"/>
                    <wp:lineTo x="21320" y="37"/>
                    <wp:lineTo x="21406" y="62"/>
                    <wp:lineTo x="21477" y="97"/>
                    <wp:lineTo x="21527" y="139"/>
                    <wp:lineTo x="21577" y="182"/>
                    <wp:lineTo x="21603" y="230"/>
                    <wp:lineTo x="21603" y="279"/>
                    <wp:lineTo x="21603" y="279"/>
                    <wp:lineTo x="21603" y="279"/>
                    <wp:lineTo x="21603" y="328"/>
                    <wp:lineTo x="21577" y="376"/>
                    <wp:lineTo x="21527" y="418"/>
                    <wp:lineTo x="21477" y="461"/>
                    <wp:lineTo x="21406" y="496"/>
                    <wp:lineTo x="21320" y="521"/>
                    <wp:lineTo x="21234" y="545"/>
                    <wp:lineTo x="21136" y="558"/>
                    <wp:lineTo x="21037" y="558"/>
                    <wp:lineTo x="20468" y="556"/>
                    <wp:lineTo x="20468" y="21322"/>
                    <wp:lineTo x="20471" y="21324"/>
                    <wp:lineTo x="20471" y="21373"/>
                    <wp:lineTo x="20444" y="21421"/>
                    <wp:lineTo x="20395" y="21463"/>
                    <wp:lineTo x="20345" y="21506"/>
                    <wp:lineTo x="20274" y="21541"/>
                    <wp:lineTo x="20187" y="21565"/>
                    <wp:lineTo x="20101" y="21590"/>
                    <wp:lineTo x="20004" y="21603"/>
                    <wp:lineTo x="19904" y="21603"/>
                    <wp:lineTo x="562" y="21600"/>
                    <wp:lineTo x="2260" y="278"/>
                    <wp:lineTo x="2262" y="279"/>
                    <wp:lineTo x="2262" y="328"/>
                    <wp:lineTo x="2236" y="376"/>
                    <wp:lineTo x="2186" y="418"/>
                    <wp:lineTo x="2136" y="461"/>
                    <wp:lineTo x="2065" y="496"/>
                    <wp:lineTo x="1979" y="521"/>
                    <wp:lineTo x="1893" y="545"/>
                    <wp:lineTo x="1795" y="558"/>
                    <wp:lineTo x="1696" y="558"/>
                    <wp:lineTo x="1696" y="558"/>
                    <wp:lineTo x="1646" y="558"/>
                    <wp:lineTo x="1597" y="552"/>
                    <wp:lineTo x="1554" y="539"/>
                    <wp:lineTo x="1511" y="527"/>
                    <wp:lineTo x="1475" y="509"/>
                    <wp:lineTo x="1450" y="488"/>
                    <wp:lineTo x="1426" y="467"/>
                    <wp:lineTo x="1413" y="443"/>
                    <wp:lineTo x="1413" y="418"/>
                    <wp:lineTo x="1413" y="418"/>
                    <wp:lineTo x="1413" y="394"/>
                    <wp:lineTo x="1426" y="370"/>
                    <wp:lineTo x="1450" y="349"/>
                    <wp:lineTo x="1475" y="328"/>
                    <wp:lineTo x="1511" y="310"/>
                    <wp:lineTo x="1554" y="298"/>
                    <wp:lineTo x="1597" y="285"/>
                    <wp:lineTo x="1646" y="279"/>
                    <wp:lineTo x="1696" y="279"/>
                    <wp:lineTo x="2260" y="278"/>
                    <wp:lineTo x="1126" y="21322"/>
                    <wp:lineTo x="1129" y="21324"/>
                    <wp:lineTo x="1129" y="21373"/>
                    <wp:lineTo x="1103" y="21421"/>
                    <wp:lineTo x="1054" y="21463"/>
                    <wp:lineTo x="1004" y="21506"/>
                    <wp:lineTo x="932" y="21541"/>
                    <wp:lineTo x="846" y="21565"/>
                    <wp:lineTo x="760" y="21590"/>
                    <wp:lineTo x="663" y="21603"/>
                    <wp:lineTo x="563" y="21603"/>
                    <wp:lineTo x="563" y="21603"/>
                    <wp:lineTo x="464" y="21603"/>
                    <wp:lineTo x="366" y="21590"/>
                    <wp:lineTo x="280" y="21565"/>
                    <wp:lineTo x="194" y="21541"/>
                    <wp:lineTo x="123" y="21506"/>
                    <wp:lineTo x="73" y="21463"/>
                    <wp:lineTo x="23" y="21421"/>
                    <wp:lineTo x="-3" y="21373"/>
                    <wp:lineTo x="-3" y="21324"/>
                    <wp:lineTo x="-3" y="21324"/>
                    <wp:lineTo x="-3" y="21275"/>
                    <wp:lineTo x="23" y="21227"/>
                    <wp:lineTo x="73" y="21184"/>
                    <wp:lineTo x="123" y="21142"/>
                    <wp:lineTo x="194" y="21107"/>
                    <wp:lineTo x="280" y="21082"/>
                    <wp:lineTo x="366" y="21058"/>
                    <wp:lineTo x="464" y="21045"/>
                    <wp:lineTo x="563" y="21045"/>
                    <wp:lineTo x="563" y="21045"/>
                    <wp:lineTo x="613" y="21045"/>
                    <wp:lineTo x="662" y="21051"/>
                    <wp:lineTo x="705" y="21063"/>
                    <wp:lineTo x="748" y="21076"/>
                    <wp:lineTo x="784" y="21093"/>
                    <wp:lineTo x="808" y="21115"/>
                    <wp:lineTo x="833" y="21136"/>
                    <wp:lineTo x="846" y="21160"/>
                    <wp:lineTo x="846" y="21184"/>
                    <wp:lineTo x="846" y="21184"/>
                    <wp:lineTo x="846" y="21184"/>
                    <wp:lineTo x="846" y="21209"/>
                    <wp:lineTo x="833" y="21233"/>
                    <wp:lineTo x="808" y="21254"/>
                    <wp:lineTo x="784" y="21275"/>
                    <wp:lineTo x="748" y="21293"/>
                    <wp:lineTo x="705" y="21305"/>
                    <wp:lineTo x="662" y="21317"/>
                    <wp:lineTo x="613" y="21324"/>
                    <wp:lineTo x="563" y="21324"/>
                    <wp:lineTo x="1126" y="21322"/>
                    <wp:lineTo x="1690" y="0"/>
                    <wp:lineTo x="1696" y="0"/>
                    <wp:lineTo x="1795" y="0"/>
                    <wp:lineTo x="1893" y="13"/>
                    <wp:lineTo x="1979" y="37"/>
                    <wp:lineTo x="2065" y="62"/>
                    <wp:lineTo x="2136" y="97"/>
                    <wp:lineTo x="2186" y="139"/>
                    <wp:lineTo x="2236" y="182"/>
                    <wp:lineTo x="2262" y="230"/>
                    <wp:lineTo x="2262" y="279"/>
                    <wp:lineTo x="2262" y="279"/>
                    <wp:lineTo x="1126" y="21044"/>
                    <wp:lineTo x="1126" y="21322"/>
                    <wp:lineTo x="1690" y="556"/>
                    <wp:lineTo x="21033" y="556"/>
                  </wp:wrapPolygon>
                </wp:wrapTight>
                <wp:docPr id="85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4931280"/>
                        </a:xfrm>
                        <a:prstGeom prst="verticalScroll">
                          <a:avLst>
                            <a:gd name="adj" fmla="val 524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〜漢文の訓読①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訓読と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・漢字のみで書かれた原文に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bidi="ar-SA" w:val="en-US" w:eastAsia="en-US"/>
                              </w:rPr>
                              <w:t>送り仮名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bidi="ar-SA" w:val="en-US" w:eastAsia="ja-JP"/>
                              </w:rPr>
                              <w:t>を補ったり、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bidi="ar-SA" w:val="en-US" w:eastAsia="en-US"/>
                              </w:rPr>
                              <w:t>返り点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bidi="ar-SA" w:val="en-US" w:eastAsia="ja-JP"/>
                              </w:rPr>
                              <w:t>や句読点を付けたりして、日本語の文章として読めるように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・訓読のために付けるさまざまな符号を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bidi="ar-SA" w:val="en-US" w:eastAsia="en-US"/>
                              </w:rPr>
                              <w:t>訓点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bidi="ar-SA" w:val="en-US" w:eastAsia="ja-JP"/>
                              </w:rPr>
                              <w:t>とい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訓点の位置　　　　　　　　↓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送り仮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↑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返り点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AutoShape 47" fillcolor="white" stroked="t" o:allowincell="f" style="position:absolute;margin-left:-7.95pt;margin-top:-197.05pt;width:191.3pt;height:388.25pt;mso-wrap-style:square;v-text-anchor:top;mso-position-horizontal-relative:margin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〜漢文の訓読①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□訓読とは</w:t>
                      </w:r>
                    </w:p>
                    <w:p>
                      <w:pPr>
                        <w:overflowPunct w:val="false"/>
                        <w:bidi w:val="0"/>
                        <w:ind w:left="48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・漢字のみで書かれた原文に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bidi="ar-SA" w:val="en-US" w:eastAsia="en-US"/>
                        </w:rPr>
                        <w:t>送り仮名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bidi="ar-SA" w:val="en-US" w:eastAsia="ja-JP"/>
                        </w:rPr>
                        <w:t>を補ったり、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bidi="ar-SA" w:val="en-US" w:eastAsia="en-US"/>
                        </w:rPr>
                        <w:t>返り点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bidi="ar-SA" w:val="en-US" w:eastAsia="ja-JP"/>
                        </w:rPr>
                        <w:t>や句読点を付けたりして、日本語の文章として読めるように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・訓読のために付けるさまざまな符号を</w:t>
                      </w:r>
                      <w:r>
                        <w:rPr>
                          <w:kern w:val="2"/>
                          <w:szCs w:val="22"/>
                          <w:sz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bidi="ar-SA" w:val="en-US" w:eastAsia="en-US"/>
                        </w:rPr>
                        <w:t>訓点</w:t>
                      </w:r>
                      <w:r>
                        <w:rPr>
                          <w:kern w:val="2"/>
                          <w:szCs w:val="22"/>
                          <w:sz w:val="24"/>
                          <w:rFonts w:ascii="Century" w:hAnsi="Century" w:eastAsia="ＭＳ 明朝;MS Mincho" w:cs="Times New Roman"/>
                          <w:color w:val="auto"/>
                          <w:lang w:bidi="ar-SA" w:val="en-US" w:eastAsia="ja-JP"/>
                        </w:rPr>
                        <w:t>とい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□訓点の位置　　　　　　　　↓</w:t>
                      </w:r>
                      <w:r>
                        <w:rPr>
                          <w:sz w:val="24"/>
                          <w:kern w:val="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送り仮名</w:t>
                      </w:r>
                    </w:p>
                    <w:p>
                      <w:pPr>
                        <w:overflowPunct w:val="false"/>
                        <w:bidi w:val="0"/>
                        <w:ind w:firstLine="19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↑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返り点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レ点…</w:t>
      </w:r>
      <w:r>
        <w:rPr/>
        <w:t>一つ下の字を読んでから、返って読む</w:t>
      </w:r>
      <w:r>
        <w:rPr>
          <w:rFonts w:ascii="ＭＳ 明朝;MS Mincho" w:hAnsi="ＭＳ 明朝;MS Mincho" w:cs="ＭＳ 明朝;MS Mincho"/>
        </w:rPr>
        <w:t>。　　　　　　　　（</w:t>
      </w:r>
      <w:r>
        <w:rPr>
          <w:rFonts w:ascii="ＭＳ 明朝;MS Mincho" w:hAnsi="ＭＳ 明朝;MS Mincho" w:cs="ＭＳ 明朝;MS Mincho"/>
          <w:w w:val="67"/>
          <w:eastAsianLayout w:vert="true" w:vertCompress="true"/>
        </w:rPr>
        <w:t>２０</w:t>
      </w:r>
      <w:r>
        <w:rPr>
          <w:rFonts w:ascii="ＭＳ 明朝;MS Mincho" w:hAnsi="ＭＳ 明朝;MS Mincho" w:cs="ＭＳ 明朝;MS Mincho"/>
        </w:rPr>
        <w:t>点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２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例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86" name="Gro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レ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8" style="position:absolute;margin-left:0pt;margin-top:-60pt;width:59.95pt;height:63.7pt" coordorigin="0,-1200" coordsize="1199,12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87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2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⑴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88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8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89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レ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2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90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⑵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91" name="Group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レ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0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92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レ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4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93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>
        <w:rPr/>
        <w:t>一・二点…二つ以上離れた下の字を読んでから、返って読む。　（</w:t>
      </w:r>
      <w:r>
        <w:rPr>
          <w:w w:val="67"/>
          <w:eastAsianLayout w:vert="true" w:vertCompress="true"/>
        </w:rPr>
        <w:t>２０</w:t>
      </w:r>
      <w:r>
        <w:rPr/>
        <w:t>点</w:t>
      </w:r>
      <w:r>
        <w:rPr/>
        <w:t>×</w:t>
      </w:r>
      <w:r>
        <w:rPr/>
        <w:t>２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例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94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8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95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2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96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97" name="Group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98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0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99" name="Group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4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00" name="Group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8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01" name="Group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0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02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レ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4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03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04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05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06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/>
        <w:t>上・下点…一・二点と合わせて使い、二つ以上離れた字を読んでから、返って読む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例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07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下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8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08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2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09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10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3900" cy="2280920"/>
                <wp:effectExtent l="0" t="0" r="0" b="0"/>
                <wp:docPr id="111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2280960"/>
                          <a:chOff x="0" y="0"/>
                          <a:chExt cx="723960" cy="228096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891000"/>
                            <a:ext cx="381600" cy="138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67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点×１問）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" style="position:absolute;margin-left:0pt;margin-top:-57pt;width:57pt;height:179.6pt" coordorigin="0,-1140" coordsize="1140,3592">
                <v:shape id="shape_0" fillcolor="white" stroked="t" o:allowincell="f" style="position:absolute;left:241;top:-114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1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263;width:600;height:218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67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点×１問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margin">
                  <wp:posOffset>-186690</wp:posOffset>
                </wp:positionH>
                <wp:positionV relativeFrom="paragraph">
                  <wp:posOffset>-7842885</wp:posOffset>
                </wp:positionV>
                <wp:extent cx="8763000" cy="6337300"/>
                <wp:effectExtent l="19050" t="19050" r="19050" b="19050"/>
                <wp:wrapNone/>
                <wp:docPr id="112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3120" cy="6337440"/>
                          <a:chOff x="0" y="0"/>
                          <a:chExt cx="8763120" cy="63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63120" cy="63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91520" y="5181480"/>
                            <a:ext cx="1219320" cy="1033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-14.7pt;margin-top:-617.55pt;width:690pt;height:499pt" coordorigin="-294,-12351" coordsize="13800,9980">
                <v:rect id="shape_0" ID="Rectangle 44" fillcolor="white" stroked="t" o:allowincell="f" style="position:absolute;left:-294;top:-12351;width:13799;height:9979;mso-wrap-style:none;v-text-anchor:middle;mso-position-horizontal-relative:margin">
                  <v:fill o:detectmouseclick="t" type="solid" color2="black"/>
                  <v:stroke color="black" weight="38160" joinstyle="miter" endcap="flat"/>
                  <w10:wrap type="none"/>
                </v:rect>
                <v:shape id="shape_0" stroked="t" o:allowincell="f" style="position:absolute;left:11346;top:-4191;width:1919;height:162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13" name="Group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下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0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14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4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15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レ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16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17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18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margin">
                  <wp:posOffset>-34290</wp:posOffset>
                </wp:positionH>
                <wp:positionV relativeFrom="paragraph">
                  <wp:posOffset>485140</wp:posOffset>
                </wp:positionV>
                <wp:extent cx="8743950" cy="6181725"/>
                <wp:effectExtent l="19050" t="19685" r="19050" b="18415"/>
                <wp:wrapNone/>
                <wp:docPr id="119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040" cy="6181560"/>
                          <a:chOff x="0" y="0"/>
                          <a:chExt cx="8744040" cy="618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4040" cy="618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7360" y="5054040"/>
                            <a:ext cx="1216080" cy="100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-2.7pt;margin-top:38.2pt;width:688.5pt;height:486.75pt" coordorigin="-54,764" coordsize="13770,9735">
                <v:rect id="shape_0" ID="Rectangle 44" fillcolor="white" stroked="t" o:allowincell="f" style="position:absolute;left:-54;top:764;width:13769;height:9734;mso-wrap-style:none;v-text-anchor:middle;mso-position-horizontal-relative:margin">
                  <v:fill o:detectmouseclick="t" type="solid" color2="black"/>
                  <v:stroke color="black" weight="38160" joinstyle="miter" endcap="flat"/>
                  <w10:wrap type="none"/>
                </v:rect>
                <v:shape id="shape_0" stroked="t" o:allowincell="f" style="position:absolute;left:11186;top:8723;width:1914;height:158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中学校　国語　　漢文②　～漢文訓読②～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 訓点にしたがって、四角に読む順番を数字で書き入れなさい。（</w:t>
      </w:r>
      <w:r>
        <w:rPr>
          <w:rFonts w:ascii="ＭＳ 明朝;MS Mincho" w:hAnsi="ＭＳ 明朝;MS Mincho" w:cs="ＭＳ 明朝;MS Mincho"/>
          <w:w w:val="67"/>
          <w:eastAsianLayout w:vert="true" w:vertCompress="true"/>
        </w:rPr>
        <w:t>１０</w:t>
      </w:r>
      <w:r>
        <w:rPr>
          <w:rFonts w:ascii="ＭＳ 明朝;MS Mincho" w:hAnsi="ＭＳ 明朝;MS Mincho" w:cs="ＭＳ 明朝;MS Mincho"/>
        </w:rPr>
        <w:t>点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  <w:w w:val="67"/>
          <w:eastAsianLayout w:vert="true" w:vertCompress="true"/>
        </w:rPr>
        <w:t>１０</w:t>
      </w:r>
      <w:r>
        <w:rPr>
          <w:rFonts w:ascii="ＭＳ 明朝;MS Mincho" w:hAnsi="ＭＳ 明朝;MS Mincho" w:cs="ＭＳ 明朝;MS Mincho"/>
        </w:rPr>
        <w:t>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⑴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20" name="Gro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レ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8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21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2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⑵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22" name="Gro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レ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23" name="Group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レ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0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24" name="Grou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4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⑶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25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8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26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レ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2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27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レ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28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⑷</w:t>
      </w:r>
      <w:r>
        <w:rPr>
          <w:rFonts w:ascii="ＭＳ 明朝;MS Mincho" w:hAnsi="ＭＳ 明朝;MS Mincho" w:cs="ＭＳ 明朝;MS Mincho"/>
        </w:rPr>
        <w:t>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29" name="Group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0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30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4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31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32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33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⑸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34" name="Group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35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レ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0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36" name="Group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4" style="position:absolute;margin-left:0pt;margin-top:0pt;width:60pt;height:63.7pt" coordorigin="0,0" coordsize="1200,1274">
                <v:shape id="shape_0" fillcolor="white" stroked="t" o:allowincell="f" style="position:absolute;left:241;top:0;width:719;height:727;mso-wrap-style:none;v-text-anchor:middle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728;width:538;height:545;mso-wrap-style:none;v-text-anchor:middle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728;width:540;height:545;mso-wrap-style:none;v-text-anchor:middle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37" name="Group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8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38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⑹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39" name="Group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下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40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0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41" name="Group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4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42" name="Group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8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43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44" name="Group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4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⑺</w:t>
      </w:r>
      <w:r>
        <w:rPr>
          <w:rFonts w:ascii="ＭＳ 明朝;MS Mincho" w:hAnsi="ＭＳ 明朝;MS Mincho" w:cs="ＭＳ 明朝;MS Mincho"/>
        </w:rPr>
        <w:t>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45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8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46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2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47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48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49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レ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2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50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⑻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51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8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52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レ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2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53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レ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54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55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56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⑼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57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8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58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2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59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60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61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50"/>
                                  <w:kern w:val="0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レ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50"/>
                            <w:kern w:val="0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62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⑽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63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レ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8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64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2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65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下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66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67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68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margin">
              <wp:posOffset>5175885</wp:posOffset>
            </wp:positionH>
            <wp:positionV relativeFrom="paragraph">
              <wp:posOffset>-366395</wp:posOffset>
            </wp:positionV>
            <wp:extent cx="648335" cy="904875"/>
            <wp:effectExtent l="0" t="0" r="0" b="0"/>
            <wp:wrapNone/>
            <wp:docPr id="169" name="図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図 3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70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71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72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808990"/>
                <wp:effectExtent l="0" t="0" r="0" b="0"/>
                <wp:docPr id="173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3851910</wp:posOffset>
                </wp:positionH>
                <wp:positionV relativeFrom="paragraph">
                  <wp:posOffset>-419100</wp:posOffset>
                </wp:positionV>
                <wp:extent cx="980440" cy="1781175"/>
                <wp:effectExtent l="117475" t="5715" r="220345" b="3176270"/>
                <wp:wrapNone/>
                <wp:docPr id="174" name="四角形吹き出し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1781280"/>
                        </a:xfrm>
                        <a:prstGeom prst="wedgeRectCallout">
                          <a:avLst>
                            <a:gd name="adj1" fmla="val 71458"/>
                            <a:gd name="adj2" fmla="val 40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sz w:val="24"/>
                                <w:szCs w:val="22"/>
                                <w:w w:val="50"/>
                                <w:kern w:val="0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一レ</w:t>
                            </w:r>
                            <w:r>
                              <w:rPr>
                                <w:sz w:val="24"/>
                                <w:szCs w:val="22"/>
                                <w:kern w:val="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」は、「一・二点」と「レ点」が合わさったものだよ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319" fillcolor="white" stroked="t" o:allowincell="f" style="position:absolute;margin-left:303.3pt;margin-top:-33pt;width:77.15pt;height:140.2pt;mso-wrap-style:square;v-text-anchor:top-center;mso-position-horizontal-relative:margin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「</w:t>
                      </w:r>
                      <w:r>
                        <w:rPr>
                          <w:sz w:val="24"/>
                          <w:szCs w:val="22"/>
                          <w:w w:val="50"/>
                          <w:kern w:val="0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一レ</w:t>
                      </w:r>
                      <w:r>
                        <w:rPr>
                          <w:sz w:val="24"/>
                          <w:szCs w:val="22"/>
                          <w:kern w:val="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」は、「一・二点」と「レ点」が合わさったものだ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line">
                  <wp:posOffset>-762000</wp:posOffset>
                </wp:positionV>
                <wp:extent cx="762000" cy="808990"/>
                <wp:effectExtent l="0" t="6350" r="0" b="0"/>
                <wp:wrapNone/>
                <wp:docPr id="175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8920"/>
                          <a:chOff x="0" y="0"/>
                          <a:chExt cx="762120" cy="80892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23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462240"/>
                            <a:ext cx="343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" style="position:absolute;margin-left:0pt;margin-top:-60pt;width:59.95pt;height:63.7pt" coordorigin="0,-1200" coordsize="1199,1274">
                <v:shape id="shape_0" fillcolor="white" stroked="t" o:allowincell="f" style="position:absolute;left:241;top:-1200;width:719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0;top:-472;width:538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-472;width:54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漢文③　～漢文訓読③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3810</wp:posOffset>
                </wp:positionH>
                <wp:positionV relativeFrom="paragraph">
                  <wp:posOffset>-2391410</wp:posOffset>
                </wp:positionV>
                <wp:extent cx="2409825" cy="4931410"/>
                <wp:effectExtent l="19685" t="19050" r="19685" b="1441450"/>
                <wp:wrapNone/>
                <wp:docPr id="176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4931280"/>
                        </a:xfrm>
                        <a:prstGeom prst="verticalScroll">
                          <a:avLst>
                            <a:gd name="adj" fmla="val 560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〜漢文の訓読②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書き下し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訓点にしたがって、語順を並びかえ、漢字とひらがなで書い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章の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特別な読み方をする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①「不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vertAlign w:val="superscript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ル）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」…書き下し文では「～ず」「～ざル」と書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②「非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vertAlign w:val="superscript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ズ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」…書き下し文では「あらズ」と書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③「可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vertAlign w:val="superscript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シ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」…書き下し文では「べシ」と書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④「於」「干」「而」…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置き字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書き下し文には書かない。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7" fillcolor="white" stroked="t" o:allowincell="f" style="position:absolute;margin-left:0.3pt;margin-top:-188.3pt;width:189.7pt;height:388.25pt;mso-wrap-style:square;v-text-anchor:top;mso-position-horizontal-relative:margin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〜漢文の訓読②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□</w:t>
                      </w:r>
                      <w:r>
                        <w:rPr>
                          <w:sz w:val="24"/>
                          <w:kern w:val="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書き下し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訓点にしたがって、語順を並びかえ、漢字とひらがなで書いた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文章の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□特別な読み方をする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①「不</w:t>
                      </w:r>
                      <w:r>
                        <w:rPr>
                          <w:kern w:val="2"/>
                          <w:sz w:val="24"/>
                          <w:szCs w:val="22"/>
                          <w:vertAlign w:val="superscript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ル）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」…書き下し文では「～ず」「～ざル」と書く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②「非</w:t>
                      </w:r>
                      <w:r>
                        <w:rPr>
                          <w:kern w:val="2"/>
                          <w:sz w:val="24"/>
                          <w:szCs w:val="22"/>
                          <w:vertAlign w:val="superscript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ズ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」…書き下し文では「あらズ」と書く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③「可</w:t>
                      </w:r>
                      <w:r>
                        <w:rPr>
                          <w:kern w:val="2"/>
                          <w:sz w:val="24"/>
                          <w:szCs w:val="22"/>
                          <w:vertAlign w:val="superscript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シ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」…書き下し文では「べシ」と書く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④「於」「干」「而」…</w:t>
                      </w:r>
                      <w:r>
                        <w:rPr>
                          <w:sz w:val="24"/>
                          <w:kern w:val="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置き字</w:t>
                      </w: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書き下し文には書かない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一 次の訓読文を書き下し文に直しなさい。（</w:t>
      </w:r>
      <w:r>
        <w:rPr>
          <w:rFonts w:ascii="ＭＳ 明朝;MS Mincho" w:hAnsi="ＭＳ 明朝;MS Mincho" w:cs="ＭＳ 明朝;MS Mincho"/>
          <w:w w:val="67"/>
          <w:eastAsianLayout w:vert="true" w:vertCompress="true"/>
        </w:rPr>
        <w:t>２０</w:t>
      </w:r>
      <w:r>
        <w:rPr>
          <w:rFonts w:ascii="ＭＳ 明朝;MS Mincho" w:hAnsi="ＭＳ 明朝;MS Mincho" w:cs="ＭＳ 明朝;MS Mincho"/>
        </w:rPr>
        <w:t>点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５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⑴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8470" cy="577850"/>
                <wp:effectExtent l="0" t="0" r="0" b="0"/>
                <wp:docPr id="177" name="Group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7800"/>
                          <a:chOff x="0" y="0"/>
                          <a:chExt cx="458640" cy="57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読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31120"/>
                            <a:ext cx="3034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レ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231120"/>
                            <a:ext cx="228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ム</w:t>
                              </w:r>
                            </w:p>
                          </w:txbxContent>
                        </wps:txbx>
                        <wps:bodyPr wrap="square" lIns="41400" rIns="37440" tIns="91440" bIns="9144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4" style="position:absolute;margin-left:0pt;margin-top:-36.1pt;width:36.1pt;height:45.5pt" coordorigin="0,-722" coordsize="722,910">
                <v:shape id="shape_0" stroked="f" o:allowincell="f" style="position:absolute;left:0;top:-722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-358;width:477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-358;width:359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8470" cy="577850"/>
                <wp:effectExtent l="0" t="0" r="0" b="0"/>
                <wp:docPr id="178" name="Group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7800"/>
                          <a:chOff x="0" y="0"/>
                          <a:chExt cx="458640" cy="57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書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31120"/>
                            <a:ext cx="3034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040" y="231120"/>
                            <a:ext cx="228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ヲ</w:t>
                              </w:r>
                            </w:p>
                          </w:txbxContent>
                        </wps:txbx>
                        <wps:bodyPr wrap="square" lIns="41400" rIns="37440" tIns="91440" bIns="9144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4" style="position:absolute;margin-left:0pt;margin-top:-36.1pt;width:36.1pt;height:45.5pt" coordorigin="0,-722" coordsize="722,910">
                <v:shape id="shape_0" stroked="f" o:allowincell="f" style="position:absolute;left:0;top:-722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-358;width:477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-358;width:359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3550" cy="2548890"/>
                <wp:effectExtent l="0" t="0" r="0" b="0"/>
                <wp:docPr id="1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548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200.7pt;mso-wrap-distance-left:0pt;mso-wrap-distance-right:0pt;mso-wrap-distance-top:0pt;mso-wrap-distance-bottom:0pt;margin-top:-36.25pt;mso-position-vertical-relative:text;margin-left:-0.2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⑵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" cy="693420"/>
                <wp:effectExtent l="0" t="0" r="0" b="0"/>
                <wp:docPr id="180" name="Group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93360"/>
                          <a:chOff x="0" y="0"/>
                          <a:chExt cx="45720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31120"/>
                            <a:ext cx="3034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レ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231120"/>
                            <a:ext cx="2286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レバ</w:t>
                              </w:r>
                            </w:p>
                          </w:txbxContent>
                        </wps:txbx>
                        <wps:bodyPr wrap="square" lIns="41400" rIns="37440" tIns="91440" bIns="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2" style="position:absolute;margin-left:0pt;margin-top:-36pt;width:36pt;height:54.6pt" coordorigin="0,-720" coordsize="720,1092">
                <v:shape id="shape_0" stroked="f" o:allowincell="f" style="position:absolute;left:0;top:-72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-356;width:477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;top:-356;width:35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レ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8470" cy="577850"/>
                <wp:effectExtent l="0" t="0" r="0" b="0"/>
                <wp:docPr id="181" name="Group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7800"/>
                          <a:chOff x="0" y="0"/>
                          <a:chExt cx="458640" cy="57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備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31120"/>
                            <a:ext cx="3034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040" y="231120"/>
                            <a:ext cx="228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へ</w:t>
                              </w:r>
                            </w:p>
                          </w:txbxContent>
                        </wps:txbx>
                        <wps:bodyPr wrap="square" lIns="41400" rIns="37440" tIns="91440" bIns="9144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5" style="position:absolute;margin-left:0pt;margin-top:-36.1pt;width:36.1pt;height:45.5pt" coordorigin="0,-722" coordsize="722,910">
                <v:shape id="shape_0" stroked="f" o:allowincell="f" style="position:absolute;left:0;top:-722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-358;width:477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-358;width:359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8470" cy="577850"/>
                <wp:effectExtent l="0" t="0" r="0" b="0"/>
                <wp:docPr id="182" name="Group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7800"/>
                          <a:chOff x="0" y="0"/>
                          <a:chExt cx="458640" cy="57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無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31120"/>
                            <a:ext cx="3034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レ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231120"/>
                            <a:ext cx="228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シ</w:t>
                              </w:r>
                            </w:p>
                          </w:txbxContent>
                        </wps:txbx>
                        <wps:bodyPr wrap="square" lIns="41400" rIns="37440" tIns="91440" bIns="9144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9" style="position:absolute;margin-left:0pt;margin-top:-36.1pt;width:36.1pt;height:45.5pt" coordorigin="0,-722" coordsize="722,910">
                <v:shape id="shape_0" stroked="f" o:allowincell="f" style="position:absolute;left:0;top:-722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-358;width:477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-358;width:359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8470" cy="577850"/>
                <wp:effectExtent l="0" t="0" r="0" b="0"/>
                <wp:docPr id="183" name="Group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7800"/>
                          <a:chOff x="0" y="0"/>
                          <a:chExt cx="458640" cy="57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憂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31120"/>
                            <a:ext cx="3034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040" y="231120"/>
                            <a:ext cx="228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ヒ</w:t>
                              </w:r>
                            </w:p>
                          </w:txbxContent>
                        </wps:txbx>
                        <wps:bodyPr wrap="square" lIns="41400" rIns="37440" tIns="91440" bIns="9144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3" style="position:absolute;margin-left:0pt;margin-top:-36.1pt;width:36.1pt;height:45.5pt" coordorigin="0,-722" coordsize="722,910">
                <v:shape id="shape_0" stroked="f" o:allowincell="f" style="position:absolute;left:0;top:-722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-358;width:477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-358;width:359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3550" cy="2548890"/>
                <wp:effectExtent l="0" t="0" r="0" b="0"/>
                <wp:docPr id="1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548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200.7pt;mso-wrap-distance-left:0pt;mso-wrap-distance-right:0pt;mso-wrap-distance-top:0pt;mso-wrap-distance-bottom:0pt;margin-top:-36.25pt;mso-position-vertical-relative:text;margin-left:-0.2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⑶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8470" cy="577850"/>
                <wp:effectExtent l="0" t="0" r="0" b="0"/>
                <wp:docPr id="185" name="Group 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7800"/>
                          <a:chOff x="0" y="0"/>
                          <a:chExt cx="458640" cy="57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歳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31120"/>
                            <a:ext cx="3034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040" y="231120"/>
                            <a:ext cx="228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9" style="position:absolute;margin-left:0pt;margin-top:-36.1pt;width:36.1pt;height:45.5pt" coordorigin="0,-722" coordsize="722,910">
                <v:shape id="shape_0" stroked="f" o:allowincell="f" style="position:absolute;left:0;top:-722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-358;width:477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-358;width:359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8470" cy="577850"/>
                <wp:effectExtent l="0" t="0" r="0" b="0"/>
                <wp:docPr id="186" name="Group 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7800"/>
                          <a:chOff x="0" y="0"/>
                          <a:chExt cx="458640" cy="57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31120"/>
                            <a:ext cx="3034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040" y="231120"/>
                            <a:ext cx="228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ハ</w:t>
                              </w:r>
                            </w:p>
                          </w:txbxContent>
                        </wps:txbx>
                        <wps:bodyPr wrap="square" lIns="41400" rIns="37440" tIns="91440" bIns="9144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3" style="position:absolute;margin-left:0pt;margin-top:-36.1pt;width:36.1pt;height:45.5pt" coordorigin="0,-722" coordsize="722,910">
                <v:shape id="shape_0" stroked="f" o:allowincell="f" style="position:absolute;left:0;top:-722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-358;width:477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-358;width:359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8470" cy="577850"/>
                <wp:effectExtent l="0" t="0" r="0" b="0"/>
                <wp:docPr id="187" name="Group 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7800"/>
                          <a:chOff x="0" y="0"/>
                          <a:chExt cx="458640" cy="57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不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31120"/>
                            <a:ext cx="3034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レ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231120"/>
                            <a:ext cx="228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" style="position:absolute;margin-left:0pt;margin-top:-36.1pt;width:36.1pt;height:45.5pt" coordorigin="0,-722" coordsize="722,910">
                <v:shape id="shape_0" stroked="f" o:allowincell="f" style="position:absolute;left:0;top:-722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-358;width:477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-358;width:359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8470" cy="577850"/>
                <wp:effectExtent l="0" t="0" r="0" b="0"/>
                <wp:docPr id="188" name="Group 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7800"/>
                          <a:chOff x="0" y="0"/>
                          <a:chExt cx="458640" cy="57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待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31120"/>
                            <a:ext cx="3034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レ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231120"/>
                            <a:ext cx="228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タ</w:t>
                              </w:r>
                            </w:p>
                          </w:txbxContent>
                        </wps:txbx>
                        <wps:bodyPr wrap="square" lIns="41400" rIns="37440" tIns="91440" bIns="9144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1" style="position:absolute;margin-left:0pt;margin-top:-36.1pt;width:36.1pt;height:45.5pt" coordorigin="0,-722" coordsize="722,910">
                <v:shape id="shape_0" stroked="f" o:allowincell="f" style="position:absolute;left:0;top:-722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-358;width:477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-358;width:359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8470" cy="577850"/>
                <wp:effectExtent l="0" t="0" r="0" b="0"/>
                <wp:docPr id="189" name="Group 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7800"/>
                          <a:chOff x="0" y="0"/>
                          <a:chExt cx="458640" cy="57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31120"/>
                            <a:ext cx="3034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040" y="231120"/>
                            <a:ext cx="228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ヲ</w:t>
                              </w:r>
                            </w:p>
                          </w:txbxContent>
                        </wps:txbx>
                        <wps:bodyPr wrap="square" lIns="41400" rIns="37440" tIns="91440" bIns="9144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5" style="position:absolute;margin-left:0pt;margin-top:-36.1pt;width:36.1pt;height:45.5pt" coordorigin="0,-722" coordsize="722,910">
                <v:shape id="shape_0" stroked="f" o:allowincell="f" style="position:absolute;left:0;top:-722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-358;width:477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-358;width:359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4061460</wp:posOffset>
                </wp:positionH>
                <wp:positionV relativeFrom="paragraph">
                  <wp:posOffset>-2634615</wp:posOffset>
                </wp:positionV>
                <wp:extent cx="2792095" cy="1365250"/>
                <wp:effectExtent l="398145" t="5080" r="313690" b="28575"/>
                <wp:wrapNone/>
                <wp:docPr id="190" name="角丸四角形吹き出し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160" cy="1365120"/>
                        </a:xfrm>
                        <a:prstGeom prst="wedgeRoundRectCallout">
                          <a:avLst>
                            <a:gd name="adj1" fmla="val -63810"/>
                            <a:gd name="adj2" fmla="val 20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特別な読みをする字は、他に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・「勿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vertAlign w:val="subscript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カレ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」（なカレ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・「不能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vertAlign w:val="subscript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ハ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」（あたハ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などがあるよ。特に「不」をひらがなで書くことはよく覚えておこう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87" fillcolor="white" stroked="t" o:allowincell="f" style="position:absolute;margin-left:319.8pt;margin-top:-207.45pt;width:219.8pt;height:107.45pt;mso-wrap-style:squar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特別な読みをする字は、他に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・「勿</w:t>
                      </w:r>
                      <w:r>
                        <w:rPr>
                          <w:kern w:val="2"/>
                          <w:sz w:val="24"/>
                          <w:szCs w:val="22"/>
                          <w:vertAlign w:val="subscript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カレ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」（なカレ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・「不能</w:t>
                      </w:r>
                      <w:r>
                        <w:rPr>
                          <w:kern w:val="2"/>
                          <w:sz w:val="24"/>
                          <w:szCs w:val="22"/>
                          <w:vertAlign w:val="subscript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ハ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」（あたハず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などがあるよ。特に「不」をひらがなで書くことはよく覚えておこ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9900" cy="2666365"/>
                <wp:effectExtent l="0" t="0" r="0" b="0"/>
                <wp:docPr id="1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666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pt;height:209.95pt;mso-wrap-distance-left:0pt;mso-wrap-distance-right:0pt;mso-wrap-distance-top:0pt;mso-wrap-distance-bottom:0pt;margin-top:-36.75pt;mso-position-vertical-relative:text;margin-left:-0.2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⑷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8470" cy="577850"/>
                <wp:effectExtent l="0" t="0" r="0" b="0"/>
                <wp:docPr id="192" name="Group 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7800"/>
                          <a:chOff x="0" y="0"/>
                          <a:chExt cx="458640" cy="57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良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31120"/>
                            <a:ext cx="3034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040" y="231120"/>
                            <a:ext cx="228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2" style="position:absolute;margin-left:0pt;margin-top:-36.1pt;width:36.1pt;height:45.5pt" coordorigin="0,-722" coordsize="722,910">
                <v:shape id="shape_0" stroked="f" o:allowincell="f" style="position:absolute;left:0;top:-722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-358;width:477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-358;width:359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8470" cy="577850"/>
                <wp:effectExtent l="0" t="0" r="0" b="0"/>
                <wp:docPr id="193" name="Group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7800"/>
                          <a:chOff x="0" y="0"/>
                          <a:chExt cx="458640" cy="57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薬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31120"/>
                            <a:ext cx="3034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040" y="231120"/>
                            <a:ext cx="228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ハ</w:t>
                              </w:r>
                            </w:p>
                          </w:txbxContent>
                        </wps:txbx>
                        <wps:bodyPr wrap="square" lIns="41400" rIns="37440" tIns="91440" bIns="9144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6" style="position:absolute;margin-left:0pt;margin-top:-36.1pt;width:36.1pt;height:45.5pt" coordorigin="0,-722" coordsize="722,910">
                <v:shape id="shape_0" stroked="f" o:allowincell="f" style="position:absolute;left:0;top:-722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-358;width:477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-358;width:359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8470" cy="577850"/>
                <wp:effectExtent l="0" t="0" r="0" b="0"/>
                <wp:docPr id="194" name="Group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7800"/>
                          <a:chOff x="0" y="0"/>
                          <a:chExt cx="458640" cy="57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苦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31120"/>
                            <a:ext cx="3034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231120"/>
                            <a:ext cx="228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シ</w:t>
                              </w:r>
                            </w:p>
                          </w:txbxContent>
                        </wps:txbx>
                        <wps:bodyPr wrap="square" lIns="41400" rIns="37440" tIns="91440" bIns="9144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0" style="position:absolute;margin-left:0pt;margin-top:-36.1pt;width:36.1pt;height:45.5pt" coordorigin="0,-722" coordsize="722,910">
                <v:shape id="shape_0" stroked="f" o:allowincell="f" style="position:absolute;left:0;top:-722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-358;width:477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-358;width:359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8470" cy="577850"/>
                <wp:effectExtent l="0" t="0" r="0" b="0"/>
                <wp:docPr id="195" name="Group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7800"/>
                          <a:chOff x="0" y="0"/>
                          <a:chExt cx="458640" cy="57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於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31120"/>
                            <a:ext cx="3034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040" y="231120"/>
                            <a:ext cx="228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4" style="position:absolute;margin-left:0pt;margin-top:-36.1pt;width:36.1pt;height:45.5pt" coordorigin="0,-722" coordsize="722,910">
                <v:shape id="shape_0" stroked="f" o:allowincell="f" style="position:absolute;left:0;top:-722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-358;width:477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-358;width:359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8470" cy="577850"/>
                <wp:effectExtent l="0" t="0" r="0" b="0"/>
                <wp:docPr id="196" name="Group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7800"/>
                          <a:chOff x="0" y="0"/>
                          <a:chExt cx="458640" cy="57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口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31120"/>
                            <a:ext cx="3034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231120"/>
                            <a:ext cx="228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ニ</w:t>
                              </w:r>
                            </w:p>
                          </w:txbxContent>
                        </wps:txbx>
                        <wps:bodyPr wrap="square" lIns="41400" rIns="37440" tIns="91440" bIns="9144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4" style="position:absolute;margin-left:0pt;margin-top:-36.1pt;width:36.1pt;height:45.5pt" coordorigin="0,-722" coordsize="722,910">
                <v:shape id="shape_0" stroked="f" o:allowincell="f" style="position:absolute;left:0;top:-722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-358;width:477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-358;width:359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margin">
              <wp:posOffset>4409440</wp:posOffset>
            </wp:positionH>
            <wp:positionV relativeFrom="paragraph">
              <wp:posOffset>-730885</wp:posOffset>
            </wp:positionV>
            <wp:extent cx="1127760" cy="1590675"/>
            <wp:effectExtent l="0" t="0" r="0" b="0"/>
            <wp:wrapNone/>
            <wp:docPr id="197" name="図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図 18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463550" cy="2806700"/>
                <wp:effectExtent l="0" t="0" r="0" b="0"/>
                <wp:docPr id="19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806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5pt;height:221pt;mso-wrap-distance-left:0pt;mso-wrap-distance-right:0pt;mso-wrap-distance-top:0pt;mso-wrap-distance-bottom:0pt;margin-top:-36.25pt;mso-position-vertical-relative:text;margin-left:-0.2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⑸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" cy="693420"/>
                <wp:effectExtent l="0" t="0" r="0" b="0"/>
                <wp:docPr id="199" name="Group 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93360"/>
                          <a:chOff x="0" y="0"/>
                          <a:chExt cx="45720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不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31120"/>
                            <a:ext cx="3034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レ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231120"/>
                            <a:ext cx="2286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ンバ</w:t>
                              </w:r>
                            </w:p>
                          </w:txbxContent>
                        </wps:txbx>
                        <wps:bodyPr wrap="square" lIns="41400" rIns="37440" tIns="91440" bIns="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4" style="position:absolute;margin-left:0pt;margin-top:-36pt;width:36pt;height:54.6pt" coordorigin="0,-720" coordsize="720,1092">
                <v:shape id="shape_0" stroked="f" o:allowincell="f" style="position:absolute;left:0;top:-720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-356;width:477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;top:-356;width:35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ン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8470" cy="577850"/>
                <wp:effectExtent l="0" t="0" r="0" b="0"/>
                <wp:docPr id="200" name="Group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7800"/>
                          <a:chOff x="0" y="0"/>
                          <a:chExt cx="458640" cy="57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入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31120"/>
                            <a:ext cx="3034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231120"/>
                            <a:ext cx="228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ラ</w:t>
                              </w:r>
                            </w:p>
                          </w:txbxContent>
                        </wps:txbx>
                        <wps:bodyPr wrap="square" lIns="41400" rIns="37440" tIns="91440" bIns="9144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4" style="position:absolute;margin-left:0pt;margin-top:-36.1pt;width:36.1pt;height:45.5pt" coordorigin="0,-722" coordsize="722,910">
                <v:shape id="shape_0" stroked="f" o:allowincell="f" style="position:absolute;left:0;top:-722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-358;width:477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-358;width:359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8470" cy="577850"/>
                <wp:effectExtent l="0" t="0" r="0" b="0"/>
                <wp:docPr id="201" name="Group 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7800"/>
                          <a:chOff x="0" y="0"/>
                          <a:chExt cx="458640" cy="57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虎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31120"/>
                            <a:ext cx="3034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040" y="231120"/>
                            <a:ext cx="228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8" style="position:absolute;margin-left:0pt;margin-top:-36.1pt;width:36.1pt;height:45.5pt" coordorigin="0,-722" coordsize="722,910">
                <v:shape id="shape_0" stroked="f" o:allowincell="f" style="position:absolute;left:0;top:-722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-358;width:477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-358;width:359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8470" cy="577850"/>
                <wp:effectExtent l="0" t="0" r="0" b="0"/>
                <wp:docPr id="202" name="Group 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7800"/>
                          <a:chOff x="0" y="0"/>
                          <a:chExt cx="458640" cy="57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穴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31120"/>
                            <a:ext cx="3034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231120"/>
                            <a:ext cx="228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41400" rIns="37440" tIns="91440" bIns="9144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2" style="position:absolute;margin-left:0pt;margin-top:-36.1pt;width:36.1pt;height:45.5pt" coordorigin="0,-722" coordsize="722,910">
                <v:shape id="shape_0" stroked="f" o:allowincell="f" style="position:absolute;left:0;top:-722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-358;width:477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-358;width:359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8470" cy="577850"/>
                <wp:effectExtent l="0" t="0" r="0" b="0"/>
                <wp:docPr id="203" name="Group 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7800"/>
                          <a:chOff x="0" y="0"/>
                          <a:chExt cx="458640" cy="57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不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31120"/>
                            <a:ext cx="3034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レ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231120"/>
                            <a:ext cx="228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6" style="position:absolute;margin-left:0pt;margin-top:-36.1pt;width:36.1pt;height:45.5pt" coordorigin="0,-722" coordsize="722,910">
                <v:shape id="shape_0" stroked="f" o:allowincell="f" style="position:absolute;left:0;top:-722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-358;width:477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-358;width:359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8470" cy="577850"/>
                <wp:effectExtent l="0" t="0" r="0" b="0"/>
                <wp:docPr id="204" name="Group 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7800"/>
                          <a:chOff x="0" y="0"/>
                          <a:chExt cx="458640" cy="57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得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31120"/>
                            <a:ext cx="3034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231120"/>
                            <a:ext cx="228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0" style="position:absolute;margin-left:0pt;margin-top:-36.1pt;width:36.1pt;height:45.5pt" coordorigin="0,-722" coordsize="722,910">
                <v:shape id="shape_0" stroked="f" o:allowincell="f" style="position:absolute;left:0;top:-722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-358;width:477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-358;width:359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8470" cy="577850"/>
                <wp:effectExtent l="0" t="0" r="0" b="0"/>
                <wp:docPr id="205" name="Group 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7800"/>
                          <a:chOff x="0" y="0"/>
                          <a:chExt cx="458640" cy="57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虎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31120"/>
                            <a:ext cx="3034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040" y="231120"/>
                            <a:ext cx="228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8" style="position:absolute;margin-left:0pt;margin-top:-36.1pt;width:36.1pt;height:45.5pt" coordorigin="0,-722" coordsize="722,910">
                <v:shape id="shape_0" stroked="f" o:allowincell="f" style="position:absolute;left:0;top:-722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-358;width:477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-358;width:359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8470" cy="577850"/>
                <wp:effectExtent l="0" t="0" r="0" b="0"/>
                <wp:docPr id="206" name="Group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7800"/>
                          <a:chOff x="0" y="0"/>
                          <a:chExt cx="458640" cy="57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子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31120"/>
                            <a:ext cx="3034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231120"/>
                            <a:ext cx="228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ヲ</w:t>
                              </w:r>
                            </w:p>
                          </w:txbxContent>
                        </wps:txbx>
                        <wps:bodyPr wrap="square" lIns="41400" rIns="37440" tIns="91440" bIns="9144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2" style="position:absolute;margin-left:0pt;margin-top:-36.1pt;width:36.1pt;height:45.5pt" coordorigin="0,-722" coordsize="722,910">
                <v:shape id="shape_0" stroked="f" o:allowincell="f" style="position:absolute;left:0;top:-722;width:719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-358;width:477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-358;width:359;height: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margin">
                  <wp:posOffset>-62865</wp:posOffset>
                </wp:positionH>
                <wp:positionV relativeFrom="paragraph">
                  <wp:posOffset>-7831455</wp:posOffset>
                </wp:positionV>
                <wp:extent cx="8763000" cy="6337300"/>
                <wp:effectExtent l="19050" t="19050" r="19050" b="19050"/>
                <wp:wrapNone/>
                <wp:docPr id="207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3120" cy="6337440"/>
                          <a:chOff x="0" y="0"/>
                          <a:chExt cx="8763120" cy="63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63120" cy="63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91520" y="5181480"/>
                            <a:ext cx="1219320" cy="1033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-4.95pt;margin-top:-616.65pt;width:690pt;height:499pt" coordorigin="-99,-12333" coordsize="13800,9980">
                <v:rect id="shape_0" ID="Rectangle 44" fillcolor="white" stroked="t" o:allowincell="f" style="position:absolute;left:-99;top:-12333;width:13799;height:9979;mso-wrap-style:none;v-text-anchor:middle;mso-position-horizontal-relative:margin">
                  <v:fill o:detectmouseclick="t" type="solid" color2="black"/>
                  <v:stroke color="black" weight="38160" joinstyle="miter" endcap="flat"/>
                  <w10:wrap type="none"/>
                </v:rect>
                <v:shape id="shape_0" stroked="t" o:allowincell="f" style="position:absolute;left:11541;top:-4173;width:1919;height:162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8000" cy="5064125"/>
                <wp:effectExtent l="0" t="0" r="0" b="0"/>
                <wp:docPr id="20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5064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pt;height:398.75pt;mso-wrap-distance-left:0pt;mso-wrap-distance-right:0pt;mso-wrap-distance-top:0pt;mso-wrap-distance-bottom:0pt;margin-top:-39.75pt;mso-position-vertical-relative:text;margin-left:-0.2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漢文④　～漢文訓読④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 書き下し文を参考にして白文に訓点を書き入れなさい。（</w:t>
      </w:r>
      <w:r>
        <w:rPr>
          <w:rFonts w:ascii="ＭＳ 明朝;MS Mincho" w:hAnsi="ＭＳ 明朝;MS Mincho" w:cs="ＭＳ 明朝;MS Mincho"/>
          <w:w w:val="67"/>
          <w:eastAsianLayout w:vert="true" w:vertCompress="true"/>
        </w:rPr>
        <w:t>１０</w:t>
      </w:r>
      <w:r>
        <w:rPr>
          <w:rFonts w:ascii="ＭＳ 明朝;MS Mincho" w:hAnsi="ＭＳ 明朝;MS Mincho" w:cs="ＭＳ 明朝;MS Mincho"/>
        </w:rPr>
        <w:t>点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  <w:w w:val="67"/>
          <w:eastAsianLayout w:vert="true" w:vertCompress="true"/>
        </w:rPr>
        <w:t>１０</w:t>
      </w:r>
      <w:r>
        <w:rPr>
          <w:rFonts w:ascii="ＭＳ 明朝;MS Mincho" w:hAnsi="ＭＳ 明朝;MS Mincho" w:cs="ＭＳ 明朝;MS Mincho"/>
        </w:rPr>
        <w:t>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⑴　暮に河陽の橋に上る。</w: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8325" cy="3187700"/>
                <wp:effectExtent l="0" t="0" r="0" b="0"/>
                <wp:docPr id="20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187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暮　上　河　陽　橋　。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.75pt;height:251pt;mso-wrap-distance-left:0pt;mso-wrap-distance-right:0pt;mso-wrap-distance-top:0pt;mso-wrap-distance-bottom:0pt;margin-top:-44.5pt;mso-position-vertical-relative:text;margin-left:-0.2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暮　上　河　陽　橋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李下に冠を正さず。</w: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8325" cy="3187700"/>
                <wp:effectExtent l="0" t="0" r="0" b="0"/>
                <wp:docPr id="21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187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李　下　不　正　冠　。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.75pt;height:251pt;mso-wrap-distance-left:0pt;mso-wrap-distance-right:0pt;mso-wrap-distance-top:0pt;mso-wrap-distance-bottom:0pt;margin-top:-44.5pt;mso-position-vertical-relative:text;margin-left:-0.2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李　下　不　正　冠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百聞は一見に如かず。</w: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margin">
              <wp:posOffset>4966970</wp:posOffset>
            </wp:positionH>
            <wp:positionV relativeFrom="paragraph">
              <wp:posOffset>-676910</wp:posOffset>
            </wp:positionV>
            <wp:extent cx="942975" cy="1143000"/>
            <wp:effectExtent l="0" t="0" r="0" b="0"/>
            <wp:wrapSquare wrapText="bothSides"/>
            <wp:docPr id="211" name="図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図 19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568325" cy="3749675"/>
                <wp:effectExtent l="0" t="0" r="0" b="0"/>
                <wp:docPr id="21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749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百　聞　不　如　一　見　。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.75pt;height:295.25pt;mso-wrap-distance-left:0pt;mso-wrap-distance-right:0pt;mso-wrap-distance-top:0pt;mso-wrap-distance-bottom:0pt;margin-top:-44.5pt;mso-position-vertical-relative:text;margin-left:-0.25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百　聞　不　如　一　見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margin">
                  <wp:posOffset>-91440</wp:posOffset>
                </wp:positionH>
                <wp:positionV relativeFrom="paragraph">
                  <wp:posOffset>-2934335</wp:posOffset>
                </wp:positionV>
                <wp:extent cx="8763000" cy="6337300"/>
                <wp:effectExtent l="19050" t="19050" r="19050" b="19050"/>
                <wp:wrapNone/>
                <wp:docPr id="213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3120" cy="6337440"/>
                          <a:chOff x="0" y="0"/>
                          <a:chExt cx="8763120" cy="63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63120" cy="63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82000" y="5191200"/>
                            <a:ext cx="1219320" cy="1033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-7.2pt;margin-top:-231.05pt;width:690pt;height:499pt" coordorigin="-144,-4621" coordsize="13800,9980">
                <v:rect id="shape_0" ID="Rectangle 44" fillcolor="white" stroked="t" o:allowincell="f" style="position:absolute;left:-144;top:-4621;width:13799;height:9979;mso-wrap-style:none;v-text-anchor:middle;mso-position-horizontal-relative:margin">
                  <v:fill o:detectmouseclick="t" type="solid" color2="black"/>
                  <v:stroke color="black" weight="38160" joinstyle="miter" endcap="flat"/>
                  <w10:wrap type="none"/>
                </v:rect>
                <v:shape id="shape_0" stroked="t" o:allowincell="f" style="position:absolute;left:11166;top:3554;width:1919;height:162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　⑷　徳は孤ならず。必ず隣有り。</w: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8325" cy="4197350"/>
                <wp:effectExtent l="0" t="0" r="0" b="0"/>
                <wp:docPr id="21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419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徳　不　孤　。　必　有　隣　。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.75pt;height:330.5pt;mso-wrap-distance-left:0pt;mso-wrap-distance-right:0pt;mso-wrap-distance-top:0pt;mso-wrap-distance-bottom:0pt;margin-top:-44.5pt;mso-position-vertical-relative:text;margin-left:-0.2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徳　不　孤　。　必　有　隣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⑸　西のかた諸侯を得んとして錦水に棹さす</w: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8325" cy="4197350"/>
                <wp:effectExtent l="0" t="0" r="0" b="0"/>
                <wp:docPr id="21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419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西　得　諸　侯　棹　錦　水　。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.75pt;height:330.5pt;mso-wrap-distance-left:0pt;mso-wrap-distance-right:0pt;mso-wrap-distance-top:0pt;mso-wrap-distance-bottom:0pt;margin-top:-44.5pt;mso-position-vertical-relative:text;margin-left:-0.2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西　得　諸　侯　棹　錦　水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⑹　雲には衣裳を想い　花には容を想う</w:t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4909185</wp:posOffset>
                </wp:positionH>
                <wp:positionV relativeFrom="paragraph">
                  <wp:posOffset>-1996440</wp:posOffset>
                </wp:positionV>
                <wp:extent cx="2352675" cy="1205230"/>
                <wp:effectExtent l="5715" t="5080" r="554355" b="28575"/>
                <wp:wrapNone/>
                <wp:docPr id="216" name="角丸四角形吹き出し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205280"/>
                        </a:xfrm>
                        <a:prstGeom prst="wedgeRoundRectCallout">
                          <a:avLst>
                            <a:gd name="adj1" fmla="val 63379"/>
                            <a:gd name="adj2" fmla="val -18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「矣」も置き字だから、書き下し文には含まれない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書き下し文をよく見て、漢字の使われている順番を参考にしよう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98" fillcolor="white" stroked="t" o:allowincell="f" style="position:absolute;margin-left:386.55pt;margin-top:-157.2pt;width:185.2pt;height:94.85pt;mso-wrap-style:squar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「矣」も置き字だから、書き下し文には含まれないよ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書き下し文をよく見て、漢字の使われている順番を参考にしよ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68325" cy="4168775"/>
                <wp:effectExtent l="0" t="0" r="0" b="0"/>
                <wp:docPr id="21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416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雲　想　衣　裳　花　想　容　。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.75pt;height:328.25pt;mso-wrap-distance-left:0pt;mso-wrap-distance-right:0pt;mso-wrap-distance-top:0pt;mso-wrap-distance-bottom:0pt;margin-top:-44.5pt;mso-position-vertical-relative:text;margin-left:-0.2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雲　想　衣　裳　花　想　容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⑺　過ちて改めざる、是を過ちと謂う。</w: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8325" cy="5121275"/>
                <wp:effectExtent l="0" t="0" r="0" b="0"/>
                <wp:docPr id="21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5121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過　而　不　改　、　是　謂　過　矣　。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.75pt;height:403.25pt;mso-wrap-distance-left:0pt;mso-wrap-distance-right:0pt;mso-wrap-distance-top:0pt;mso-wrap-distance-bottom:0pt;margin-top:-44.5pt;mso-position-vertical-relative:text;margin-left:-0.2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過　而　不　改　、　是　謂　過　矣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⑻</w:t>
      </w:r>
      <w:r>
        <w:rPr>
          <w:rFonts w:ascii="ＭＳ 明朝;MS Mincho" w:hAnsi="ＭＳ 明朝;MS Mincho" w:cs="ＭＳ 明朝;MS Mincho"/>
        </w:rPr>
        <w:t>　故に事の格に合わざる者を言いて杜撰と為す。</w: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8325" cy="5507355"/>
                <wp:effectExtent l="0" t="0" r="0" b="0"/>
                <wp:docPr id="21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5507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故　言　事　不　合　格　者　為　杜　撰　。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.75pt;height:433.65pt;mso-wrap-distance-left:0pt;mso-wrap-distance-right:0pt;mso-wrap-distance-top:0pt;mso-wrap-distance-bottom:0pt;margin-top:-44.5pt;mso-position-vertical-relative:text;margin-left:-0.2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故　言　事　不　合　格　者　為　杜　撰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⑼　青は之を藍より取りて、藍よりも青く。</w: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8325" cy="5507355"/>
                <wp:effectExtent l="0" t="0" r="0" b="0"/>
                <wp:docPr id="22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5507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青　取　之　於　藍　、　而　青　於　藍　。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.75pt;height:433.65pt;mso-wrap-distance-left:0pt;mso-wrap-distance-right:0pt;mso-wrap-distance-top:0pt;mso-wrap-distance-bottom:0pt;margin-top:-44.5pt;mso-position-vertical-relative:text;margin-left:-0.25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青　取　之　於　藍　、　而　青　於　藍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⑽　故きを温めて新しきを知れば、以て師為る可し。</w:t>
      </w:r>
    </w:p>
    <w:p>
      <w:pPr>
        <w:pStyle w:val="Normal"/>
        <w:ind w:firstLine="9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8325" cy="5507355"/>
                <wp:effectExtent l="0" t="0" r="0" b="0"/>
                <wp:docPr id="22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5507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温　故　而　知　新　、　可　以　為　師　矣　。</w:t>
                            </w:r>
                          </w:p>
                        </w:txbxContent>
                      </wps:txbx>
                      <wps:bodyPr anchor="t" lIns="91440" tIns="91440" rIns="91440" bIns="9144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.75pt;height:433.65pt;mso-wrap-distance-left:0pt;mso-wrap-distance-right:0pt;mso-wrap-distance-top:0pt;mso-wrap-distance-bottom:0pt;margin-top:-44.5pt;mso-position-vertical-relative:text;margin-left:-0.2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温　故　而　知　新　、　可　以　為　師　矣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23:54:00Z</dcterms:created>
  <dc:creator>埼玉県</dc:creator>
  <dc:description/>
  <cp:keywords/>
  <dc:language>en-US</dc:language>
  <cp:lastModifiedBy>金野泰久</cp:lastModifiedBy>
  <cp:lastPrinted>2015-07-24T13:45:00Z</cp:lastPrinted>
  <dcterms:modified xsi:type="dcterms:W3CDTF">2020-07-28T23:54:00Z</dcterms:modified>
  <cp:revision>2</cp:revision>
  <dc:subject/>
  <dc:title/>
</cp:coreProperties>
</file>