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⑧　～文の成分（連文節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5275</wp:posOffset>
                </wp:positionH>
                <wp:positionV relativeFrom="page">
                  <wp:posOffset>2439670</wp:posOffset>
                </wp:positionV>
                <wp:extent cx="794385" cy="4002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主語・述語・修飾語などと同じ働きをする二つ以上の  文節のまとまりを「連文節」という。連文節と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なった文の成分を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「主部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・述部・修飾部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」など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「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～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部」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と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よぶ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5pt;height:315.15pt;mso-wrap-distance-left:9.05pt;mso-wrap-distance-right:9.05pt;mso-wrap-distance-top:0pt;mso-wrap-distance-bottom:0pt;margin-top:192.1pt;mso-position-vertical-relative:page;margin-left:23.2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主語・述語・修飾語などと同じ働きをする二つ以上の  文節のまとまりを「連文節」という。連文節と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なった文の成分を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「主部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・述部・修飾部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」など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「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～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部」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と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よぶ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5275</wp:posOffset>
                </wp:positionH>
                <wp:positionV relativeFrom="page">
                  <wp:posOffset>6573520</wp:posOffset>
                </wp:positionV>
                <wp:extent cx="384810" cy="425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・主部  イ・述部  ウ・修飾部  エ・接続部  オ・独立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35.4pt;mso-wrap-distance-left:9.05pt;mso-wrap-distance-right:9.05pt;mso-wrap-distance-top:0pt;mso-wrap-distance-bottom:0pt;margin-top:517.6pt;mso-position-vertical-relative:page;margin-left:23.25pt;mso-position-horizontal-relative:page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ア・主部  イ・述部  ウ・修飾部  エ・接続部  オ・独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18660</wp:posOffset>
                </wp:positionH>
                <wp:positionV relativeFrom="paragraph">
                  <wp:posOffset>3756660</wp:posOffset>
                </wp:positionV>
                <wp:extent cx="333375" cy="333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295.8pt;width:26.2pt;height:26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18660</wp:posOffset>
                </wp:positionH>
                <wp:positionV relativeFrom="paragraph">
                  <wp:posOffset>4185285</wp:posOffset>
                </wp:positionV>
                <wp:extent cx="333375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329.55pt;width:26.2pt;height:26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18660</wp:posOffset>
                </wp:positionH>
                <wp:positionV relativeFrom="paragraph">
                  <wp:posOffset>4604385</wp:posOffset>
                </wp:positionV>
                <wp:extent cx="333375" cy="333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362.55pt;width:26.2pt;height:26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18660</wp:posOffset>
                </wp:positionH>
                <wp:positionV relativeFrom="paragraph">
                  <wp:posOffset>5013960</wp:posOffset>
                </wp:positionV>
                <wp:extent cx="333375" cy="333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394.8pt;width:26.2pt;height:26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18660</wp:posOffset>
                </wp:positionH>
                <wp:positionV relativeFrom="paragraph">
                  <wp:posOffset>5433060</wp:posOffset>
                </wp:positionV>
                <wp:extent cx="333375" cy="333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427.8pt;width:26.2pt;height:26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18660</wp:posOffset>
                </wp:positionH>
                <wp:positionV relativeFrom="paragraph">
                  <wp:posOffset>5842635</wp:posOffset>
                </wp:positionV>
                <wp:extent cx="333375" cy="333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460.05pt;width:26.2pt;height:26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90160</wp:posOffset>
            </wp:positionH>
            <wp:positionV relativeFrom="paragraph">
              <wp:posOffset>5776595</wp:posOffset>
            </wp:positionV>
            <wp:extent cx="1409065" cy="9525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文の中で主部（「何が」）を表す二つの文節に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サッカー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野球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得意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⑵　赤いバッグが誕生日のプレゼント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文の中で述部（「どんなだ・何だ」）を表す二つの文節に―線を引き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僕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好きなの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いちご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メロン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⑵　生徒会長はとてもがんば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　次の文の中の―線部の文の成分を後の選択肢の中から選び、□に記号で答えな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１０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今日の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大会は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雨天の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ため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中止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⑵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そんな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言うならば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君が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やるべきだ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⑶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心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響く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歌を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お客さん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届け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⑷　母は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毎日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朝食を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作って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く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海か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流れてくる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風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なんて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さわやかなの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⑹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君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僕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秘密基地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敵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見つかっ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しま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四　次の文の中から述部を探し、○で囲み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⑴　来週か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水泳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授業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まるので、水着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買っ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おきましょ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⑵　人間が生きていくために不可欠なものは、水と空気と食べ物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文の中で主部（「何が」）を表す二つの文節に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サッカー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野球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得意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⑵　赤いバッグが誕生日のプレゼント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文の中で述部（「どんなだ・何だ」）を表す二つの文節に―線を引き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僕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好きなの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いちご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メロン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⑵　生徒会長はとてもがんばっている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　次の文の中の―線部の文の成分を後の選択肢の中から選び、□に記号で答えなさい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UI Symbol" w:cs="Segoe UI Symbol" w:ascii="Segoe UI Symbol" w:hAnsi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１０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今日の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大会は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雨天の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ため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中止された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⑵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そんな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言うならば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君が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やるべきだよ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⑶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心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響く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歌を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お客さん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届けたい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⑷　母は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毎日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朝食を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作って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く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海か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流れてくる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風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、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なんて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さわやかなのでしょう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⑹　</w:t>
                      </w:r>
                      <w:r>
                        <w:rPr>
                          <w:szCs w:val="24"/>
                          <w:u w:val="single"/>
                        </w:rPr>
                        <w:t>君と</w:t>
                      </w:r>
                      <w:r>
                        <w:rPr>
                          <w:rFonts w:cs="Century" w:eastAsia="Century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僕の</w:t>
                      </w:r>
                      <w:r>
                        <w:rPr>
                          <w:rFonts w:cs="Century" w:eastAsia="Century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秘密基地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敵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見つかっ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しま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四　次の文の中から述部を探し、○で囲み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⑴　来週か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水泳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授業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始まるので、水着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買っ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おきましょう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⑵　人間が生きていくために不可欠なものは、水と空気と食べ物だ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太丸ゴシック体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09T04:47:00Z</dcterms:modified>
  <cp:revision>23</cp:revision>
  <dc:subject/>
  <dc:title/>
</cp:coreProperties>
</file>