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0535</wp:posOffset>
                </wp:positionH>
                <wp:positionV relativeFrom="page">
                  <wp:posOffset>5685790</wp:posOffset>
                </wp:positionV>
                <wp:extent cx="590550" cy="3800475"/>
                <wp:effectExtent l="132715" t="5715" r="5715" b="689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00520"/>
                        </a:xfrm>
                        <a:prstGeom prst="wedgeRoundRectCallout">
                          <a:avLst>
                            <a:gd name="adj1" fmla="val 38708"/>
                            <a:gd name="adj2" fmla="val 55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節の終わりに「～から」「～ば」「～ても(でも)」などがついても接続語の文節になる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.05pt;margin-top:447.7pt;width:46.45pt;height:299.2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節の終わりに「～から」「～ば」「～ても(でも)」などがついても接続語の文節になる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中学校　国語　文法⑤　～文の成分③（接続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896745</wp:posOffset>
                </wp:positionV>
                <wp:extent cx="643890" cy="546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理由や条件を表したり、前後の文をつないでその関係を示したりする文節を「接続語」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pt;height:430.65pt;mso-wrap-distance-left:9.05pt;mso-wrap-distance-right:9.05pt;mso-wrap-distance-top:0pt;mso-wrap-distance-bottom:0pt;margin-top:149.35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理由や条件を表したり、前後の文をつないでその関係を示したりする文節を「接続語」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7165</wp:posOffset>
                </wp:positionH>
                <wp:positionV relativeFrom="page">
                  <wp:posOffset>8754745</wp:posOffset>
                </wp:positionV>
                <wp:extent cx="377190" cy="492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</w:pP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　ア・ところが  イ・だから  ウ・しかも  エ・ただし  オ・もしく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7pt;height:387.9pt;mso-wrap-distance-left:9.05pt;mso-wrap-distance-right:9.05pt;mso-wrap-distance-top:0pt;mso-wrap-distance-bottom:0pt;margin-top:689.35pt;mso-position-vertical-relative:page;margin-left:13.9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</w:pP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　ア・ところが  イ・だから  ウ・しかも  エ・ただし  オ・もしく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071110</wp:posOffset>
            </wp:positionH>
            <wp:positionV relativeFrom="paragraph">
              <wp:posOffset>2518410</wp:posOffset>
            </wp:positionV>
            <wp:extent cx="1623060" cy="866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1385</wp:posOffset>
                </wp:positionH>
                <wp:positionV relativeFrom="paragraph">
                  <wp:posOffset>2754630</wp:posOffset>
                </wp:positionV>
                <wp:extent cx="342900" cy="3429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16.9pt;mso-position-vertical-relative:text;margin-left:27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85235</wp:posOffset>
                </wp:positionH>
                <wp:positionV relativeFrom="paragraph">
                  <wp:posOffset>2754630</wp:posOffset>
                </wp:positionV>
                <wp:extent cx="3429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16.9pt;mso-position-vertical-relative:text;margin-left:29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9085</wp:posOffset>
                </wp:positionH>
                <wp:positionV relativeFrom="paragraph">
                  <wp:posOffset>2754630</wp:posOffset>
                </wp:positionV>
                <wp:extent cx="34290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16.9pt;mso-position-vertical-relative:text;margin-left:32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32935</wp:posOffset>
                </wp:positionH>
                <wp:positionV relativeFrom="paragraph">
                  <wp:posOffset>2754630</wp:posOffset>
                </wp:positionV>
                <wp:extent cx="3429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16.9pt;mso-position-vertical-relative:text;margin-left:34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51860</wp:posOffset>
                </wp:positionH>
                <wp:positionV relativeFrom="paragraph">
                  <wp:posOffset>3147060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47.8pt;mso-position-vertical-relative:text;margin-left:271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75710</wp:posOffset>
                </wp:positionH>
                <wp:positionV relativeFrom="paragraph">
                  <wp:posOffset>3147060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47.8pt;mso-position-vertical-relative:text;margin-left:297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99560</wp:posOffset>
                </wp:positionH>
                <wp:positionV relativeFrom="paragraph">
                  <wp:posOffset>314706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47.8pt;mso-position-vertical-relative:text;margin-left:32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42335</wp:posOffset>
                </wp:positionH>
                <wp:positionV relativeFrom="paragraph">
                  <wp:posOffset>3550920</wp:posOffset>
                </wp:positionV>
                <wp:extent cx="342900" cy="1314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03.5pt;mso-wrap-distance-left:9.05pt;mso-wrap-distance-right:9.05pt;mso-wrap-distance-top:0pt;mso-wrap-distance-bottom:0pt;margin-top:279.6pt;mso-position-vertical-relative:text;margin-left:27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23410</wp:posOffset>
                </wp:positionH>
                <wp:positionV relativeFrom="paragraph">
                  <wp:posOffset>3147060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pt;mso-wrap-distance-left:9.05pt;mso-wrap-distance-right:9.05pt;mso-wrap-distance-top:0pt;mso-wrap-distance-bottom:0pt;margin-top:247.8pt;mso-position-vertical-relative:text;margin-left:348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で、前後の文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文節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をつないでいる文節に〇を付け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台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来た。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だ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強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　明日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祝日だ。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しかし</w:t>
                            </w:r>
                            <w:r>
                              <w:rPr>
                                <w:szCs w:val="24"/>
                              </w:rPr>
                              <w:t>、仕事があ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電話、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もしくは</w:t>
                            </w:r>
                            <w:r>
                              <w:rPr>
                                <w:szCs w:val="24"/>
                              </w:rPr>
                              <w:t>メールで連絡す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書類に住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および</w:t>
                            </w:r>
                            <w:r>
                              <w:rPr>
                                <w:szCs w:val="24"/>
                              </w:rPr>
                              <w:t>氏名を記入す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　次の文の中から接続語を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食事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するか、それと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呂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入る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　部活は辛い。けれどもやりがいがあ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頑張ったね。では、終わりにしましょ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三　次の文から接続語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台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来た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強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⑵　明日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祝日だ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仕事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晴れれば</w:t>
                            </w:r>
                            <w:r>
                              <w:rPr>
                                <w:szCs w:val="24"/>
                              </w:rPr>
                              <w:t>、明日は試合だ。　　⑷　どんなに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眠くても</w:t>
                            </w:r>
                            <w:r>
                              <w:rPr>
                                <w:szCs w:val="24"/>
                              </w:rPr>
                              <w:t>、授業中に寝てはいけな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猛練習したのに</w:t>
                            </w:r>
                            <w:r>
                              <w:rPr>
                                <w:szCs w:val="24"/>
                              </w:rPr>
                              <w:t>怪我で欠場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早く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行かないと</w:t>
                            </w:r>
                            <w:r>
                              <w:rPr>
                                <w:szCs w:val="24"/>
                              </w:rPr>
                              <w:t>先輩にしから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　次の文中の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に当てはまる接続語を後の選択肢から選んで、記号で答え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７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キャプテンはとてもまじめで、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勇気がある人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視力が落ちてしまった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メガネをつくろ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お祭りに行ってもいいよ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、九時には必ず帰ってきなさいよ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キャンプに行くなら長瀞か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オ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嵐山かどちらにしようかな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　きれいな花を買ったんだ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すぐに枯れてしまったよ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で、前後の文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文節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をつないでいる文節に〇を付け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台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来た。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だ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強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　明日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祝日だ。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しかし</w:t>
                      </w:r>
                      <w:r>
                        <w:rPr>
                          <w:szCs w:val="24"/>
                        </w:rPr>
                        <w:t>、仕事があ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電話、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もしくは</w:t>
                      </w:r>
                      <w:r>
                        <w:rPr>
                          <w:szCs w:val="24"/>
                        </w:rPr>
                        <w:t>メールで連絡す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書類に住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および</w:t>
                      </w:r>
                      <w:r>
                        <w:rPr>
                          <w:szCs w:val="24"/>
                        </w:rPr>
                        <w:t>氏名を記入す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二　次の文の中から接続語を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食事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するか、それと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呂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入る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　部活は辛い。けれどもやりがいがあ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頑張ったね。では、終わりにしましょう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三　次の文から接続語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台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来た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強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⑵　明日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祝日だ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仕事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晴れれば</w:t>
                      </w:r>
                      <w:r>
                        <w:rPr>
                          <w:szCs w:val="24"/>
                        </w:rPr>
                        <w:t>、明日は試合だ。　　⑷　どんなに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眠くても</w:t>
                      </w:r>
                      <w:r>
                        <w:rPr>
                          <w:szCs w:val="24"/>
                        </w:rPr>
                        <w:t>、授業中に寝てはいけな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猛練習したのに</w:t>
                      </w:r>
                      <w:r>
                        <w:rPr>
                          <w:szCs w:val="24"/>
                        </w:rPr>
                        <w:t>怪我で欠場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早く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行かないと</w:t>
                      </w:r>
                      <w:r>
                        <w:rPr>
                          <w:szCs w:val="24"/>
                        </w:rPr>
                        <w:t>先輩にしから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　次の文中の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）に当てはまる接続語を後の選択肢から選んで、記号で答え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７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キャプテンはとてもまじめで、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勇気がある人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視力が落ちてしまった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イ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メガネをつくろう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お祭りに行ってもいいよ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、九時には必ず帰ってきなさいよ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キャンプに行くなら長瀞か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オ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嵐山かどちらにしようかな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　きれいな花を買ったんだ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ア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すぐに枯れてしまったよ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太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19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12T07:51:00Z</dcterms:modified>
  <cp:revision>5</cp:revision>
  <dc:subject/>
  <dc:title/>
</cp:coreProperties>
</file>