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8435</wp:posOffset>
                </wp:positionH>
                <wp:positionV relativeFrom="page">
                  <wp:posOffset>3190240</wp:posOffset>
                </wp:positionV>
                <wp:extent cx="1219200" cy="2924175"/>
                <wp:effectExtent l="127000" t="5715" r="952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2428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③自発  …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4.05pt;margin-top:251.2pt;width:95.95pt;height:230.2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③自発  …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8435</wp:posOffset>
                </wp:positionH>
                <wp:positionV relativeFrom="page">
                  <wp:posOffset>3190240</wp:posOffset>
                </wp:positionV>
                <wp:extent cx="1219200" cy="2924175"/>
                <wp:effectExtent l="127000" t="5715" r="95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2428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③自発  …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251.2pt;width:95.95pt;height:230.2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③自発  …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㊲　～紛らわしい品詞の見分け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09185</wp:posOffset>
            </wp:positionH>
            <wp:positionV relativeFrom="paragraph">
              <wp:posOffset>5956935</wp:posOffset>
            </wp:positionV>
            <wp:extent cx="72898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8435</wp:posOffset>
                </wp:positionH>
                <wp:positionV relativeFrom="page">
                  <wp:posOffset>1018540</wp:posOffset>
                </wp:positionV>
                <wp:extent cx="1323975" cy="3067050"/>
                <wp:effectExtent l="78105" t="5080" r="9525" b="550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助動詞「ない」＝文節が「ない」の上で切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形容詞「ない」＝文節が「ない」の上で切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★助動詞「ない」は「ぬ」に置き換え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例：走れ「ない」＝走れ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○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 xml:space="preserve">⇨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cs="Segoe UI Symbol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助動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暑く「ない」＝暑く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× ⇨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形容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他の単語の一部＝きた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(汚い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切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80.2pt;width:104.2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助動詞「ない」＝文節が「ない」の上で切れ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形容詞「ない」＝文節が「ない」の上で切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★助動詞「ない」は「ぬ」に置き換えら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例：走れ「ない」＝走れ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ぬ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○ 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ＭＳ 明朝;MS Mincho" w:ascii="Segoe UI Symbol" w:hAnsi="Segoe UI Symbol" w:cs="Segoe UI Symbol"/>
                          <w:color w:val="auto"/>
                          <w:lang w:val="en-US" w:eastAsia="ja-JP" w:bidi="ar-SA"/>
                        </w:rPr>
                        <w:t xml:space="preserve">⇨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cs="Segoe UI Symbol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助動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暑く「ない」＝暑く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ぬ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× ⇨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形容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他の単語の一部＝きた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(汚い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切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8435</wp:posOffset>
                </wp:positionH>
                <wp:positionV relativeFrom="page">
                  <wp:posOffset>2780665</wp:posOffset>
                </wp:positionV>
                <wp:extent cx="1219200" cy="3067050"/>
                <wp:effectExtent l="127000" t="5080" r="889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③自発  … 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218.95pt;width:95.95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③自発  … 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8435</wp:posOffset>
                </wp:positionH>
                <wp:positionV relativeFrom="page">
                  <wp:posOffset>4257040</wp:posOffset>
                </wp:positionV>
                <wp:extent cx="1362075" cy="3067050"/>
                <wp:effectExtent l="97790" t="5080" r="9525" b="442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で」の識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①格助詞「で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②形容動詞の連用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③助動詞「だ」の連用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④接続助詞「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どんな言葉に接続しているか確かめ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335.2pt;width:107.2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で」の識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①格助詞「で」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②形容動詞の連用形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③助動詞「だ」の連用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④接続助詞「で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どんな言葉に接続しているか確かめ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5110</wp:posOffset>
                </wp:positionH>
                <wp:positionV relativeFrom="page">
                  <wp:posOffset>6104890</wp:posOffset>
                </wp:positionV>
                <wp:extent cx="2200275" cy="2009775"/>
                <wp:effectExtent l="5080" t="5715" r="320675" b="542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009880"/>
                        </a:xfrm>
                        <a:prstGeom prst="wedgeRoundRectCallout">
                          <a:avLst>
                            <a:gd name="adj1" fmla="val 26856"/>
                            <a:gd name="adj2" fmla="val 6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立語か付属語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語に接続しているの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節分けや単語分け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つ一つていねいに見ていく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分けがついてく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.3pt;margin-top:480.7pt;width:173.2pt;height:158.2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立語か付属語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語に接続しているのか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節分けや単語分け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つ一つていねいに見ていく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分けがついてく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4310</wp:posOffset>
                </wp:positionH>
                <wp:positionV relativeFrom="paragraph">
                  <wp:posOffset>2037715</wp:posOffset>
                </wp:positionV>
                <wp:extent cx="2095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5.3pt;margin-top:160.45pt;width:16.45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4310</wp:posOffset>
                </wp:positionH>
                <wp:positionV relativeFrom="paragraph">
                  <wp:posOffset>3647440</wp:posOffset>
                </wp:positionV>
                <wp:extent cx="2095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87.2pt;width:16.45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4310</wp:posOffset>
                </wp:positionH>
                <wp:positionV relativeFrom="paragraph">
                  <wp:posOffset>439991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346.45pt;width:17.95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4310</wp:posOffset>
                </wp:positionH>
                <wp:positionV relativeFrom="paragraph">
                  <wp:posOffset>6790690</wp:posOffset>
                </wp:positionV>
                <wp:extent cx="238125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534.7pt;width:18.7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4310</wp:posOffset>
                </wp:positionH>
                <wp:positionV relativeFrom="paragraph">
                  <wp:posOffset>8390890</wp:posOffset>
                </wp:positionV>
                <wp:extent cx="2095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660.7pt;width:16.45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と同じ意味で使われているものを選んで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２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絶対に行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ア・強風の中歩くのは危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・そんなにおいし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ウ・誰も寝てはな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はおいしいトマトが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季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市民の安全が案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果実を害獣に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今夜はごちそうが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面談期間は終わり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教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フルートを吹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緑がきれ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ため息をつ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吾輩は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お腹が減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食事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少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水不足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僕は嫌だと言った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足が痛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見学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の料理はおい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君はピアノが得意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「星がきれいだね。」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ね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明日は晴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よ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と同じ意味で使われているものを選んで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２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絶対に行か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ア・強風の中歩くのは危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イ・そんなにおいしく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ウ・誰も寝てはなら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はおいしいトマトが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季節で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市民の安全が案じ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果実を害獣に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今夜はごちそうが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面談期間は終わり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教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フルートを吹く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緑がきれい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ため息をついた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吾輩は猫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あ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お腹が減った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食事にしよう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少雨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水不足となった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だ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僕は嫌だと言っただろう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足が痛い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見学す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の料理はおいし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君はピアノが得意だ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ね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「星がきれいだね。」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ね。」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明日は晴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9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7-01-11T06:50:00Z</dcterms:modified>
  <cp:revision>6</cp:revision>
  <dc:subject/>
  <dc:title/>
</cp:coreProperties>
</file>