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㊱　～付属語⑥（助動詞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7535</wp:posOffset>
                </wp:positionH>
                <wp:positionV relativeFrom="paragraph">
                  <wp:posOffset>5523865</wp:posOffset>
                </wp:positionV>
                <wp:extent cx="2286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47.05pt;margin-top:434.95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660</wp:posOffset>
                </wp:positionH>
                <wp:positionV relativeFrom="paragraph">
                  <wp:posOffset>6514465</wp:posOffset>
                </wp:positionV>
                <wp:extent cx="2476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512.95pt;width:19.45pt;height:19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37535</wp:posOffset>
                </wp:positionH>
                <wp:positionV relativeFrom="paragraph">
                  <wp:posOffset>7324090</wp:posOffset>
                </wp:positionV>
                <wp:extent cx="2286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576.7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37535</wp:posOffset>
                </wp:positionH>
                <wp:positionV relativeFrom="paragraph">
                  <wp:posOffset>8314690</wp:posOffset>
                </wp:positionV>
                <wp:extent cx="238125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54.7pt;width:18.7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2085</wp:posOffset>
            </wp:positionH>
            <wp:positionV relativeFrom="paragraph">
              <wp:posOffset>4996180</wp:posOffset>
            </wp:positionV>
            <wp:extent cx="940435" cy="733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助動詞</w:t>
                            </w:r>
                            <w:r>
                              <w:rPr>
                                <w:szCs w:val="24"/>
                              </w:rPr>
                              <w:t>―体言や用言など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「れる・られる・せる・させる・たい・たがる・らしい・ようだ・そうだ・ない・ぬ・う・よう・まい・た・だ・です・ます」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助動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誰も知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国語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会い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た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決して忘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⑸家に帰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せ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強くな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れる（られる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の身が案じ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女に話しかけ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が話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霧が晴れたと思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私は速く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 xml:space="preserve">エ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あの子に笑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受け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尊敬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自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エ・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動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結婚式は三日前に終わ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はとても値段が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今度こそ優勝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明日は晴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寒か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来年もまた頑張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イ・一緒に素敵な絵を描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夜はきっと静かだ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エ・状況に応じて判断し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もう二度とここへは帰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雨はもう降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イ・失敗を繰り返す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もう飛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ぞ、この蝶々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エ・彼はどこへも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父は仕事に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、スーツを着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勝負しなさ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そこにいるの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君はいつも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ことを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学生は学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助動詞</w:t>
                      </w:r>
                      <w:r>
                        <w:rPr>
                          <w:szCs w:val="24"/>
                        </w:rPr>
                        <w:t>―体言や用言などいろいろな語について様々な意味をそえる。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「れる・られる・せる・させる・たい・たがる・らしい・ようだ・そうだ・ない・ぬ・う・よう・まい・た・だ・です・ます」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助動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誰も知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国語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</w:t>
                      </w:r>
                      <w:r>
                        <w:rPr>
                          <w:szCs w:val="24"/>
                          <w:u w:val="single"/>
                        </w:rPr>
                        <w:t>です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会い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き</w:t>
                      </w:r>
                      <w:r>
                        <w:rPr>
                          <w:szCs w:val="24"/>
                          <w:u w:val="single"/>
                        </w:rPr>
                        <w:t>た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決して忘れ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⑸家に帰ら</w:t>
                      </w:r>
                      <w:r>
                        <w:rPr>
                          <w:szCs w:val="24"/>
                          <w:u w:val="single"/>
                        </w:rPr>
                        <w:t>せ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強くなり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れる（られる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の身が案じ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女に話しかけ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が話さ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霧が晴れたと思わ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私は速く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 xml:space="preserve">エ 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あの子に笑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受け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尊敬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自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エ・可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動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結婚式は三日前に終わった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はとても値段が高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今度こそ優勝でき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明日は晴れる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寒か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来年もまた頑張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イ・一緒に素敵な絵を描こ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夜はきっと静かだ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エ・状況に応じて判断しよ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もう二度とここへは帰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雨はもう降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イ・失敗を繰り返す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もう飛ぶ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ぞ、この蝶々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エ・彼はどこへも行く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父は仕事に行く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、スーツを着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男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勝負しなさ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そこにいるのは先生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君はいつも子供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ことを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学生は学生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し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095490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58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5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4T05:57:00Z</dcterms:modified>
  <cp:revision>7</cp:revision>
  <dc:subject/>
  <dc:title/>
</cp:coreProperties>
</file>