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㉟　～付属語⑤（助動詞の種類）～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8573135" cy="612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1"/>
                            </w:tblGrid>
                            <w:tr>
                              <w:trPr>
                                <w:trHeight w:val="9586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の表の空欄に当てはまる助動詞の種類を書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（５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２０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19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そ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そ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よ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し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ぬ（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が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せ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れ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様態（推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想起（確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8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はっきりと言い切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だろうという予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しないつもりだという気持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から聞いたことを伝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様子や状態から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とえ（まるで～のよう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丁寧な気持ちを表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思い出し、思い当たる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今も続いている状態（…てい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ちょうど終わった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現在より以前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一緒にしようと誘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しようと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想像・予想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打ち消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が望む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以外が望む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にそう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自然にそうな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敬意を表す（…なさ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することが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からそうさ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とてもすばらしい作品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兄は高校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で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にはな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失敗は二度と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大きくて岩の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まだ雪が降ってい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し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行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これはあなたので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ね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のとが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鉛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たった今、駅に着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昨日はとても寒か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さあ、一緒に帰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注意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と思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は来ないだ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は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な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ぬ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が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女は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本を読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食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さ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昔のことが思い出さ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が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早く起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に見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482.3pt;mso-wrap-distance-left:7.1pt;mso-wrap-distance-right:7.1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1"/>
                      </w:tblGrid>
                      <w:tr>
                        <w:trPr>
                          <w:trHeight w:val="9586" w:hRule="atLeast"/>
                          <w:cantSplit w:val="true"/>
                        </w:trPr>
                        <w:tc>
                          <w:tcPr>
                            <w:tcW w:w="135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表の空欄に当てはまる助動詞の種類を書きな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1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㉓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㉒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㉑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そう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ようで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い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ぬ（ん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が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せ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させ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様態（推定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想起（確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8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っきりと言い切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だろうという予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しないつもりだという気持ち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から聞いたことを伝え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子や状態から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とえ（まるで～のようだ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丁寧な気持ちを表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思い出し、思い当たる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今も続いている状態（…てい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ちょうど終わった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在より以前のこ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一緒にしようと誘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しようとす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想像・予想す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打ち消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が望む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以外が望む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にそうさせ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然にそうな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敬意を表す（…なさ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することができ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からそうさ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とてもすばらしい作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兄は高校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で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にはな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失敗は二度と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大きくて岩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まだ雪が降ってい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し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行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これはあなたので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ね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のとが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鉛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たった今、駅に着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昨日はとても寒か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さあ、一緒に帰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注意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と思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は来ないだ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は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が仏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女は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本を読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食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さ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昔のことが思い出さ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が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早く起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に見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085715</wp:posOffset>
                </wp:positionH>
                <wp:positionV relativeFrom="paragraph">
                  <wp:posOffset>-648970</wp:posOffset>
                </wp:positionV>
                <wp:extent cx="852805" cy="90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71.6pt;mso-wrap-distance-left:9.05pt;mso-wrap-distance-right:9.05pt;mso-wrap-distance-top:0pt;mso-wrap-distance-bottom:0pt;margin-top:-51.1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5:00Z</dcterms:created>
  <dc:creator>埼玉県</dc:creator>
  <dc:description/>
  <cp:keywords/>
  <dc:language>en-US</dc:language>
  <cp:lastModifiedBy>埼玉県</cp:lastModifiedBy>
  <dcterms:modified xsi:type="dcterms:W3CDTF">2016-12-15T05:02:00Z</dcterms:modified>
  <cp:revision>3</cp:revision>
  <dc:subject/>
  <dc:title/>
</cp:coreProperties>
</file>