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㉞　～付属語④（助詞のまとめ）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28210</wp:posOffset>
            </wp:positionH>
            <wp:positionV relativeFrom="paragraph">
              <wp:posOffset>6370955</wp:posOffset>
            </wp:positionV>
            <wp:extent cx="101028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6110</wp:posOffset>
                </wp:positionH>
                <wp:positionV relativeFrom="page">
                  <wp:posOffset>7390765</wp:posOffset>
                </wp:positionV>
                <wp:extent cx="828675" cy="1943100"/>
                <wp:effectExtent l="66040" t="5080" r="2127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43280"/>
                        </a:xfrm>
                        <a:prstGeom prst="wedgeRoundRectCallout">
                          <a:avLst>
                            <a:gd name="adj1" fmla="val 74523"/>
                            <a:gd name="adj2" fmla="val 3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詞の見分けは難し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に来る語や置かれる位置に注目してみよ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3pt;margin-top:581.95pt;width:65.2pt;height:152.9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詞の見分けは難し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に来る語や置かれる位置に注目し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835</wp:posOffset>
                </wp:positionH>
                <wp:positionV relativeFrom="page">
                  <wp:posOffset>4971415</wp:posOffset>
                </wp:positionV>
                <wp:extent cx="1195070" cy="2257425"/>
                <wp:effectExtent l="2032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2575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格助詞……主に体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接続助詞…主に用言や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副助詞……様々な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終助詞……文末に置かれ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86.05pt;margin-top:391.45pt;width:94.05pt;height:177.7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格助詞……主に体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接続助詞…主に用言や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副助詞……様々な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終助詞……文末に置か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には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〉の数だけ助詞がある。その助詞に線を引きなさい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埼玉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関東地方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中央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位置する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友達だ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つ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一緒だ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昨夜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大雨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柿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べ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ふるさと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立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娘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笑顔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送るよ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れくら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に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朝飯前だろう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山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海、どちら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いかしら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各文の―線の助詞の種類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が 黄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赤に 染まる。  （     ） ⑵ 太陽はいつでも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昇る。（   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天文学が 専門だ。 （     ） ⑷ 彼はまだ来ない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     （   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駅に行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会えなかった。（     ） ⑹ エース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さ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抑えられない。（   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・接続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・副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・終助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 次の（  ）に適切な格助詞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飛行機（      ）イタリアへ行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孫（     ）お小遣いを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駅はどちらですか。」（    ）たずね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トランペット（    ）ピアノ、両方得意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動物園にライオン（    ）見に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六時（    ）前に目が覚め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美術（    ）好き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窓 （    ）顔を出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には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〉の数だけ助詞がある。その助詞に線を引きなさい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埼玉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関東地方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中央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位置する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友達だ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つ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一緒だ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昨夜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大雨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柿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べ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ふるさと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旅立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娘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笑顔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送るよ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れくら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に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朝飯前だろう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⑹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山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海、どちら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いかしら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各文の―線の助詞の種類を後の選択肢から選び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山が 黄色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赤に 染まる。  （     ） ⑵ 太陽はいつでも東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昇る。（   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Ａ先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天文学が 専門だ。 （     ） ⑷ 彼はまだ来ないの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     （   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駅に行っ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会えなかった。（     ） ⑹ エース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さ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抑えられない。（   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・接続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・副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・終助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 次の（  ）に適切な格助詞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８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飛行機（      ）イタリアへ行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孫（     ）お小遣いを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駅はどちらですか。」（    ）たずね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トランペット（    ）ピアノ、両方得意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動物園にライオン（    ）見に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六時（    ）前に目が覚め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⑺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美術（    ）好き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⑻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窓 （    ）顔を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7-01-11T06:56:00Z</dcterms:modified>
  <cp:revision>35</cp:revision>
  <dc:subject/>
  <dc:title/>
</cp:coreProperties>
</file>