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66360</wp:posOffset>
            </wp:positionH>
            <wp:positionV relativeFrom="paragraph">
              <wp:posOffset>1439545</wp:posOffset>
            </wp:positionV>
            <wp:extent cx="70231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㉝　～付属語③（助詞の種類③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終助詞</w:t>
                            </w:r>
                            <w:r>
                              <w:rPr>
                                <w:szCs w:val="24"/>
                              </w:rPr>
                              <w:t>―文や文節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について話し手・書き手の気持ちや態度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終助詞「か・な・や・ぞ・とも・よ・の・わ・ね・さ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終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知っている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⑵もう済んだことだ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んな日もあるさ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少年よ、大志を抱け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このことは忘れるな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どうなっても知らない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副助詞</w:t>
                            </w:r>
                            <w:r>
                              <w:rPr>
                                <w:szCs w:val="24"/>
                              </w:rPr>
                              <w:t>―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副助詞「は・も・こそ・さえ・でも・しか・まで・ばかり・だけ・ほど・くらい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など・きり・なり・やら・か」な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副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台風は進路を変え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彼こそがリーダー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麦茶でも飲もう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数学だけ苦手なん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朝練で腹筋も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⑹昨日から勉強しかしてい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じゃあ試合には勝て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やったのはお前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イ・ああ、いい天気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彼には気の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ことをし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エ・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かぶを引き抜こ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他の人はともかく、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信じてくれるはず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放課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補習に参加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イ・やる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あるが、続か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ここで泣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しないさ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投げ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取りに行くの繰り返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ラグビー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好き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Ａ高校には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足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出なか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タイムが五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縮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走っ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追いつけ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行き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終助詞</w:t>
                      </w:r>
                      <w:r>
                        <w:rPr>
                          <w:szCs w:val="24"/>
                        </w:rPr>
                        <w:t>―文や文節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について話し手・書き手の気持ちや態度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終助詞「か・な・や・ぞ・とも・よ・の・わ・ね・さ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終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知っている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⑵もう済んだことだ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んな日もあるさ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少年よ、大志を抱け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このことは忘れるな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どうなっても知らないぞ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副助詞</w:t>
                      </w:r>
                      <w:r>
                        <w:rPr>
                          <w:szCs w:val="24"/>
                        </w:rPr>
                        <w:t>―いろいろな語について様々な意味をそえ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副助詞「は・も・こそ・さえ・でも・しか・まで・ばかり・だけ・ほど・くらい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など・きり・なり・やら・か」など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副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台風は進路を変え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彼こそがリーダー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麦茶でも飲もうかな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数学だけ苦手なん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朝練で腹筋も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⑹昨日から勉強しかしてい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じゃあ試合には勝てない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やったのはお前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イ・ああ、いい天気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彼には気の毒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ことをし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エ・大き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かぶを引き抜こ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他の人はともかく、君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信じてくれるはず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放課後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補習に参加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イ・やる気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あるが、続か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ここで泣き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しないさ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投げて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取りに行くの繰り返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ラグビー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好き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Ａ高校には手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足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出なか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タイムが五秒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縮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走って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追いつけ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僕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行き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2415</wp:posOffset>
                </wp:positionH>
                <wp:positionV relativeFrom="paragraph">
                  <wp:posOffset>566420</wp:posOffset>
                </wp:positionV>
                <wp:extent cx="39941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45pt;mso-wrap-distance-left:9.05pt;mso-wrap-distance-right:9.05pt;mso-wrap-distance-top:0pt;mso-wrap-distance-bottom:0pt;margin-top:44.6pt;mso-position-vertical-relative:text;margin-left:12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94840</wp:posOffset>
                </wp:positionH>
                <wp:positionV relativeFrom="paragraph">
                  <wp:posOffset>566420</wp:posOffset>
                </wp:positionV>
                <wp:extent cx="399415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2pt;mso-wrap-distance-left:9.05pt;mso-wrap-distance-right:9.05pt;mso-wrap-distance-top:0pt;mso-wrap-distance-bottom:0pt;margin-top:44.6pt;mso-position-vertical-relative:text;margin-left:14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56790</wp:posOffset>
                </wp:positionH>
                <wp:positionV relativeFrom="paragraph">
                  <wp:posOffset>566420</wp:posOffset>
                </wp:positionV>
                <wp:extent cx="39941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44.6pt;mso-position-vertical-relative:text;margin-left:17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6:41:00Z</dcterms:modified>
  <cp:revision>34</cp:revision>
  <dc:subject/>
  <dc:title/>
</cp:coreProperties>
</file>