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ge">
                  <wp:posOffset>980440</wp:posOffset>
                </wp:positionV>
                <wp:extent cx="390525" cy="804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4600"/>
                          <a:chOff x="0" y="0"/>
                          <a:chExt cx="39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77.2pt;width:30.75pt;height:63.35pt" coordorigin="1581,1544" coordsize="615,1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1;top:1544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1;top:2172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71160</wp:posOffset>
            </wp:positionH>
            <wp:positionV relativeFrom="paragraph">
              <wp:posOffset>1808480</wp:posOffset>
            </wp:positionV>
            <wp:extent cx="73533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㉜　～付属語②（助詞の種類②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接続助詞</w:t>
                            </w:r>
                            <w:r>
                              <w:rPr>
                                <w:szCs w:val="24"/>
                              </w:rPr>
                              <w:t>―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や助動詞に付いて、いろいろな関係で前後をつなぐ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接続助詞「ば・と・て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けれど（けれども）・が・のに・の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・から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し・て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ながら・たり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だり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ものの・ところで」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接続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曲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聞きなが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寝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晴れれ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部活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雨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降った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ぐ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や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寒いので、窓を閉め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広くて大き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急がないと遅刻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</w:t>
                            </w:r>
                            <w:r>
                              <w:rPr>
                                <w:szCs w:val="24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」の意味・用法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体が疲れ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動かない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甘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苦いチョコレート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雪が降っ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が過ぎ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、秋にな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教科書を読ん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おこう。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苦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食べられない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確定の順接（原因・理由）を表す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イ・単純な接続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並立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エ・補助の関係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１０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秋にな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物悲しい気持ちにな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寿司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ステーキが好き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話しかけ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すぐに言ってし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早くし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電車が出てしま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何をしよ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君の勝手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今日はゆっくり休ん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い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北海道まで飛行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母は大掃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忙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鳥が飛ん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い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エ・彼女と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待ち合わせ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失敗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も</w:t>
                            </w:r>
                            <w:r>
                              <w:rPr>
                                <w:szCs w:val="24"/>
                              </w:rPr>
                              <w:t>あきらめないことが大切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いくら呼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返事がない。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イ・野球だけ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やりた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それは子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知って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エ・桃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食べよう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接続助詞</w:t>
                      </w:r>
                      <w:r>
                        <w:rPr>
                          <w:szCs w:val="24"/>
                        </w:rPr>
                        <w:t>―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や助動詞に付いて、いろいろな関係で前後をつなぐ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接続助詞「ば・と・て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も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けれど（けれども）・が・のに・の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・から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し・て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ながら・たり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だり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ものの・ところで」な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接続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曲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聞きなが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寝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晴れれ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部活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雨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降った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ぐ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やん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寒いので、窓を閉め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広くて大き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急がないと遅刻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</w:t>
                      </w:r>
                      <w:r>
                        <w:rPr>
                          <w:szCs w:val="24"/>
                        </w:rPr>
                        <w:t>て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」の意味・用法を後の選択肢から選び、記号で答えな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体が疲れ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動かない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甘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苦いチョコレート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雪が降っ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が過ぎ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、秋にな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教科書を読ん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おこう。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苦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食べられない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確定の順接（原因・理由）を表す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イ・単純な接続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並立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Cs w:val="24"/>
                        </w:rPr>
                        <w:t>エ・補助の関係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color w:val="000000"/>
                          <w:szCs w:val="24"/>
                        </w:rPr>
                        <w:t>（１０</w:t>
                      </w:r>
                      <w:r>
                        <w:rPr>
                          <w:color w:val="000000"/>
                          <w:szCs w:val="24"/>
                        </w:rPr>
                        <w:t>点</w:t>
                      </w:r>
                      <w:r>
                        <w:rPr>
                          <w:color w:val="000000"/>
                          <w:szCs w:val="24"/>
                        </w:rPr>
                        <w:t>×</w:t>
                      </w:r>
                      <w:r>
                        <w:rPr>
                          <w:color w:val="000000"/>
                          <w:szCs w:val="24"/>
                        </w:rPr>
                        <w:t>３</w:t>
                      </w:r>
                      <w:r>
                        <w:rPr>
                          <w:color w:val="000000"/>
                          <w:szCs w:val="24"/>
                        </w:rPr>
                        <w:t>問</w:t>
                      </w:r>
                      <w:r>
                        <w:rPr>
                          <w:color w:val="000000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秋になる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物悲しい気持ちにな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寿司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ステーキが好き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話しかける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すぐに言ってし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早くしない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電車が出てしま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何をしよう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君の勝手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今日はゆっくり休ん</w:t>
                      </w:r>
                      <w:r>
                        <w:rPr>
                          <w:color w:val="000000"/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color w:val="000000"/>
                          <w:szCs w:val="24"/>
                        </w:rPr>
                        <w:t>い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北海道まで飛行機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母は大掃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忙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</w:t>
                      </w:r>
                      <w:r>
                        <w:rPr>
                          <w:color w:val="000000"/>
                          <w:szCs w:val="24"/>
                        </w:rPr>
                        <w:t>鳥が飛ん</w:t>
                      </w:r>
                      <w:r>
                        <w:rPr>
                          <w:color w:val="000000"/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color w:val="000000"/>
                          <w:szCs w:val="24"/>
                        </w:rPr>
                        <w:t>い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エ・彼女と駅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待ち合わせ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失敗し</w:t>
                      </w:r>
                      <w:r>
                        <w:rPr>
                          <w:szCs w:val="24"/>
                          <w:u w:val="single"/>
                        </w:rPr>
                        <w:t>ても</w:t>
                      </w:r>
                      <w:r>
                        <w:rPr>
                          <w:szCs w:val="24"/>
                        </w:rPr>
                        <w:t>あきらめないことが大切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いくら呼ん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返事がない。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イ・野球だけ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やりた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それは子供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知って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エ・桃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食べよう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495540</wp:posOffset>
                </wp:positionV>
                <wp:extent cx="113792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6:37:00Z</dcterms:modified>
  <cp:revision>26</cp:revision>
  <dc:subject/>
  <dc:title/>
</cp:coreProperties>
</file>