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㉚　～活用のない自立語⑦（感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395</wp:posOffset>
                </wp:positionH>
                <wp:positionV relativeFrom="paragraph">
                  <wp:posOffset>5955030</wp:posOffset>
                </wp:positionV>
                <wp:extent cx="461010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698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感動　　　呼びかけ　　　応答　　　あいさつ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291.25pt;mso-wrap-distance-left:9.05pt;mso-wrap-distance-right:9.05pt;mso-wrap-distance-top:0pt;mso-wrap-distance-bottom:0pt;margin-top:468.9pt;mso-position-vertical-relative:text;margin-left:18.8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感動　　　呼びかけ　　　応答　　　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12540</wp:posOffset>
                </wp:positionH>
                <wp:positionV relativeFrom="paragraph">
                  <wp:posOffset>7112635</wp:posOffset>
                </wp:positionV>
                <wp:extent cx="431800" cy="422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560.0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12540</wp:posOffset>
                </wp:positionH>
                <wp:positionV relativeFrom="paragraph">
                  <wp:posOffset>8138160</wp:posOffset>
                </wp:positionV>
                <wp:extent cx="44640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3.3pt;mso-wrap-distance-left:9.05pt;mso-wrap-distance-right:9.05pt;mso-wrap-distance-top:0pt;mso-wrap-distance-bottom:0pt;margin-top:640.8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81195</wp:posOffset>
            </wp:positionH>
            <wp:positionV relativeFrom="paragraph">
              <wp:posOffset>7711440</wp:posOffset>
            </wp:positionV>
            <wp:extent cx="981075" cy="1369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感動詞を書き抜きなさい。（</w:t>
                            </w:r>
                            <w:r>
                              <w:rPr/>
                              <w:t>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んにちは、今日もいい天気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あなたのものですか。</w:t>
                            </w:r>
                            <w:r>
                              <w:rPr/>
                              <w:t>はい、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もしもし、田中さんのお宅です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さあ、練習を再開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感動詞の種類を□の中から選び、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なたは伊藤さんですか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いいえ</w:t>
                            </w:r>
                            <w:r>
                              <w:rPr/>
                              <w:t>、ち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やあ</w:t>
                            </w:r>
                            <w:r>
                              <w:rPr/>
                              <w:t>、久しぶりだね。元気だった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u w:val="single"/>
                              </w:rPr>
                              <w:t>さようなら</w:t>
                            </w:r>
                            <w:r>
                              <w:rPr/>
                              <w:t>、また明日遊ぼう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へえ</w:t>
                            </w:r>
                            <w:r>
                              <w:rPr/>
                              <w:t>、そんなことまで知っているんだ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</w:t>
                            </w:r>
                            <w:r>
                              <w:rPr/>
                              <w:t>感動詞か。</w:t>
                            </w:r>
                            <w:r>
                              <w:rPr/>
                              <w:t>記号</w:t>
                            </w:r>
                            <w:r>
                              <w:rPr/>
                              <w:t>で答え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言えばこう言うのはやめ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どうしよう、</w:t>
                            </w:r>
                            <w:r>
                              <w:rPr/>
                              <w:t>困ったな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待ってください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君、待ちなさい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感動詞を書き抜きなさい。（</w:t>
                      </w:r>
                      <w:r>
                        <w:rPr/>
                        <w:t>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んにちは、今日もいい天気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あなたのものですか。</w:t>
                      </w:r>
                      <w:r>
                        <w:rPr/>
                        <w:t>はい、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もしもし、田中さんのお宅です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さあ、練習を再開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感動詞の種類を□の中から選び、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あなたは伊藤さんですか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いいえ</w:t>
                      </w:r>
                      <w:r>
                        <w:rPr/>
                        <w:t>、ち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やあ</w:t>
                      </w:r>
                      <w:r>
                        <w:rPr/>
                        <w:t>、久しぶりだね。元気だった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u w:val="single"/>
                        </w:rPr>
                        <w:t>さようなら</w:t>
                      </w:r>
                      <w:r>
                        <w:rPr/>
                        <w:t>、また明日遊ぼう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へえ</w:t>
                      </w:r>
                      <w:r>
                        <w:rPr/>
                        <w:t>、そんなことまで知っているんだ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</w:t>
                      </w:r>
                      <w:r>
                        <w:rPr/>
                        <w:t>感動詞か。</w:t>
                      </w:r>
                      <w:r>
                        <w:rPr/>
                        <w:t>記号</w:t>
                      </w:r>
                      <w:r>
                        <w:rPr/>
                        <w:t>で答え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言えばこう言うのはやめ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どうしよう、</w:t>
                      </w:r>
                      <w:r>
                        <w:rPr/>
                        <w:t>困ったな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待ってください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、</w:t>
                      </w:r>
                      <w:r>
                        <w:rPr/>
                        <w:t>君、待ち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2540</wp:posOffset>
                </wp:positionH>
                <wp:positionV relativeFrom="paragraph">
                  <wp:posOffset>1139825</wp:posOffset>
                </wp:positionV>
                <wp:extent cx="388620" cy="12604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9.25pt;mso-wrap-distance-left:9.05pt;mso-wrap-distance-right:9.05pt;mso-wrap-distance-top:0pt;mso-wrap-distance-bottom:0pt;margin-top:89.7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2540</wp:posOffset>
                </wp:positionH>
                <wp:positionV relativeFrom="paragraph">
                  <wp:posOffset>575945</wp:posOffset>
                </wp:positionV>
                <wp:extent cx="388620" cy="12604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9.25pt;mso-wrap-distance-left:9.05pt;mso-wrap-distance-right:9.05pt;mso-wrap-distance-top:0pt;mso-wrap-distance-bottom:0pt;margin-top:45.3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2540</wp:posOffset>
                </wp:positionH>
                <wp:positionV relativeFrom="paragraph">
                  <wp:posOffset>1718945</wp:posOffset>
                </wp:positionV>
                <wp:extent cx="388620" cy="1234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7.2pt;mso-wrap-distance-left:9.05pt;mso-wrap-distance-right:9.05pt;mso-wrap-distance-top:0pt;mso-wrap-distance-bottom:0pt;margin-top:135.3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2540</wp:posOffset>
                </wp:positionH>
                <wp:positionV relativeFrom="paragraph">
                  <wp:posOffset>2299970</wp:posOffset>
                </wp:positionV>
                <wp:extent cx="388620" cy="1234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7.2pt;mso-wrap-distance-left:9.05pt;mso-wrap-distance-right:9.05pt;mso-wrap-distance-top:0pt;mso-wrap-distance-bottom:0pt;margin-top:181.1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09440</wp:posOffset>
                </wp:positionH>
                <wp:positionV relativeFrom="paragraph">
                  <wp:posOffset>3890645</wp:posOffset>
                </wp:positionV>
                <wp:extent cx="396875" cy="1252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8.65pt;mso-wrap-distance-left:9.05pt;mso-wrap-distance-right:9.05pt;mso-wrap-distance-top:0pt;mso-wrap-distance-bottom:0pt;margin-top:306.3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09440</wp:posOffset>
                </wp:positionH>
                <wp:positionV relativeFrom="paragraph">
                  <wp:posOffset>5022850</wp:posOffset>
                </wp:positionV>
                <wp:extent cx="396875" cy="1241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7.75pt;mso-wrap-distance-left:9.05pt;mso-wrap-distance-right:9.05pt;mso-wrap-distance-top:0pt;mso-wrap-distance-bottom:0pt;margin-top:395.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09440</wp:posOffset>
                </wp:positionH>
                <wp:positionV relativeFrom="paragraph">
                  <wp:posOffset>3326765</wp:posOffset>
                </wp:positionV>
                <wp:extent cx="396875" cy="1241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7.75pt;mso-wrap-distance-left:9.05pt;mso-wrap-distance-right:9.05pt;mso-wrap-distance-top:0pt;mso-wrap-distance-bottom:0pt;margin-top:261.9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09440</wp:posOffset>
                </wp:positionH>
                <wp:positionV relativeFrom="paragraph">
                  <wp:posOffset>4464685</wp:posOffset>
                </wp:positionV>
                <wp:extent cx="396875" cy="1252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8.65pt;mso-wrap-distance-left:9.05pt;mso-wrap-distance-right:9.05pt;mso-wrap-distance-top:0pt;mso-wrap-distance-bottom:0pt;margin-top:351.5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25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7:01:00Z</dcterms:modified>
  <cp:revision>11</cp:revision>
  <dc:subject/>
  <dc:title/>
</cp:coreProperties>
</file>