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㉚　～活用のない自立語⑦（感動詞）～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395</wp:posOffset>
                </wp:positionH>
                <wp:positionV relativeFrom="paragraph">
                  <wp:posOffset>5955030</wp:posOffset>
                </wp:positionV>
                <wp:extent cx="461010" cy="360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60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感動　　　呼びかけ　　　応答　　　あいさつ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pt;height:284.25pt;mso-wrap-distance-left:9.05pt;mso-wrap-distance-right:9.05pt;mso-wrap-distance-top:0pt;mso-wrap-distance-bottom:0pt;margin-top:468.9pt;mso-position-vertical-relative:text;margin-left:18.8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感動　　　呼びかけ　　　応答　　　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37330</wp:posOffset>
                </wp:positionH>
                <wp:positionV relativeFrom="paragraph">
                  <wp:posOffset>1539875</wp:posOffset>
                </wp:positionV>
                <wp:extent cx="388620" cy="1035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1.55pt;mso-wrap-distance-left:9.05pt;mso-wrap-distance-right:9.05pt;mso-wrap-distance-top:0pt;mso-wrap-distance-bottom:0pt;margin-top:121.25pt;mso-position-vertical-relative:text;margin-left:31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12540</wp:posOffset>
                </wp:positionH>
                <wp:positionV relativeFrom="paragraph">
                  <wp:posOffset>7112635</wp:posOffset>
                </wp:positionV>
                <wp:extent cx="43180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3.3pt;mso-wrap-distance-left:9.05pt;mso-wrap-distance-right:9.05pt;mso-wrap-distance-top:0pt;mso-wrap-distance-bottom:0pt;margin-top:560.0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12540</wp:posOffset>
                </wp:positionH>
                <wp:positionV relativeFrom="paragraph">
                  <wp:posOffset>8138160</wp:posOffset>
                </wp:positionV>
                <wp:extent cx="44640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3.3pt;mso-wrap-distance-left:9.05pt;mso-wrap-distance-right:9.05pt;mso-wrap-distance-top:0pt;mso-wrap-distance-bottom:0pt;margin-top:640.8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528820</wp:posOffset>
            </wp:positionH>
            <wp:positionV relativeFrom="paragraph">
              <wp:posOffset>7711440</wp:posOffset>
            </wp:positionV>
            <wp:extent cx="952500" cy="13290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60900</wp:posOffset>
                </wp:positionH>
                <wp:positionV relativeFrom="paragraph">
                  <wp:posOffset>4095115</wp:posOffset>
                </wp:positionV>
                <wp:extent cx="396875" cy="10013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呼びか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8.85pt;mso-wrap-distance-left:9.05pt;mso-wrap-distance-right:9.05pt;mso-wrap-distance-top:0pt;mso-wrap-distance-bottom:0pt;margin-top:322.45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呼び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49470</wp:posOffset>
                </wp:positionH>
                <wp:positionV relativeFrom="paragraph">
                  <wp:posOffset>5227320</wp:posOffset>
                </wp:positionV>
                <wp:extent cx="396875" cy="1001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感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8.85pt;mso-wrap-distance-left:9.05pt;mso-wrap-distance-right:9.05pt;mso-wrap-distance-top:0pt;mso-wrap-distance-bottom:0pt;margin-top:411.6pt;mso-position-vertical-relative:text;margin-left:36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49470</wp:posOffset>
                </wp:positionH>
                <wp:positionV relativeFrom="paragraph">
                  <wp:posOffset>3531235</wp:posOffset>
                </wp:positionV>
                <wp:extent cx="396875" cy="1001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応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8.85pt;mso-wrap-distance-left:9.05pt;mso-wrap-distance-right:9.05pt;mso-wrap-distance-top:0pt;mso-wrap-distance-bottom:0pt;margin-top:278.05pt;mso-position-vertical-relative:text;margin-left:36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60900</wp:posOffset>
                </wp:positionH>
                <wp:positionV relativeFrom="paragraph">
                  <wp:posOffset>4621530</wp:posOffset>
                </wp:positionV>
                <wp:extent cx="396875" cy="1001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あいさ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8.85pt;mso-wrap-distance-left:9.05pt;mso-wrap-distance-right:9.05pt;mso-wrap-distance-top:0pt;mso-wrap-distance-bottom:0pt;margin-top:363.9pt;mso-position-vertical-relative:text;margin-left:36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感動詞を書き抜きなさい。（</w:t>
                            </w:r>
                            <w:r>
                              <w:rPr/>
                              <w:t>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んにちは、今日もいい天気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はあなたのものですか。</w:t>
                            </w:r>
                            <w:r>
                              <w:rPr/>
                              <w:t>はい、そ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もしもし、田中さんのお宅です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さあ、練習を再開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感動詞の種類を□の中から選び、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あなたは伊藤さんですか。</w:t>
                            </w:r>
                            <w:r>
                              <w:rPr>
                                <w:u w:val="single"/>
                              </w:rPr>
                              <w:t>いいえ</w:t>
                            </w:r>
                            <w:r>
                              <w:rPr/>
                              <w:t>、ち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u w:val="single"/>
                              </w:rPr>
                              <w:t>やあ</w:t>
                            </w:r>
                            <w:r>
                              <w:rPr/>
                              <w:t>、久しぶりだね。元気だった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u w:val="single"/>
                              </w:rPr>
                              <w:t>さようなら</w:t>
                            </w:r>
                            <w:r>
                              <w:rPr/>
                              <w:t>、また明日遊ぼう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u w:val="single"/>
                              </w:rPr>
                              <w:t>へえ</w:t>
                            </w:r>
                            <w:r>
                              <w:rPr/>
                              <w:t>、そんなことまで知っているんだ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</w:t>
                            </w:r>
                            <w:r>
                              <w:rPr/>
                              <w:t>感動詞か。</w:t>
                            </w:r>
                            <w:r>
                              <w:rPr/>
                              <w:t>記号</w:t>
                            </w:r>
                            <w:r>
                              <w:rPr/>
                              <w:t>で答え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あ</w:t>
                            </w:r>
                            <w:r>
                              <w:rPr/>
                              <w:t>言えばこう言うのはやめ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あ</w:t>
                            </w:r>
                            <w:r>
                              <w:rPr/>
                              <w:t>どうしよう、</w:t>
                            </w:r>
                            <w:r>
                              <w:rPr/>
                              <w:t>困ったな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待ってくださいね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君、待ちなさい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感動詞を書き抜きなさい。（</w:t>
                      </w:r>
                      <w:r>
                        <w:rPr/>
                        <w:t>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んにちは、今日もいい天気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はあなたのものですか。</w:t>
                      </w:r>
                      <w:r>
                        <w:rPr/>
                        <w:t>はい、そ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もしもし、田中さんのお宅です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さあ、練習を再開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感動詞の種類を□の中から選び、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あなたは伊藤さんですか。</w:t>
                      </w:r>
                      <w:r>
                        <w:rPr>
                          <w:u w:val="single"/>
                        </w:rPr>
                        <w:t>いいえ</w:t>
                      </w:r>
                      <w:r>
                        <w:rPr/>
                        <w:t>、ち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u w:val="single"/>
                        </w:rPr>
                        <w:t>やあ</w:t>
                      </w:r>
                      <w:r>
                        <w:rPr/>
                        <w:t>、久しぶりだね。元気だった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u w:val="single"/>
                        </w:rPr>
                        <w:t>さようなら</w:t>
                      </w:r>
                      <w:r>
                        <w:rPr/>
                        <w:t>、また明日遊ぼう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u w:val="single"/>
                        </w:rPr>
                        <w:t>へえ</w:t>
                      </w:r>
                      <w:r>
                        <w:rPr/>
                        <w:t>、そんなことまで知っているんだ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</w:t>
                      </w:r>
                      <w:r>
                        <w:rPr/>
                        <w:t>感動詞か。</w:t>
                      </w:r>
                      <w:r>
                        <w:rPr/>
                        <w:t>記号</w:t>
                      </w:r>
                      <w:r>
                        <w:rPr/>
                        <w:t>で答え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あ</w:t>
                      </w:r>
                      <w:r>
                        <w:rPr/>
                        <w:t>言えばこう言うのはやめ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あ</w:t>
                      </w:r>
                      <w:r>
                        <w:rPr/>
                        <w:t>どうしよう、</w:t>
                      </w:r>
                      <w:r>
                        <w:rPr/>
                        <w:t>困ったな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待ってくださいね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、</w:t>
                      </w:r>
                      <w:r>
                        <w:rPr/>
                        <w:t>君、待ち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37330</wp:posOffset>
                </wp:positionH>
                <wp:positionV relativeFrom="paragraph">
                  <wp:posOffset>575945</wp:posOffset>
                </wp:positionV>
                <wp:extent cx="388620" cy="10356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こんにち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1.55pt;mso-wrap-distance-left:9.05pt;mso-wrap-distance-right:9.05pt;mso-wrap-distance-top:0pt;mso-wrap-distance-bottom:0pt;margin-top:45.35pt;mso-position-vertical-relative:text;margin-left:31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こんにち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11295</wp:posOffset>
                </wp:positionH>
                <wp:positionV relativeFrom="paragraph">
                  <wp:posOffset>1680845</wp:posOffset>
                </wp:positionV>
                <wp:extent cx="388620" cy="10356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もしも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1.55pt;mso-wrap-distance-left:9.05pt;mso-wrap-distance-right:9.05pt;mso-wrap-distance-top:0pt;mso-wrap-distance-bottom:0pt;margin-top:132.35pt;mso-position-vertical-relative:text;margin-left:31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もしも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11295</wp:posOffset>
                </wp:positionH>
                <wp:positionV relativeFrom="paragraph">
                  <wp:posOffset>2261870</wp:posOffset>
                </wp:positionV>
                <wp:extent cx="388620" cy="10356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さ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1.55pt;mso-wrap-distance-left:9.05pt;mso-wrap-distance-right:9.05pt;mso-wrap-distance-top:0pt;mso-wrap-distance-bottom:0pt;margin-top:178.1pt;mso-position-vertical-relative:text;margin-left:31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さ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27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7:02:00Z</dcterms:modified>
  <cp:revision>8</cp:revision>
  <dc:subject/>
  <dc:title/>
</cp:coreProperties>
</file>