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㉒　～活用のある自立語⑨（形容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悪か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悪か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甘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甘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43605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71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5825</wp:posOffset>
                </wp:positionH>
                <wp:positionV relativeFrom="paragraph">
                  <wp:posOffset>8159750</wp:posOffset>
                </wp:positionV>
                <wp:extent cx="434340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2.5pt;mso-position-vertical-relative:text;margin-left:26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67250</wp:posOffset>
            </wp:positionH>
            <wp:positionV relativeFrom="paragraph">
              <wp:posOffset>6925310</wp:posOffset>
            </wp:positionV>
            <wp:extent cx="1143000" cy="1066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そのままの形で書き抜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</w:t>
                            </w:r>
                            <w:r>
                              <w:rPr/>
                              <w:t>は具合が悪かったので、ずっと家に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このケーキはあまり甘く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見つけ、終止形と活用形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靴はも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古くなったので、買い換え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彼のように心の強い人になりた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詞か</w:t>
                            </w:r>
                            <w:r>
                              <w:rPr/>
                              <w:t>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は絶対に雨は降ら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ご飯はおいしく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u w:val="single"/>
                              </w:rPr>
                              <w:t>細かい</w:t>
                            </w:r>
                            <w:r>
                              <w:rPr/>
                              <w:t>ことはこだわらない人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女は</w:t>
                            </w:r>
                            <w:r>
                              <w:rPr>
                                <w:u w:val="single"/>
                              </w:rPr>
                              <w:t>細かな</w:t>
                            </w:r>
                            <w:r>
                              <w:rPr/>
                              <w:t>気配りのできる人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そのままの形で書き抜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</w:t>
                      </w:r>
                      <w:r>
                        <w:rPr/>
                        <w:t>は具合が悪かったので、ずっと家に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このケーキはあまり甘く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見つけ、終止形と活用形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の靴はも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古くなったので、買い換え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彼のように心の強い人になりたい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詞か</w:t>
                      </w:r>
                      <w:r>
                        <w:rPr/>
                        <w:t>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は絶対に雨は降ら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ご飯はおいしく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u w:val="single"/>
                        </w:rPr>
                        <w:t>細かい</w:t>
                      </w:r>
                      <w:r>
                        <w:rPr/>
                        <w:t>ことはこだわらない人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女は</w:t>
                      </w:r>
                      <w:r>
                        <w:rPr>
                          <w:u w:val="single"/>
                        </w:rPr>
                        <w:t>細かな</w:t>
                      </w:r>
                      <w:r>
                        <w:rPr/>
                        <w:t>気配りのできる人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05530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古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28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古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21860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37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21860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体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37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体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05530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強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28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1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7:00Z</dcterms:modified>
  <cp:revision>7</cp:revision>
  <dc:subject/>
  <dc:title/>
</cp:coreProperties>
</file>