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文法㉑　～活用のある自立語⑧（動詞・総合問題②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4620</wp:posOffset>
                </wp:positionH>
                <wp:positionV relativeFrom="paragraph">
                  <wp:posOffset>4053840</wp:posOffset>
                </wp:positionV>
                <wp:extent cx="820420" cy="50520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052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五段活用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上一段活用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下一段活用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カ行変格活用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サ行変格活用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6pt;height:397.8pt;mso-wrap-distance-left:9.05pt;mso-wrap-distance-right:9.05pt;mso-wrap-distance-top:0pt;mso-wrap-distance-bottom:0pt;margin-top:319.2pt;mso-position-vertical-relative:text;margin-left:10.6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五段活用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上一段活用</w:t>
                      </w:r>
                      <w:r>
                        <w:rPr/>
                        <w:t>　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下一段活用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カ行変格活用　</w:t>
                      </w:r>
                      <w:r>
                        <w:rPr/>
                        <w:t>　　</w:t>
                      </w:r>
                      <w:r>
                        <w:rPr/>
                        <w:t>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サ行変格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77540</wp:posOffset>
                </wp:positionH>
                <wp:positionV relativeFrom="paragraph">
                  <wp:posOffset>1132205</wp:posOffset>
                </wp:positionV>
                <wp:extent cx="455295" cy="44513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89.15pt;mso-position-vertical-relative:text;margin-left:25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77540</wp:posOffset>
                </wp:positionH>
                <wp:positionV relativeFrom="paragraph">
                  <wp:posOffset>1732280</wp:posOffset>
                </wp:positionV>
                <wp:extent cx="455295" cy="44513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136.4pt;mso-position-vertical-relative:text;margin-left:25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77540</wp:posOffset>
                </wp:positionH>
                <wp:positionV relativeFrom="paragraph">
                  <wp:posOffset>2305050</wp:posOffset>
                </wp:positionV>
                <wp:extent cx="455295" cy="44513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181.5pt;mso-position-vertical-relative:text;margin-left:25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66745</wp:posOffset>
                </wp:positionH>
                <wp:positionV relativeFrom="paragraph">
                  <wp:posOffset>2896870</wp:posOffset>
                </wp:positionV>
                <wp:extent cx="455295" cy="44513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228.1pt;mso-position-vertical-relative:text;margin-left:24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77540</wp:posOffset>
                </wp:positionH>
                <wp:positionV relativeFrom="paragraph">
                  <wp:posOffset>3460750</wp:posOffset>
                </wp:positionV>
                <wp:extent cx="455295" cy="44513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272.5pt;mso-position-vertical-relative:text;margin-left:25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44595</wp:posOffset>
                </wp:positionH>
                <wp:positionV relativeFrom="paragraph">
                  <wp:posOffset>1132205</wp:posOffset>
                </wp:positionV>
                <wp:extent cx="476885" cy="1327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89.15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44595</wp:posOffset>
                </wp:positionH>
                <wp:positionV relativeFrom="paragraph">
                  <wp:posOffset>1710690</wp:posOffset>
                </wp:positionV>
                <wp:extent cx="476885" cy="13271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134.7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744595</wp:posOffset>
                </wp:positionH>
                <wp:positionV relativeFrom="paragraph">
                  <wp:posOffset>2305050</wp:posOffset>
                </wp:positionV>
                <wp:extent cx="476885" cy="13271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181.5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44595</wp:posOffset>
                </wp:positionH>
                <wp:positionV relativeFrom="paragraph">
                  <wp:posOffset>2886075</wp:posOffset>
                </wp:positionV>
                <wp:extent cx="476885" cy="13271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227.25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744595</wp:posOffset>
                </wp:positionH>
                <wp:positionV relativeFrom="paragraph">
                  <wp:posOffset>3478530</wp:posOffset>
                </wp:positionV>
                <wp:extent cx="476885" cy="13271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273.9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1650</wp:posOffset>
                </wp:positionH>
                <wp:positionV relativeFrom="paragraph">
                  <wp:posOffset>7117715</wp:posOffset>
                </wp:positionV>
                <wp:extent cx="434340" cy="424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3.4pt;mso-wrap-distance-left:9.05pt;mso-wrap-distance-right:9.05pt;mso-wrap-distance-top:0pt;mso-wrap-distance-bottom:0pt;margin-top:560.45pt;mso-position-vertical-relative:text;margin-left:33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70840</wp:posOffset>
                </wp:positionH>
                <wp:positionV relativeFrom="paragraph">
                  <wp:posOffset>8333740</wp:posOffset>
                </wp:positionV>
                <wp:extent cx="391795" cy="1071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止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56.2pt;mso-position-vertical-relative:text;margin-left:2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終止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86025</wp:posOffset>
                </wp:positionH>
                <wp:positionV relativeFrom="paragraph">
                  <wp:posOffset>8716645</wp:posOffset>
                </wp:positionV>
                <wp:extent cx="391795" cy="10718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86.35pt;mso-position-vertical-relative:text;margin-left:195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423035</wp:posOffset>
                </wp:positionH>
                <wp:positionV relativeFrom="paragraph">
                  <wp:posOffset>8716645</wp:posOffset>
                </wp:positionV>
                <wp:extent cx="391795" cy="10718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活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86.35pt;mso-position-vertical-relative:text;margin-left:11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70840</wp:posOffset>
                </wp:positionH>
                <wp:positionV relativeFrom="paragraph">
                  <wp:posOffset>8716645</wp:posOffset>
                </wp:positionV>
                <wp:extent cx="391795" cy="1071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86.35pt;mso-position-vertical-relative:text;margin-left:2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86025</wp:posOffset>
                </wp:positionH>
                <wp:positionV relativeFrom="paragraph">
                  <wp:posOffset>8333740</wp:posOffset>
                </wp:positionV>
                <wp:extent cx="391795" cy="10718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用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56.2pt;mso-position-vertical-relative:text;margin-left:195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活用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433830</wp:posOffset>
                </wp:positionH>
                <wp:positionV relativeFrom="paragraph">
                  <wp:posOffset>8333740</wp:posOffset>
                </wp:positionV>
                <wp:extent cx="391795" cy="1071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用の種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56.2pt;mso-position-vertical-relative:text;margin-left:112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活用の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33975</wp:posOffset>
            </wp:positionH>
            <wp:positionV relativeFrom="paragraph">
              <wp:posOffset>7906385</wp:posOffset>
            </wp:positionV>
            <wp:extent cx="935990" cy="8026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25620</wp:posOffset>
                </wp:positionH>
                <wp:positionV relativeFrom="paragraph">
                  <wp:posOffset>5415915</wp:posOffset>
                </wp:positionV>
                <wp:extent cx="434340" cy="4241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3.4pt;mso-wrap-distance-left:9.05pt;mso-wrap-distance-right:9.05pt;mso-wrap-distance-top:0pt;mso-wrap-distance-bottom:0pt;margin-top:426.45pt;mso-position-vertical-relative:text;margin-left:340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311650</wp:posOffset>
                </wp:positionH>
                <wp:positionV relativeFrom="paragraph">
                  <wp:posOffset>6063615</wp:posOffset>
                </wp:positionV>
                <wp:extent cx="434340" cy="4241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3.4pt;mso-wrap-distance-left:9.05pt;mso-wrap-distance-right:9.05pt;mso-wrap-distance-top:0pt;mso-wrap-distance-bottom:0pt;margin-top:477.45pt;mso-position-vertical-relative:text;margin-left:33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活用の種類をあとから選び、記号で答え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また、活用形を書きなさい。　　　　　　　　　　</w:t>
                            </w: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きっと彼女はここ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いだろ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はひとつ彼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任せ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とにしよ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もっとしっか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走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もう少し早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起き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ば間に合った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 顧問がいないと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練習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せませ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動詞のグループから〈　〉に示す分類の上では他と異なるものを一つ選び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記号で答え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⑴〈可能動詞かどうか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調べる　　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述べる　　ウ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作れる　　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任せ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〈活用の種類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寝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 生える　　ウ 食べる　　エ 起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〈自動詞か他動詞か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続ける　　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落ちる　　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届ける　　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て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動詞を見つけ、終止形と活用の種類と活用形を書き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（２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⑴ 昨日、近所の神社でお祭りが行われ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活用の種類をあとから選び、記号で答え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また、活用形を書きなさい。　　　　　　　　　　</w:t>
                      </w: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きっと彼女はここに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ないだろ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こはひとつ彼に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任せ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とにしよ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もっとしっかり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走っ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くだ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もう少し早く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起き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ば間に合った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 顧問がいないとき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練習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せませ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動詞のグループから〈　〉に示す分類の上では他と異なるものを一つ選び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記号で答えなさい</w:t>
                      </w:r>
                      <w:r>
                        <w:rPr/>
                        <w:t>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⑴〈可能動詞かどうか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調べる　　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述べる　　ウ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作れる　　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任せ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〈活用の種類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寝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 生える　　ウ 食べる　　エ 起き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〈自動詞か他動詞か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続ける　　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落ちる　　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届ける　　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当て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動詞を見つけ、終止形と活用の種類と活用形を書き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（２０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⑴ 昨日、近所の神社でお祭りが行わ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04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2:05:00Z</dcterms:modified>
  <cp:revision>8</cp:revision>
  <dc:subject/>
  <dc:title/>
</cp:coreProperties>
</file>