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0985</wp:posOffset>
                </wp:positionH>
                <wp:positionV relativeFrom="paragraph">
                  <wp:posOffset>904240</wp:posOffset>
                </wp:positionV>
                <wp:extent cx="2505075" cy="4781550"/>
                <wp:effectExtent l="5080" t="5080" r="5715" b="960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78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単語には文の中で使われるとき形が　　　　　　　もの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ものと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文の中で使われるとき、単語の形が変化するこ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とい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0.55pt;margin-top:71.2pt;width:197.2pt;height:376.4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単語には文の中で使われるとき形が　　　　　　　もの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ものとが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〇文の中で使われるとき、単語の形が変化すること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とい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85235</wp:posOffset>
                </wp:positionH>
                <wp:positionV relativeFrom="paragraph">
                  <wp:posOffset>4295140</wp:posOffset>
                </wp:positionV>
                <wp:extent cx="2400300" cy="933450"/>
                <wp:effectExtent l="4445" t="5080" r="393065" b="198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33480"/>
                        </a:xfrm>
                        <a:prstGeom prst="wedgeEllipseCallout">
                          <a:avLst>
                            <a:gd name="adj1" fmla="val -4515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立語は、その言葉だけで意味がわかる単語のことだ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338.2pt;width:188.95pt;height:73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立語は、その言葉だけで意味がわかる単語のことだ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⑪　～品詞②（活用の有無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4065</wp:posOffset>
                </wp:positionH>
                <wp:positionV relativeFrom="paragraph">
                  <wp:posOffset>1414145</wp:posOffset>
                </wp:positionV>
                <wp:extent cx="313690" cy="3232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111.35pt;mso-position-vertical-relative:text;margin-left:26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7565</wp:posOffset>
                </wp:positionH>
                <wp:positionV relativeFrom="paragraph">
                  <wp:posOffset>1823720</wp:posOffset>
                </wp:positionV>
                <wp:extent cx="285115" cy="3041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43.6pt;mso-position-vertical-relative:text;margin-left:6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23315</wp:posOffset>
                </wp:positionH>
                <wp:positionV relativeFrom="paragraph">
                  <wp:posOffset>1823720</wp:posOffset>
                </wp:positionV>
                <wp:extent cx="285115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43.6pt;mso-position-vertical-relative:text;margin-left:88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09065</wp:posOffset>
                </wp:positionH>
                <wp:positionV relativeFrom="paragraph">
                  <wp:posOffset>1823720</wp:posOffset>
                </wp:positionV>
                <wp:extent cx="28511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43.6pt;mso-position-vertical-relative:text;margin-left:11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04340</wp:posOffset>
                </wp:positionH>
                <wp:positionV relativeFrom="paragraph">
                  <wp:posOffset>1823720</wp:posOffset>
                </wp:positionV>
                <wp:extent cx="28511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43.6pt;mso-position-vertical-relative:text;margin-left:13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99615</wp:posOffset>
                </wp:positionH>
                <wp:positionV relativeFrom="paragraph">
                  <wp:posOffset>1823720</wp:posOffset>
                </wp:positionV>
                <wp:extent cx="285115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43.6pt;mso-position-vertical-relative:text;margin-left:15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85190</wp:posOffset>
                </wp:positionH>
                <wp:positionV relativeFrom="paragraph">
                  <wp:posOffset>2595245</wp:posOffset>
                </wp:positionV>
                <wp:extent cx="332740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04.35pt;mso-position-vertical-relative:text;margin-left:6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09040</wp:posOffset>
                </wp:positionH>
                <wp:positionV relativeFrom="paragraph">
                  <wp:posOffset>2595245</wp:posOffset>
                </wp:positionV>
                <wp:extent cx="332740" cy="332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04.35pt;mso-position-vertical-relative:text;margin-left:9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13935</wp:posOffset>
            </wp:positionH>
            <wp:positionV relativeFrom="paragraph">
              <wp:posOffset>5825490</wp:posOffset>
            </wp:positionV>
            <wp:extent cx="895350" cy="11430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28390</wp:posOffset>
                </wp:positionH>
                <wp:positionV relativeFrom="paragraph">
                  <wp:posOffset>1209040</wp:posOffset>
                </wp:positionV>
                <wp:extent cx="313690" cy="323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95.2pt;mso-position-vertical-relative:text;margin-left:28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42715</wp:posOffset>
                </wp:positionH>
                <wp:positionV relativeFrom="paragraph">
                  <wp:posOffset>1209040</wp:posOffset>
                </wp:positionV>
                <wp:extent cx="313690" cy="3232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95.2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の□にあてはまる言葉を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の中から自立語で活用する単語を選び、〇で囲み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私 の 母 は 料理 を 作る の が 上手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今日 の 夜 こそ 必ず 早く 寝る 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父は将棋が強くて僕はいつも負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庭に咲く花を切って部屋に飾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暖かい紅茶にミルクを入れて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文の中から自立語で活用しない単語を選び、〇で囲み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昨日 の 夜、家族 で 夕飯 を 食べ に 行っ 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僕の姉は、学校の先生をしている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の□にあてはまる言葉を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の中から自立語で活用する単語を選び、〇で囲み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私 の 母 は 料理 を 作る の が 上手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今日 の 夜 こそ 必ず 早く 寝る ぞ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父は将棋が強くて僕はいつも負け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庭に咲く花を切って部屋に飾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暖かい紅茶にミルクを入れて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次の文の中から自立語で活用しない単語を選び、〇で囲み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昨日 の 夜、家族 で 夕飯 を 食べ に 行っ 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僕の姉は、学校の先生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1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1:50:00Z</dcterms:modified>
  <cp:revision>8</cp:revision>
  <dc:subject/>
  <dc:title/>
</cp:coreProperties>
</file>