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985</wp:posOffset>
                </wp:positionH>
                <wp:positionV relativeFrom="paragraph">
                  <wp:posOffset>904240</wp:posOffset>
                </wp:positionV>
                <wp:extent cx="2505075" cy="4781550"/>
                <wp:effectExtent l="5080" t="5080" r="5715" b="960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78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には文の中で使われるとき形が　　　　　　　もの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ものと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文の中で使われるとき、単語の形が変化する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.55pt;margin-top:71.2pt;width:197.2pt;height:376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には文の中で使われるとき形が　　　　　　　もの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ものと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文の中で使われるとき、単語の形が変化する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85235</wp:posOffset>
                </wp:positionH>
                <wp:positionV relativeFrom="paragraph">
                  <wp:posOffset>4295140</wp:posOffset>
                </wp:positionV>
                <wp:extent cx="2400300" cy="933450"/>
                <wp:effectExtent l="4445" t="5080" r="393065" b="198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wedgeEllipseCallout">
                          <a:avLst>
                            <a:gd name="adj1" fmla="val -4515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語は、その言葉だけで意味がわかる単語のこと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338.2pt;width:188.95pt;height:7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語は、その言葉だけで意味がわかる単語のこと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⑪　～品詞②（活用の有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331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8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0906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1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4340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3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99615</wp:posOffset>
                </wp:positionH>
                <wp:positionV relativeFrom="paragraph">
                  <wp:posOffset>1823720</wp:posOffset>
                </wp:positionV>
                <wp:extent cx="31369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3.6pt;mso-position-vertical-relative:text;margin-left:15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519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0904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9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13935</wp:posOffset>
            </wp:positionH>
            <wp:positionV relativeFrom="paragraph">
              <wp:posOffset>5825490</wp:posOffset>
            </wp:positionV>
            <wp:extent cx="895350" cy="1143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18335</wp:posOffset>
                </wp:positionH>
                <wp:positionV relativeFrom="paragraph">
                  <wp:posOffset>3514090</wp:posOffset>
                </wp:positionV>
                <wp:extent cx="285750" cy="42862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05pt;margin-top:276.7pt;width:22.45pt;height:33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94585</wp:posOffset>
                </wp:positionH>
                <wp:positionV relativeFrom="paragraph">
                  <wp:posOffset>4114165</wp:posOffset>
                </wp:positionV>
                <wp:extent cx="285750" cy="40005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323.95pt;width:22.45pt;height:31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3960</wp:posOffset>
                </wp:positionH>
                <wp:positionV relativeFrom="paragraph">
                  <wp:posOffset>4761865</wp:posOffset>
                </wp:positionV>
                <wp:extent cx="257175" cy="3333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374.95pt;width:20.2pt;height:26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94585</wp:posOffset>
                </wp:positionH>
                <wp:positionV relativeFrom="paragraph">
                  <wp:posOffset>4761865</wp:posOffset>
                </wp:positionV>
                <wp:extent cx="304800" cy="5429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374.95pt;width:23.95pt;height:42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75335</wp:posOffset>
                </wp:positionH>
                <wp:positionV relativeFrom="paragraph">
                  <wp:posOffset>5371465</wp:posOffset>
                </wp:positionV>
                <wp:extent cx="257175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422.95pt;width:20.2pt;height:2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5410</wp:posOffset>
                </wp:positionH>
                <wp:positionV relativeFrom="paragraph">
                  <wp:posOffset>5371465</wp:posOffset>
                </wp:positionV>
                <wp:extent cx="24765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422.95pt;width:19.45pt;height:2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61235</wp:posOffset>
                </wp:positionH>
                <wp:positionV relativeFrom="paragraph">
                  <wp:posOffset>5371465</wp:posOffset>
                </wp:positionV>
                <wp:extent cx="276225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05pt;margin-top:422.95pt;width:21.7pt;height:2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1485</wp:posOffset>
                </wp:positionH>
                <wp:positionV relativeFrom="paragraph">
                  <wp:posOffset>5971540</wp:posOffset>
                </wp:positionV>
                <wp:extent cx="26670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5pt;margin-top:470.2pt;width:20.95pt;height:3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75485</wp:posOffset>
                </wp:positionH>
                <wp:positionV relativeFrom="paragraph">
                  <wp:posOffset>5990590</wp:posOffset>
                </wp:positionV>
                <wp:extent cx="26670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55pt;margin-top:471.7pt;width:20.95pt;height:25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04110</wp:posOffset>
                </wp:positionH>
                <wp:positionV relativeFrom="paragraph">
                  <wp:posOffset>5990590</wp:posOffset>
                </wp:positionV>
                <wp:extent cx="238125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471.7pt;width:18.7pt;height:30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1485</wp:posOffset>
                </wp:positionH>
                <wp:positionV relativeFrom="paragraph">
                  <wp:posOffset>7047865</wp:posOffset>
                </wp:positionV>
                <wp:extent cx="219075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5pt;margin-top:554.95pt;width:17.2pt;height:2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51560</wp:posOffset>
                </wp:positionH>
                <wp:positionV relativeFrom="paragraph">
                  <wp:posOffset>7038340</wp:posOffset>
                </wp:positionV>
                <wp:extent cx="200025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554.2pt;width:15.7pt;height:1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5410</wp:posOffset>
                </wp:positionH>
                <wp:positionV relativeFrom="paragraph">
                  <wp:posOffset>7057390</wp:posOffset>
                </wp:positionV>
                <wp:extent cx="200025" cy="352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555.7pt;width:15.7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27860</wp:posOffset>
                </wp:positionH>
                <wp:positionV relativeFrom="paragraph">
                  <wp:posOffset>7038340</wp:posOffset>
                </wp:positionV>
                <wp:extent cx="219075" cy="419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pt;margin-top:554.2pt;width:17.2pt;height:32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4810</wp:posOffset>
                </wp:positionH>
                <wp:positionV relativeFrom="paragraph">
                  <wp:posOffset>76384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3pt;margin-top:601.45pt;width:17.95pt;height:1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75335</wp:posOffset>
                </wp:positionH>
                <wp:positionV relativeFrom="paragraph">
                  <wp:posOffset>7647940</wp:posOffset>
                </wp:positionV>
                <wp:extent cx="219075" cy="200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602.2pt;width:17.2pt;height:15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03960</wp:posOffset>
                </wp:positionH>
                <wp:positionV relativeFrom="paragraph">
                  <wp:posOffset>7638415</wp:posOffset>
                </wp:positionV>
                <wp:extent cx="257175" cy="352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601.45pt;width:20.2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51635</wp:posOffset>
                </wp:positionH>
                <wp:positionV relativeFrom="paragraph">
                  <wp:posOffset>7647940</wp:posOffset>
                </wp:positionV>
                <wp:extent cx="257175" cy="352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602.2pt;width:20.2pt;height:2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94635</wp:posOffset>
                </wp:positionH>
                <wp:positionV relativeFrom="paragraph">
                  <wp:posOffset>3514090</wp:posOffset>
                </wp:positionV>
                <wp:extent cx="295275" cy="5238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276.7pt;width:23.2pt;height:41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04060</wp:posOffset>
                </wp:positionH>
                <wp:positionV relativeFrom="paragraph">
                  <wp:posOffset>4142740</wp:posOffset>
                </wp:positionV>
                <wp:extent cx="257175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326.2pt;width:20.2pt;height:2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中から自立語で活用する単語を選び、〇で囲み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私 の 母 は 料理 を 作る の が 上手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 の 夜 こそ 必ず 早く 寝る 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父は将棋が強くて僕はいつも負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庭に咲く花を切って部屋に飾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暖かい紅茶にミルクを入れて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文の中から自立語で活用しない単語を選び、〇で囲み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 の 夜、家族 で 夕飯 を 食べ に 行っ 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僕の姉は、学校の先生をしてい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中から自立語で活用する単語を選び、〇で囲み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私 の 母 は 料理 を 作る の が 上手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 の 夜 こそ 必ず 早く 寝る ぞ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父は将棋が強くて僕はいつも負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庭に咲く花を切って部屋に飾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暖かい紅茶にミルクを入れて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文の中から自立語で活用しない単語を選び、〇で囲み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 の 夜、家族 で 夕飯 を 食べ に 行っ 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僕の姉は、学校の先生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065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26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8390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42715</wp:posOffset>
                </wp:positionH>
                <wp:positionV relativeFrom="paragraph">
                  <wp:posOffset>1004570</wp:posOffset>
                </wp:positionV>
                <wp:extent cx="374650" cy="3232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45pt;mso-wrap-distance-left:9.05pt;mso-wrap-distance-right:9.05pt;mso-wrap-distance-top:0pt;mso-wrap-distance-bottom:0pt;margin-top:79.1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7565</wp:posOffset>
                </wp:positionH>
                <wp:positionV relativeFrom="paragraph">
                  <wp:posOffset>1414145</wp:posOffset>
                </wp:positionV>
                <wp:extent cx="313690" cy="3041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11.35pt;mso-position-vertical-relative:text;margin-left:6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9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7-01-11T12:32:00Z</dcterms:modified>
  <cp:revision>6</cp:revision>
  <dc:subject/>
  <dc:title/>
</cp:coreProperties>
</file>